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86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stabelece parcelamento de débitos com mensalidades escolares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s alunos já matriculados, salvo quando inadimplentes, terão direito a renovação das matrículas, observando-se a Lei Federal 9.870/99, o calendário escolar, o Regimento Interno da Instituição e as cláusulas contratuais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estabelecido que o(a) aluno(a) inadimplente que fez acordo com a Instituição para renovação de matrícula e não o cumpriu, terá sua matrícula recusada para o ano letivo subseqüente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aceitação da matrícula do(a) aluno(a) que se enquadra na situação estabelecida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presente artigo ficará condicionada à liquidação incondicional de todos o(s) débito(s) anterior(es) existentes ao ano letivo a que pretende matricular-se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(A) aluno(a) que estiver inadimplente e que ainda não tenha celebrado qualquer acordo com o IMESBVC, terá sua matrícula aceita mediante o pagamento de 50% (cinqüenta por cento) do(s) débito(s) existente(s) e o restante poderá ser parcelado em até 11 vezes dentro do ano letivo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left="1800" w:right="618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 também autorizado</w:t>
      </w:r>
      <w:r>
        <w:rPr>
          <w:rFonts w:cs="Arial" w:ascii="Arial" w:hAnsi="Arial"/>
          <w:spacing w:val="-3"/>
        </w:rPr>
        <w:t xml:space="preserve"> ao Instituto Municipal de Ensino Superior de Bebedouro Victório Cardassi – IMESBVC – proceder ao parcelamento dos demais débitos com a autarquia inscritos em dívida ativa e proveniente de procedimentos judiciais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</w:rPr>
        <w:t xml:space="preserve">O parcelament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á em até 10 (dez) meses.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O débito parcelado será acrescido de juros de mora e correção monetária, a taxas legais, bem como de multa no percentual de 2% (dois por cento)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parcelamento do débito em fase de processo judicial não dispensa o pagamento, por parte do devedor, das despesas e custas processuais, bem como honorários advocatícios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§ 4º </w:t>
      </w:r>
      <w:r>
        <w:rPr>
          <w:rFonts w:cs="Arial" w:ascii="Arial" w:hAnsi="Arial"/>
        </w:rPr>
        <w:t>O valor dos honorários advocatícios devidos, se não dispensado, poderá ser parcelado nas mesmas condições do débito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§ 5º </w:t>
      </w:r>
      <w:r>
        <w:rPr>
          <w:rFonts w:cs="Arial" w:ascii="Arial" w:hAnsi="Arial"/>
        </w:rPr>
        <w:t>O valor das despesas e custas processuais deverá ser recolhido juntamente com a primeira parcela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O parcelamento do débito, uma vez efetivado, implicará a adesão aos prazos e condições estipulados no termo do acordo, bem como na confissão de dívida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61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parcelamento somente se efetivará com o pagamento da primeira parcela, no prazo e nos valores estipulados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s acordos de parcelamentos de que tratam os artigos 3º e 4º da presente lei serão realizados através de Termo de Confissão de Dívida elaborado pelo departamento competente, assinado pelo(a) aluno(a) devedor(a) e seus respectivos devedores solidários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(A) aluno(a) inadimplente obriga-se também a efetuar nos prazos estabelecidos em contrato o(s) recolhimento(s) da(s) importância(s) correspondente(s) à(s) mensalidade(s) escolar(es) acordada(s) e as mensalidades vincendas do ano letivo em curso, quando for o caso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left="1800"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540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Os(As) alunos(as) inadimplentes após 31 de dezembro do ano letivo em que esteve matriculado, e que não tenham celebrado acordo de parcelamento, terão seus débitos inscritos na Dívida Ativa do município e posteriormente cobrados judicialmente.</w:t>
      </w:r>
    </w:p>
    <w:p>
      <w:pPr>
        <w:pStyle w:val="Normal"/>
        <w:tabs>
          <w:tab w:val="clear" w:pos="708"/>
          <w:tab w:val="left" w:pos="10490" w:leader="none"/>
        </w:tabs>
        <w:ind w:left="1800" w:right="618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6-12-05T10:51:00Z</dcterms:modified>
  <cp:revision>19</cp:revision>
  <dc:subject/>
  <dc:title/>
</cp:coreProperties>
</file>