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8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romover sorteio de prêmios visando fomentar a arrecadação de tributo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3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</w:t>
      </w:r>
      <w:r>
        <w:rPr>
          <w:b w:val="false"/>
          <w:sz w:val="24"/>
        </w:rPr>
        <w:t xml:space="preserve"> a celebrar Convênio e Termos Aditivos com a Câmara de Dirigentes Lojistas de Bebedouro – CDL –, inscrita no CNPJ/MF sob o nº 08.222.935/0001-24, sediada à Rua Dr. Brandão Veras, nº 280, Centro, nesta cidade de Bebedouro, Estado de São Paulo, visando a realização de sorteio de prêmios entre os contribuintes que efetuarem compras no comércio de Bebedouro, da data de publicação da presente lei até o dia 31 de dezembro de 2006.</w:t>
      </w:r>
    </w:p>
    <w:p>
      <w:pPr>
        <w:pStyle w:val="Heading1"/>
        <w:keepNext w:val="false"/>
        <w:widowControl w:val="false"/>
        <w:ind w:left="1797" w:right="720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sorteio de que trata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este artigo visa criar um clima favorável ao comércio local em épocas de datas comemorativas, quais sejam: Dia das Mães, Dia dos Namorados, Dia dos Pais, Dia das Crianças e Natal, incentivando o consumidor a efetuar compras na cidade, fortalecendo a arrecadação de ICMS no município, estendendo-se inclusive aos contribuintes de IPTU, ISS e IPVA. </w:t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Os bens a serem sorteados serão adquiridos diretamente pela Câmara de Dirigentes Lojistas de Bebedouro – CDL –, bem como todo o material gráfico e mídia na imprensa local.</w:t>
      </w:r>
    </w:p>
    <w:p>
      <w:pPr>
        <w:pStyle w:val="Normal"/>
        <w:ind w:firstLine="53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O sorteio será regulamentado por decreto do Poder Executivo.</w:t>
      </w:r>
    </w:p>
    <w:p>
      <w:pPr>
        <w:pStyle w:val="Heading1"/>
        <w:keepNext w:val="false"/>
        <w:widowControl w:val="false"/>
        <w:ind w:left="1800" w:right="720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o convênio estabelecido no artigo 1º correrão à conta das dotações orçamentárias próprias existentes no orçamento vigente, suplementadas, se necessário.</w:t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1:00Z</dcterms:created>
  <dc:creator>JORGE</dc:creator>
  <dc:description/>
  <cp:keywords/>
  <dc:language>en-US</dc:language>
  <cp:lastModifiedBy>jorge</cp:lastModifiedBy>
  <cp:lastPrinted>2006-11-28T09:01:00Z</cp:lastPrinted>
  <dcterms:modified xsi:type="dcterms:W3CDTF">2006-11-30T10:51:00Z</dcterms:modified>
  <cp:revision>2</cp:revision>
  <dc:subject/>
  <dc:title>AUTÓGRAFO DE LEI Nº 3583/2006</dc:title>
</cp:coreProperties>
</file>