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JETO DE LEI N°  87 / 20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32"/>
          <w:szCs w:val="20"/>
          <w:u w:val="single"/>
        </w:rPr>
      </w:pPr>
      <w:r>
        <w:rPr>
          <w:rFonts w:cs="Helvetica" w:ascii="Helvetica" w:hAnsi="Helvetica"/>
          <w:b/>
          <w:bCs/>
          <w:sz w:val="3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bCs/>
          <w:sz w:val="16"/>
          <w:szCs w:val="20"/>
          <w:u w:val="single"/>
        </w:rPr>
      </w:pPr>
      <w:r>
        <w:rPr>
          <w:rFonts w:cs="Helvetica" w:ascii="Helvetica" w:hAnsi="Helvetica"/>
          <w:b/>
          <w:bCs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spõe sobre a informação ao consumidor, do direito de, ao saldar antecipadamente seus débitos, obter redução de juros e outros encarg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Archibaldo Brasil Martinez de Camar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2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Os estabelecimentos situados no Município de Bebedouro, que operem com financiamento, crediário ou empréstimos ou outras operações financeiras do gênero, manterão afixados permanentemente em seu interior, placas ou cartazes com a seguinte informaçã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b/>
          <w:bCs/>
          <w:i/>
          <w:iCs/>
          <w:szCs w:val="20"/>
        </w:rPr>
        <w:t>"A Lei Federal n</w:t>
      </w:r>
      <w:r>
        <w:rPr>
          <w:rFonts w:cs="Arial" w:ascii="Arial" w:hAnsi="Arial"/>
          <w:b/>
          <w:bCs/>
          <w:i/>
          <w:iCs/>
          <w:position w:val="6"/>
          <w:szCs w:val="20"/>
        </w:rPr>
        <w:t xml:space="preserve">° </w:t>
      </w:r>
      <w:r>
        <w:rPr>
          <w:rFonts w:cs="Arial" w:ascii="Arial" w:hAnsi="Arial"/>
          <w:b/>
          <w:bCs/>
          <w:i/>
          <w:iCs/>
          <w:szCs w:val="20"/>
        </w:rPr>
        <w:t>8078/90, garante a quem efetuar a liquidação antecipada do débito, total ou parcial, a redução proporcional de juros e demais acréscimos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Art. 2</w:t>
      </w:r>
      <w:r>
        <w:rPr>
          <w:rFonts w:cs="Arial" w:ascii="Arial" w:hAnsi="Arial"/>
          <w:b/>
          <w:bCs/>
          <w:position w:val="6"/>
          <w:szCs w:val="20"/>
        </w:rPr>
        <w:t>º</w:t>
      </w:r>
      <w:r>
        <w:rPr>
          <w:rFonts w:cs="Arial" w:ascii="Arial" w:hAnsi="Arial"/>
          <w:position w:val="6"/>
          <w:szCs w:val="20"/>
        </w:rPr>
        <w:t xml:space="preserve"> </w:t>
      </w:r>
      <w:r>
        <w:rPr>
          <w:rFonts w:cs="Arial" w:ascii="Arial" w:hAnsi="Arial"/>
          <w:szCs w:val="20"/>
        </w:rPr>
        <w:t>- As placas ou cartazes de trata o caput do artigo anterior, terão dimensões suficientes a que as informações possam ser lidas a boa distância e serão afixados em locais de ampla e perfeita visualização por parte dos clientes em g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Art. 3º</w:t>
      </w:r>
      <w:r>
        <w:rPr>
          <w:rFonts w:cs="Arial" w:ascii="Arial" w:hAnsi="Arial"/>
          <w:szCs w:val="20"/>
        </w:rPr>
        <w:t xml:space="preserve"> - A fiscalização do cumprimento da presente lei ficará a cargo do Departamento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Municipal de Planejamento Urbano ou outro órgão municipal definido pelo Chefe do Executivo, o qual atuará de ofício ou mediante denún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rágrafo Único. </w:t>
      </w:r>
      <w:r>
        <w:rPr>
          <w:rFonts w:cs="Arial" w:ascii="Arial" w:hAnsi="Arial"/>
          <w:szCs w:val="20"/>
        </w:rPr>
        <w:t>Constatado o descumprimento da presente lei, o agente municipal competente notificará o infrator, determinado o prazo de 10 (dez) dias para a regulariz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Art. 4</w:t>
      </w:r>
      <w:r>
        <w:rPr>
          <w:rFonts w:cs="Arial" w:ascii="Arial" w:hAnsi="Arial"/>
          <w:b/>
          <w:bCs/>
          <w:position w:val="6"/>
          <w:szCs w:val="20"/>
        </w:rPr>
        <w:t>º</w:t>
      </w:r>
      <w:r>
        <w:rPr>
          <w:rFonts w:cs="Arial" w:ascii="Arial" w:hAnsi="Arial"/>
          <w:szCs w:val="20"/>
        </w:rPr>
        <w:t xml:space="preserve"> Transcorrido o prazo de 10 (dez} dias. contados do recebimento da notificação, e persistindo a ilegalidade</w:t>
      </w:r>
      <w:r>
        <w:rPr>
          <w:rFonts w:cs="Arial" w:ascii="Arial" w:hAnsi="Arial"/>
          <w:i/>
          <w:iCs/>
          <w:szCs w:val="20"/>
        </w:rPr>
        <w:t xml:space="preserve">, </w:t>
      </w:r>
      <w:r>
        <w:rPr>
          <w:rFonts w:cs="Arial" w:ascii="Arial" w:hAnsi="Arial"/>
          <w:szCs w:val="20"/>
        </w:rPr>
        <w:t>será lavrado Auto de infração determinando prazo de 10 (dez) dias contados de seu recebimento, para a regularização e aplicadas as seguintes penal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>
          <w:b/>
          <w:bCs/>
        </w:rPr>
        <w:t xml:space="preserve">I </w:t>
      </w:r>
      <w:r>
        <w:rPr/>
        <w:t>-</w:t>
        <w:tab/>
        <w:t>pela inexistência das placas ou cartazes de que trata o caput do art. Primeiro, multa de 15 UFM(s) (quinze Unidades Fiscais do Município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44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II </w:t>
      </w:r>
      <w:r>
        <w:rPr>
          <w:rFonts w:cs="Arial" w:ascii="Arial" w:hAnsi="Arial"/>
          <w:szCs w:val="20"/>
        </w:rPr>
        <w:t>- por estar em desacordo com as características, quanto à boa visibilidade, aos dizeres e localização, multa de 10 UFM(s) (dez Unidades Fiscais do município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Findo o prazo estabelecido no Auto de infração e persistindo a irregularidade, o valor estabelecido para a pena pecuniária dobrará a cada 5 (cinco) dias, até o prazo máximo de 30 (trinta) dias, após os quais será cassada a autorização (alvará) de funcionamento de estabel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Cs w:val="20"/>
        </w:rPr>
        <w:t>§ 2º</w:t>
      </w:r>
      <w:r>
        <w:rPr>
          <w:rFonts w:cs="Arial" w:ascii="Arial" w:hAnsi="Arial"/>
          <w:szCs w:val="20"/>
        </w:rPr>
        <w:t xml:space="preserve"> No caso de não pagamento das multas, serão as mesmas inscritas em Dívida Ativa, para cobranç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rt. 5º </w:t>
      </w:r>
      <w:r>
        <w:rPr>
          <w:rFonts w:cs="Arial" w:ascii="Arial" w:hAnsi="Arial"/>
          <w:szCs w:val="20"/>
        </w:rPr>
        <w:t>No que couber, caberá a</w:t>
      </w:r>
      <w:r>
        <w:rPr>
          <w:rFonts w:cs="Arial" w:ascii="Arial" w:hAnsi="Arial"/>
          <w:color w:val="000000"/>
        </w:rPr>
        <w:t>o Poder Executivo regulamentar a presente Lei no prazo de 90 (noventa) dias, a contar da data de sua publ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 xml:space="preserve">Art. 6º </w:t>
      </w:r>
      <w:r>
        <w:rPr>
          <w:rFonts w:cs="Arial" w:ascii="Arial" w:hAnsi="Arial"/>
        </w:rPr>
        <w:t>As despesas decorrentes com a execução da presente Lei, correrão por conta de dotação orçamentária própria, consignada no orçamento vigente, suplementadas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  <w:color w:val="000000"/>
        </w:rPr>
        <w:t>Esta lei entrará em vigor na data de sua publicação, na data de sua publicação, revogadas as disposições em contrário.</w:t>
      </w:r>
    </w:p>
    <w:p>
      <w:pPr>
        <w:pStyle w:val="Normal"/>
        <w:widowControl w:val="false"/>
        <w:autoSpaceDE w:val="false"/>
        <w:ind w:right="708" w:firstLine="1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3 de novembro de 2.006.</w:t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6"/>
        <w:rPr/>
      </w:pPr>
      <w:r>
        <w:rPr/>
        <w:t>Archibaldo Brasil Martinez de Camargo</w:t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VEREADOR - P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lei04-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/>
        <w:tab/>
        <w:tab/>
      </w:r>
      <w:r>
        <w:rPr>
          <w:szCs w:val="36"/>
        </w:rPr>
        <w:t>Em 11 de setembro de 1990, passou a vigorar, no Brasil, a Lei Federal n° 8078, mais conhecida como CÓDIGO DE DEFESA DO CONSUMIDOR.</w:t>
      </w:r>
      <w:r>
        <w:rPr/>
        <w:br/>
      </w:r>
      <w:r>
        <w:rPr>
          <w:szCs w:val="36"/>
        </w:rPr>
        <w:t>Seguindo uma tendência internacional, de proteção aos direitos do cidadão como parte mais frágil nas relações de consumo, face à superioridade das empresas e pessoas jurídicas, o Código de Defesa do Consumidor, revelou-se instrumento de fundamental importância na defesa do consumidor, ao criar normas e órgãos destinados a seu atendimento e conscientizá-lo de seus direitos no tocante às relações de consumo.</w:t>
      </w:r>
      <w:r>
        <w:rPr/>
        <w:br/>
        <w:t xml:space="preserve">                      </w:t>
      </w:r>
      <w:r>
        <w:rPr>
          <w:szCs w:val="36"/>
        </w:rPr>
        <w:t>A partir de então, a população passou a reivindicar seus direitos, tornando-se mais exigente quanto ao cumprimento de contratos, qualidade de produtos etc. e as empresas , fornecedores e prestadores de serviços passaram a ter uma postura mais séria e profissional quanto às suas obrigações. No entanto, um dos direitos do consumidor, que não vem sendo respeitado por alguns estabelecimentos que operam com crediários, financiamentos e empréstimos (grandes responsáveis por vendas no varejo) é o direito do consumidor de, ao efetuar a liquidação (pagamento) antecipada do débito total ou parcial, de obter redução proporcional dos juros e demais acréscimos, conforme preceitua o § 2º do art. 52 da lei federal 8078. Tal fato ocorre, pelo simples desconhecimento por parte da população em geral, de que possui tal direito.</w:t>
      </w:r>
      <w:r>
        <w:rPr/>
        <w:br/>
        <w:t xml:space="preserve">                       </w:t>
      </w:r>
      <w:r>
        <w:rPr>
          <w:szCs w:val="36"/>
        </w:rPr>
        <w:t>Assim, como o Município já possui órgão destinado à fiscalização, pode e deve atuar, mediante denúncia ou de ofício, quando de sua atividade legalmente instituída, verificar o cumprimento da presente lei, sem que tal seja visto como nova atribuição. Por outro lado, cabe ao município, zelar pelos interesses de sua população, entre eles, resguardá-la de atos abusivos como o relatado nesta justificativa.</w:t>
      </w:r>
      <w:r>
        <w:rPr/>
        <w:br/>
        <w:t xml:space="preserve">                        </w:t>
      </w:r>
      <w:r>
        <w:rPr>
          <w:szCs w:val="36"/>
        </w:rPr>
        <w:t>Isto posto, espero contar com o apoio dos demais membros desta Casa para a aprovação do presente projeto, e do Chefe do Executivo para sua aprovação.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"/>
        <w:widowControl w:val="false"/>
        <w:autoSpaceDE w:val="false"/>
        <w:ind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3 de novembro de 2.006.</w:t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6"/>
        <w:rPr/>
      </w:pPr>
      <w:r>
        <w:rPr/>
        <w:t>Archibaldo Brasil Martinez de Camargo</w:t>
      </w:r>
    </w:p>
    <w:p>
      <w:pPr>
        <w:pStyle w:val="Heading3"/>
        <w:rPr/>
      </w:pPr>
      <w:r>
        <w:rPr>
          <w:rFonts w:eastAsia="Arial"/>
        </w:rPr>
        <w:t xml:space="preserve">                       </w:t>
      </w:r>
      <w:r>
        <w:rPr/>
        <w:t>VEREADOR - PV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0"/>
    </w:pPr>
    <w:rPr>
      <w:rFonts w:ascii="Helvetica" w:hAnsi="Helvetica" w:cs="Helvetica"/>
      <w:b/>
      <w:b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ind w:firstLine="6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1800" w:hanging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.</cp:lastModifiedBy>
  <dcterms:modified xsi:type="dcterms:W3CDTF">2006-11-16T10:07:00Z</dcterms:modified>
  <cp:revision>3</cp:revision>
  <dc:subject/>
  <dc:title/>
</cp:coreProperties>
</file>