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PROJETO DE LEI Nº 86/200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2"/>
          <w:u w:val="single"/>
        </w:rPr>
      </w:pPr>
      <w:r>
        <w:rPr>
          <w:rFonts w:cs="Arial" w:ascii="Arial" w:hAnsi="Arial"/>
          <w:b w:val="false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õe sobre alienação de imóveis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 xml:space="preserve">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texto2"/>
        <w:ind w:firstLine="708"/>
        <w:rPr/>
      </w:pPr>
      <w:r>
        <w:rPr>
          <w:rFonts w:cs="Arial"/>
          <w:sz w:val="22"/>
        </w:rPr>
        <w:t>“</w:t>
      </w:r>
      <w:r>
        <w:rPr>
          <w:rFonts w:cs="Arial"/>
          <w:b/>
          <w:sz w:val="22"/>
        </w:rPr>
        <w:t>Art. 1º</w:t>
      </w:r>
      <w:r>
        <w:rPr>
          <w:rFonts w:cs="Arial"/>
          <w:sz w:val="22"/>
        </w:rPr>
        <w:t xml:space="preserve"> Fica o Poder Executivo autorizado a alienar por venda e mediante concorrência, para fins residenciais, as áreas de terras abaixo descritas, localizadas no Jardim Menino Deus II, de propriedade desta municipalidade, constantes do mapa e avaliação  anexos a esta Lei: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right="283" w:hanging="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QUADRA “C”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Corpodetexto2"/>
        <w:ind w:left="851" w:right="283" w:hanging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3"/>
        <w:gridCol w:w="1674"/>
        <w:gridCol w:w="567"/>
        <w:gridCol w:w="1842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  <w:t>ÁREA M/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  <w:t>MATÍC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/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RÍCU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1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6,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114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95</w:t>
            </w:r>
          </w:p>
        </w:tc>
      </w:tr>
    </w:tbl>
    <w:p>
      <w:pPr>
        <w:pStyle w:val="Corpodetexto2"/>
        <w:ind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DRA “F”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61"/>
        <w:gridCol w:w="1572"/>
        <w:gridCol w:w="838"/>
        <w:gridCol w:w="1843"/>
        <w:gridCol w:w="1417"/>
        <w:gridCol w:w="13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M/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ÍCU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/M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TRÍCU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114.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9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8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8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Corpodetexto2"/>
        <w:ind w:right="28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3" w:right="-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3" w:right="-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  1º</w:t>
      </w:r>
      <w:r>
        <w:rPr>
          <w:rFonts w:cs="Arial" w:ascii="Arial" w:hAnsi="Arial"/>
          <w:sz w:val="22"/>
        </w:rPr>
        <w:t xml:space="preserve"> - As áreas serão licitadas  pelo valor nunca inferior ao avaliado.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2º - </w:t>
      </w:r>
      <w:r>
        <w:rPr>
          <w:rFonts w:cs="Arial" w:ascii="Arial" w:hAnsi="Arial"/>
          <w:sz w:val="22"/>
          <w:szCs w:val="22"/>
        </w:rPr>
        <w:t>O pagamento  poderá ser dividido em até 24 (vinte e quatro) parcelas mensais, reajustadas pela variação do índice do IPCA (Índice Nacional de Preços ao Consumidor Aplicado), apurado e publicado pelo FIBGE (Fundação Instituto Brasileiro de geografia e Estatística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Poderão concorrer à licitação somente pessoas físicas e para tanto serão exigidos os seguintes docu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dula de id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negativa de débitos expedida pelo Ministério da Fazenda, pela Fazenda Estadual e pel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Além do preço, o Edital de Licitação estipulará critérios e objetivos de julgamento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O adquirente vencedor, terá, após a homologação do processo Licitatório, o prazo de 01 (um) ano para construir a residência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 área licitada, em hipótese alguma, poderá ser transferida à terceiros, antes do término da construção do imóvel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Caso não ocorra o cumprimento da exigência contida no artigo 2º, poderá ser chamado o próximo colocado no certame licitatório, caso não ocorrer, poderá ser feita tantas quantas licitações  necessárias para a alienação da área descrita no artigo 1º da presente Lei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7º</w:t>
      </w:r>
      <w:r>
        <w:rPr>
          <w:rFonts w:cs="Arial" w:ascii="Arial" w:hAnsi="Arial"/>
          <w:sz w:val="22"/>
        </w:rPr>
        <w:t xml:space="preserve"> As despesas decorrentes com a execução da presente Lei, correrão por conta de dotações orçamentárias próprias, consignadas no orçamento vigente, suplementadas se necessári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2"/>
        </w:rPr>
        <w:t>Art.  8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8 de novembro de  2006.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rPr/>
      </w:pPr>
      <w:r>
        <w:rPr/>
        <w:t>Bebedouro, Capital Nacional da Laranja, 08 de novembro de 2006 OEP/804/2006/na</w:t>
      </w:r>
    </w:p>
    <w:p>
      <w:pPr>
        <w:pStyle w:val="Normal"/>
        <w:spacing w:before="0" w:after="64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nhor Presidente</w:t>
      </w:r>
    </w:p>
    <w:p>
      <w:pPr>
        <w:pStyle w:val="Corpodetexto2"/>
        <w:spacing w:lineRule="exact" w:line="264" w:before="0" w:after="144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Encaminhamos para apreciação e aprovação dessa Egrégia Câmara, o Projeto de Lei que dispõe sobre alienação de imóveis que especifica.</w:t>
      </w:r>
    </w:p>
    <w:p>
      <w:pPr>
        <w:pStyle w:val="Normal"/>
        <w:spacing w:lineRule="exact" w:line="252" w:before="0" w:after="144"/>
        <w:jc w:val="both"/>
        <w:rPr/>
      </w:pPr>
      <w:r>
        <w:rPr>
          <w:rFonts w:cs="Arial" w:ascii="Arial" w:hAnsi="Arial"/>
          <w:spacing w:val="-2"/>
        </w:rPr>
        <w:t xml:space="preserve">Trata-se de lotes pertencentes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"/>
        </w:rPr>
        <w:t>quadras "C" e "F", localizadas no Jd. Menino Deus II, e que serão alienados por venda e mediante concorrência, proporcionando aos munícipes interessados, a possibilidade de adquirirem áreas para construção residencial.</w:t>
      </w:r>
    </w:p>
    <w:p>
      <w:pPr>
        <w:pStyle w:val="Normal"/>
        <w:spacing w:lineRule="exact" w:line="264" w:before="0" w:after="43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ra que a proposta seja levada a efeito, solicitamos o apoio dos senhores Vereadores, na aprovação da presente matéria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enciosament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Hélio de Almeida bastos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Prefeito Municipal</w:t>
      </w:r>
    </w:p>
    <w:p>
      <w:pPr>
        <w:pStyle w:val="Normal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DD. Presidente da Câmara Municipal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Bebedouro - 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exact" w:line="264" w:before="0" w:after="720"/>
      <w:ind w:right="2448" w:hanging="0"/>
    </w:pPr>
    <w:rPr>
      <w:rFonts w:ascii="Arial" w:hAnsi="Arial" w:cs="Arial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3T15:06:00Z</dcterms:modified>
  <cp:revision>3</cp:revision>
  <dc:subject/>
  <dc:title/>
</cp:coreProperties>
</file>