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8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lienação de imóvei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/>
      </w:pPr>
      <w:r>
        <w:rPr>
          <w:rFonts w:cs="Arial"/>
          <w:b/>
          <w:sz w:val="22"/>
        </w:rPr>
        <w:t>Art. 1º</w:t>
      </w:r>
      <w:r>
        <w:rPr>
          <w:rFonts w:cs="Arial"/>
          <w:sz w:val="22"/>
        </w:rPr>
        <w:t xml:space="preserve"> Fica o Poder Executivo autorizado a alienar, por venda e mediante concorrência, para fins residenciais, as áreas de terras abaixo descritas, localizadas no Jardim Menino Deus II, de propriedade desta municipalidade, constantes do mapa e avaliação anexos a esta Lei:</w:t>
      </w:r>
    </w:p>
    <w:p>
      <w:pPr>
        <w:pStyle w:val="Corpodetexto2"/>
        <w:ind w:right="283"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Corpodetexto2"/>
        <w:ind w:right="283"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QUADRA “C”</w:t>
      </w:r>
    </w:p>
    <w:p>
      <w:pPr>
        <w:pStyle w:val="Corpodetexto2"/>
        <w:ind w:left="851" w:right="283" w:hanging="0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351"/>
        <w:gridCol w:w="1869"/>
        <w:gridCol w:w="20"/>
        <w:gridCol w:w="1683"/>
        <w:gridCol w:w="1260"/>
        <w:gridCol w:w="162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  <w:t>ÁREA M/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  <w:t>MATRÍCU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7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TRÍCUL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1,5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5</w:t>
            </w:r>
          </w:p>
        </w:tc>
      </w:tr>
    </w:tbl>
    <w:p>
      <w:pPr>
        <w:pStyle w:val="Corpodetexto2"/>
        <w:ind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2"/>
        <w:ind w:left="851" w:right="283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DRA “F”</w:t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61"/>
        <w:gridCol w:w="1836"/>
        <w:gridCol w:w="1680"/>
        <w:gridCol w:w="1200"/>
        <w:gridCol w:w="17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M/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TRÍC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ÁREA /M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TRÍCU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/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160.114.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  1º</w:t>
      </w:r>
      <w:r>
        <w:rPr>
          <w:rFonts w:cs="Arial" w:ascii="Arial" w:hAnsi="Arial"/>
          <w:sz w:val="22"/>
        </w:rPr>
        <w:t xml:space="preserve"> As áreas serão licitadas  por valor nunca inferior ao avaliado.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pagamento poderá ser dividido em até 24 (vinte e quatro) parcelas mensais, reajustadas pela variação do índice do IPCA (Índice Nacional de Preços ao Consumidor Aplicado), apurado e publicado pelo FIBGE (Fundação Instituto Brasileiro de Geografia e Estatística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Poderão concorrer à licitação somente pessoas físicas e para tanto serão exigidos os seguintes docu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dula de id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Negativa de Débitos expedida pelo Ministério da Fazenda, pela Fazenda Estadual e pel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Além do preço, o Edital de Licitação estipulará critérios e objetivos de julgamento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O adquirente vencedor terá, após a homologação do processo licitatório, o prazo de 01 (um) ano para construir a residência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 área licitada, em hipótese alguma, poderá ser transferida a terceiros antes do término da construção do imóvel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Caso não ocorra o cumprimento da exigência contida no artigo 2º, poderá ser chamado o próximo colocado no certame licitatório; caso não ocorrer, poderão ser feita tantas quantas licitações necessárias para a alienação da área descrita no artigo 1º da presente lei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Da escritura constarão os encargos contidos nesta lei, correndo por conta do adquirente as despesas com sua lavratura, bem como todos os encargos e emolumentos cartorários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7º</w:t>
      </w:r>
      <w:r>
        <w:rPr>
          <w:rFonts w:cs="Arial" w:ascii="Arial" w:hAnsi="Arial"/>
          <w:sz w:val="2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8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2:00Z</dcterms:created>
  <dc:creator>JORGE</dc:creator>
  <dc:description/>
  <cp:keywords/>
  <dc:language>en-US</dc:language>
  <cp:lastModifiedBy>jorge</cp:lastModifiedBy>
  <cp:lastPrinted>2006-11-28T08:20:00Z</cp:lastPrinted>
  <dcterms:modified xsi:type="dcterms:W3CDTF">2006-11-30T10:52:00Z</dcterms:modified>
  <cp:revision>2</cp:revision>
  <dc:subject/>
  <dc:title>AUTÓGRAFO DE LEI Nº 3580/2006</dc:title>
</cp:coreProperties>
</file>