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  <w:b/>
          <w:bCs/>
          <w:sz w:val="28"/>
        </w:rPr>
        <w:t xml:space="preserve">               </w:t>
      </w:r>
      <w:r>
        <w:rPr>
          <w:rFonts w:eastAsia="MS Mincho;Arial Unicode MS"/>
          <w:b/>
          <w:bCs/>
          <w:sz w:val="28"/>
          <w:u w:val="single"/>
        </w:rPr>
        <w:t xml:space="preserve">PROJETO DE LEI Nº 76/2006        </w:t>
      </w:r>
    </w:p>
    <w:p>
      <w:pPr>
        <w:pStyle w:val="TextosemFormatao"/>
        <w:rPr>
          <w:rFonts w:eastAsia="MS Mincho;Arial Unicode MS"/>
          <w:b/>
          <w:b/>
          <w:bCs/>
          <w:sz w:val="28"/>
          <w:u w:val="single"/>
        </w:rPr>
      </w:pPr>
      <w:r>
        <w:rPr>
          <w:rFonts w:eastAsia="MS Mincho;Arial Unicode MS"/>
          <w:b/>
          <w:bCs/>
          <w:sz w:val="28"/>
          <w:u w:val="single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Arial Unicode MS"/>
        </w:rPr>
        <w:t>ESTIMA A RECEITA E FIXA A DESPESA  D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Arial Unicode MS"/>
        </w:rPr>
        <w:t>MUNICIPIO PARA O EXERCICIO FINANCEIR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Arial Unicode MS"/>
        </w:rPr>
        <w:t>DE 2007.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spacing w:lineRule="atLeast" w:line="340"/>
        <w:ind w:right="-2" w:hanging="0"/>
        <w:jc w:val="both"/>
        <w:rPr/>
      </w:pPr>
      <w:r>
        <w:rPr>
          <w:rFonts w:cs="Courier" w:ascii="Courier" w:hAnsi="Courier"/>
          <w:b/>
          <w:sz w:val="20"/>
        </w:rPr>
        <w:t>HÉLIO DE ALMEIDA BASTOS</w:t>
      </w:r>
      <w:r>
        <w:rPr>
          <w:rFonts w:cs="Courier" w:ascii="Courier" w:hAnsi="Courier"/>
          <w:sz w:val="20"/>
        </w:rPr>
        <w:t>, Prefeito Municipal de Bebedouro, usando de suas atribuições legais,</w:t>
      </w:r>
    </w:p>
    <w:p>
      <w:pPr>
        <w:pStyle w:val="Normal"/>
        <w:spacing w:lineRule="atLeast" w:line="340"/>
        <w:ind w:left="1800" w:right="618" w:firstLine="360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TextosemFormatao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TextosemFormatao"/>
        <w:rPr>
          <w:rFonts w:eastAsia="MS Mincho;Arial Unicode MS"/>
        </w:rPr>
      </w:pPr>
      <w:r>
        <w:rPr>
          <w:rFonts w:cs="Courier" w:ascii="Courier" w:hAnsi="Courier"/>
        </w:rPr>
        <w:t>Faço saber que a Câmara Municipal aprovou e eu promulgo a seguinte Lei: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Arial Unicode MS"/>
        </w:rPr>
        <w:t>CAPITULO I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Arial Unicode MS"/>
        </w:rPr>
        <w:t>DISPOSICOES PRELIMINARES</w:t>
      </w:r>
    </w:p>
    <w:p>
      <w:pPr>
        <w:pStyle w:val="TextosemFormatao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Arial Unicode MS"/>
        </w:rPr>
        <w:t>Art. 1º Esta Lei estima a Receita e fixa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a Despesa do Municipio para o exercicio financeiro de 2007, compreendendo: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I  - O Orcamento Fiscal referente aos Poderes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do  Municipio, seus fundos especiais,  orgaos e  entidades  da  administracao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direta e indireta.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II - O Orcamento da Seguridade Social, abran-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gendo as entidades e orgaos a  ela  vinculados, da  administracao  direta  ou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indireta, bem como os fundos instituidos e mantidos pelo Poder Publico.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aragrafo unico - As categorias  economica  e  de  programacao  correspondem,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respectivamente, ao nivel superior das classificacoes  economica (Receitas  e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Despesas Correntes e de Capital) e programatica (Programas).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Courier New"/>
        </w:rPr>
        <w:t xml:space="preserve">                                       </w:t>
      </w:r>
      <w:r>
        <w:br w:type="page"/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CAPITULO II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DOS ORCAMENTOS FISCAL E DA SEGURIDADE SOCIAL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Arial Unicode MS"/>
        </w:rPr>
        <w:t>SECAO I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ESTIMATIVA DA RECEITA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Arial Unicode MS"/>
        </w:rPr>
        <w:t>Art. 2º A Receita Orcamentaria e estima-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da, na forma dos anexos a esta Lei, em R$   90.299.000,00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 xml:space="preserve">(noventa milhoes, duzentos e noventa e nove mil reais) , e se desdobra em:   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Arial Unicode MS"/>
        </w:rPr>
        <w:t>I  - R$   75.389.238,00  (setenta  e   cinco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milhoes, trezentos e oitenta e nove mil, duzentos e trinta e oito  reais)  do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 xml:space="preserve">Orcamento Fiscal; e                                                          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Arial Unicode MS"/>
        </w:rPr>
        <w:t>II - R$   14.909.762,00  (quatorze  milhoes,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novecentos e nove mil, setecentos e sessenta e dois reais)  do  Orcamento  da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 xml:space="preserve">Seguridade Social.                                                           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Arial Unicode MS"/>
        </w:rPr>
        <w:t>Art. 3º A  receita  sera  arrecadada  na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forma  da  legislacao  em  vigor,  com  a  estimativa  constante  do seguinte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desdobramento: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Courier New"/>
        </w:rPr>
        <w:t xml:space="preserve">                                       </w:t>
      </w:r>
      <w:r>
        <w:br w:type="page"/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¤</w:t>
      </w:r>
    </w:p>
    <w:p>
      <w:pPr>
        <w:pStyle w:val="TextosemFormatao"/>
        <w:rPr>
          <w:rFonts w:eastAsia="MS Mincho;Arial Unicode MS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 xml:space="preserve">---------------------------------------------------------------------------------------------------------------------------------- 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E S P E C I F I C A C A O                    |       FISCAL       |  SEGURIDADE SOCIAL  |        TOTAL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1 - ADMINISTRACAO DIRETA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RECEITAS CORRENTES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receita tributaria                                      |      12.745.000,00 |          110.000,00 |       12.855.0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receita patrimonial                                     |         384.000,00 |           76.000,00 |          460.0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receita industrial                                      |           2.000,00 |                0,00 |            2.0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receita de servicos                                     |         280.000,00 |           20.000,00 |          300.0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transferencias correntes                                |      54.109.000,00 |        8.410.522,00 |       62.519.522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outras receitas correntes                               |       1.726.238,00 |                0,00 |        1.726.238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deducoes das transf. correntes                          |      -6.220.500,00 |                0,00 |       -6.220.5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Subtotal |      63.025.738,00 |        8.616.522,00 |       71.642.26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RECEITAS DE CAPITAL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operacoes de credito                                    |       1.100.000,00 |                0,00 |        1.100.0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alienacao de bens                                       |          80.000,00 |                0,00 |           80.0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transferencias de capital                               |               0,00 |          902.000,00 |          902.0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Subtotal |       1.180.000,00 |          902.000,00 |        2.082.0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Total da Administracao Direta     |      64.205.738,00 |        9.518.522,00 |       73.724.26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2 - ADMINISTRACAO INDIRETA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S A A E B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RECEITAS CORRENTES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receita patrimonial                                     |          50.000,00 |                0,00 |           50.0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receita de servicos                                     |       5.672.650,00 |                0,00 |        5.672.65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outras receitas correntes                               |       1.965.850,00 |                0,00 |        1.965.85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rec.correntes intra-orcament.                           |             500,00 |                0,00 |              5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Subtotal |       7.689.000,00 |                0,00 |        7.689.0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RECEITAS DE CAPITAL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alienacao de bens                                       |          41.000,00 |                0,00 |           41.0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Subtotal |          41.000,00 |                0,00 |           41.0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Total S A A E B                                                 |       7.730.000,00 |                0,00 |        7.730.0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I M E S B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RECEITAS CORRENTES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receita patrimonial                                     |          22.100,00 |                0,00 |           22.1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receita de servicos                                     |       3.419.960,00 |                0,00 |        3.419.96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Courier New"/>
        </w:rPr>
        <w:t xml:space="preserve">                                       </w:t>
      </w:r>
      <w:r>
        <w:br w:type="page"/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¤</w:t>
      </w:r>
    </w:p>
    <w:p>
      <w:pPr>
        <w:pStyle w:val="TextosemFormatao"/>
        <w:rPr>
          <w:rFonts w:eastAsia="MS Mincho;Arial Unicode MS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 xml:space="preserve">---------------------------------------------------------------------------------------------------------------------------------- 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E S P E C I F I C A C A O                    |       FISCAL       |  SEGURIDADE SOCIAL  |        TOTAL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outras receitas correntes                               |          11.440,00 |                0,00 |           11.44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Subtotal |       3.453.500,00 |                0,00 |        3.453.5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Total I M E S B                                                 |       3.453.500,00 |                0,00 |        3.453.5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SASEMB-PREVIDENCIA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RECEITAS CORRENTES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receitas de contribuicoes                               |               0,00 |        2.435.950,00 |        2.435.95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receita patrimonial                                     |               0,00 |           29.000,00 |           29.0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outras receitas correntes                               |               0,00 |           16.000,00 |           16.0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rec.correntes intra-orcament.                           |               0,00 |        2.910.290,00 |        2.910.29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Subtotal |               0,00 |        5.391.240,00 |        5.391.24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Total SASEMB-PREVIDENCIA                                        |               0,00 |        5.391.240,00 |        5.391.24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3 - ADMINISTRACAO DIRETA E INDIRETA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RECEITAS CORRENTES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receita tributaria                                      |      12.745.000,00 |          110.000,00 |       12.855.0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receitas de contribuicoes                               |               0,00 |        2.435.950,00 |        2.435.95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receita patrimonial                                     |         456.100,00 |          105.000,00 |          561.1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receita industrial                                      |           2.000,00 |                0,00 |            2.0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receita de servicos                                     |       9.372.610,00 |           20.000,00 |        9.392.61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transferencias correntes                                |      54.109.000,00 |        8.410.522,00 |       62.519.522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outras receitas correntes                               |       3.703.528,00 |           16.000,00 |        3.719.528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rec.correntes intra-orcament.                           |             500,00 |        2.910.290,00 |        2.910.79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deducoes das transf. correntes                          |      -6.220.500,00 |                0,00 |       -6.220.5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Subtotal |      74.168.238,00 |       14.007.762,00 |       88.176.0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RECEITAS DE CAPITAL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operacoes de credito                                    |       1.100.000,00 |                0,00 |        1.100.0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alienacao de bens                                       |         121.000,00 |                0,00 |          121.0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transferencias de capital                               |               0,00 |          902.000,00 |          902.0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Subtotal |       1.221.000,00 |          902.000,00 |        2.123.0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Total da Administracao Direta e Indireta     |      75.389.238,00 |       14.909.762,00 |       90.299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Courier New"/>
        </w:rPr>
        <w:t xml:space="preserve">                                       </w:t>
      </w:r>
      <w:r>
        <w:br w:type="page"/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Arial Unicode MS"/>
        </w:rPr>
        <w:t>SECAO II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DA FIXACAO DA DESPESA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Arial Unicode MS"/>
        </w:rPr>
        <w:t>Art. 4º A Despesa do municipio e  fixada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na forma dos anexos a esta Lei em R$  90.299.000,00 (noventa  milhoes,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 xml:space="preserve">duzentos e noventa e nove mil reais) , na seguinte conformidade:             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Arial Unicode MS"/>
        </w:rPr>
        <w:t>I  - R$   59.404.812,60  (cinquenta  e  nove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milhoes, quatrocentos e quatro  mil,  oitocentos  e  doze  reais  e  sessenta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 xml:space="preserve">centavos) do Orcamento Fiscal; e                                             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Arial Unicode MS"/>
        </w:rPr>
        <w:t>II - R$   30.894.187,40   (trinta   milhoes,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oitocentos e noventa e quatro mil, cento e oitenta e sete  reais  e  quarenta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 xml:space="preserve">centavos) do Orcamento da Seguridade Social.                                 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Arial Unicode MS"/>
        </w:rPr>
        <w:t>Art. 5º A Despesa fixada esta assim des-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dobrada: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Courier New"/>
        </w:rPr>
        <w:t xml:space="preserve">                                       </w:t>
      </w:r>
      <w:r>
        <w:br w:type="page"/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¤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 xml:space="preserve">I - POR CATEGORIA ECONOMICA:                                   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 xml:space="preserve">---------------------------------------------------------------------------------------------------------------------------------- 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E S P E C I F I C A C A O                    |       FISCAL       |  SEGURIDADE SOCIAL  |        TOTAL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1 - ADMINISTRACAO DIRETA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DESPESAS CORRENTES                                      |      38.589.315,00 |       23.277.765,00 |       61.867.08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DESPESAS DE CAPITAL                                     |       6.867.370,00 |        1.515.310,00 |        8.382.68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Total da Administracao Direta     |      45.456.685,00 |       24.793.075,00 |       70.249.76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2 - ADMINISTRACAO INDIRETA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DESPESAS CORRENTES                                      |       9.871.710,00 |        6.026.112,40 |       15.897.822,4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DESPESAS DE CAPITAL                                     |       1.061.790,00 |           75.000,00 |        1.136.79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Total da Administracao Indireta     |      10.933.500,00 |        6.101.112,40 |       17.034.612,4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3 - ADMINISTRACAO DIRETA E INDIRETA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DESPESAS CORRENTES                                      |      48.461.025,00 |       29.303.877,40 |       77.764.902,4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DESPESAS DE CAPITAL                                     |       7.929.160,00 |        1.590.310,00 |        9.519.47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RESERVA DE CONTINGENCIA                                 |       3.014.627,60 |                0,00 |        3.014.627,6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Total da Administracao Direta e Indireta     |      59.404.812,60 |       30.894.187,40 |       90.299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Courier New"/>
        </w:rPr>
        <w:t xml:space="preserve">                                       </w:t>
      </w:r>
      <w:r>
        <w:br w:type="page"/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¤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 xml:space="preserve">II - POR ORGAOS DE GOVERNO:                                    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 xml:space="preserve">---------------------------------------------------------------------------------------------------------------------------------- 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E S P E C I F I C A C A O                    |       FISCAL       |  SEGURIDADE SOCIAL  |        TOTAL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1 - ADMINISTRACAO DIRETA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CAMARA MUNICIPAL                                          |       1.871.600,00 |                0,00 |        1.871.6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GABINETE DO PREFEITO                                      |       3.811.970,00 |          401.020,00 |        4.212.99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GOVERNO                                                   |         980.380,00 |                0,00 |          980.38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ADMINISTRACAO E FINANCAS                                  |       5.928.700,00 |                0,00 |        5.928.7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EDUCACAO, ESPORTES E CULTURA                              |      25.428.990,00 |                0,00 |       25.428.99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SAUDE                                                     |               0,00 |       20.359.586,00 |       20.359.586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INFRA-ESTRUTURA                                           |       5.891.955,00 |                0,00 |        5.891.955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PLANEJ URBANO, DESENVOLVIMENTO ECONOMICO                  |         596.460,00 |                0,00 |          596.46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CIDADANIA E POLITICAS SOCIAIS                             |               0,00 |        4.032.469,00 |        4.032.469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AGRICULTURA                                               |         946.630,00 |                0,00 |          946.63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Total da Administracao Direta     |      45.456.685,00 |       24.793.075,00 |       70.249.76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2 - ADMINISTRACAO INDIRETA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05- S A A E B                                             |       7.480.000,00 |                0,00 |        7.480.0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06- I M E S B                                             |       3.453.500,00 |                0,00 |        3.453.5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08- SASEMB-PREVIDENCIA                                    |               0,00 |        6.101.112,40 |        6.101.112,4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Total da Administracao Indireta     |      10.933.500,00 |        6.101.112,40 |       17.034.612,4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3 - RESERVA DE CONTINGENCIA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Reserva de Contingencia                                   |       3.014.627,60 |                0,00 |        3.014.627,6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Total do Municipio     |      59.404.812,60 |       30.894.187,40 |       90.299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Courier New"/>
        </w:rPr>
        <w:t xml:space="preserve">                                       </w:t>
      </w:r>
      <w:r>
        <w:br w:type="page"/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¤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 xml:space="preserve">III - POR FUNCOES:                                             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 xml:space="preserve">---------------------------------------------------------------------------------------------------------------------------------- 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E S P E C I F I C A C A O                    |       FISCAL       |  SEGURIDADE SOCIAL  |        TOTAL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01 - LEGISLATIVA                                                |       1.871.600,00 |                0,00 |        1.871.6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03 - ESSENCIAL A JUSTICA                                        |         741.630,00 |                0,00 |          741.63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04 - ADMINISTRACAO                                              |       7.766.150,00 |                0,00 |        7.766.15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06 - SEGURANCA PUBLICA                                          |       1.857.290,00 |                0,00 |        1.857.29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08 - ASSISTENCIA SOCIAL                                         |               0,00 |        4.433.489,00 |        4.433.489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09 - PREVIDENCIA SOCIAL                                         |               0,00 |        6.101.112,40 |        6.101.112,4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10 - SAUDE                                                      |               0,00 |       20.359.586,00 |       20.359.586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12 - EDUCACAO                                                   |      27.207.100,00 |                0,00 |       27.207.1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13 - CULTURA                                                    |         711.250,00 |                0,00 |          711.25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15 - URBANISMO                                                  |       6.142.795,00 |                0,00 |        6.142.795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16 - HABITACAO                                                  |         114.790,00 |                0,00 |          114.79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17 - SANEAMENTO                                                 |       7.507.600,00 |                0,00 |        7.507.6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18 - GESTAO AMBIENTAL                                           |         715.930,00 |                0,00 |          715.93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20 - AGRICULTURA                                                |         113.870,00 |                0,00 |          113.87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23 - COMERCIO E SERVICOS                                        |             190,00 |                0,00 |              19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26 - TRANSPORTE                                                 |         229.350,00 |                0,00 |          229.35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27 - DESPORTO E LAZER                                           |         964.140,00 |                0,00 |          964.14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28 - ENCARGOS ESPECIAIS                                         |         446.500,00 |                0,00 |          446.500,0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99 - RESERVA DE CONTINGENCIA                                    |       3.014.627,60 |                0,00 |        3.014.627,60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Total do Municipio     |      59.404.812,60 |       30.894.187,40 |       90.299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  <w:r>
        <w:br w:type="page"/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Arial Unicode MS"/>
        </w:rPr>
        <w:t>CAPITULO III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DAS DISPOSICOES GERAIS E FINAIS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spacing w:lineRule="auto" w:line="360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Arial Unicode MS"/>
        </w:rPr>
        <w:t>Art. 6º Fica o Chefe do Executivo  auto-</w:t>
      </w:r>
    </w:p>
    <w:p>
      <w:pPr>
        <w:pStyle w:val="TextosemFormatao"/>
        <w:spacing w:lineRule="auto" w:line="36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rizado a abrir creditos adicionais suplementares as dotacoes  dos  orcamentos</w:t>
      </w:r>
    </w:p>
    <w:p>
      <w:pPr>
        <w:pStyle w:val="TextosemFormatao"/>
        <w:spacing w:lineRule="auto" w:line="36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contidos nesta Lei:</w:t>
      </w:r>
    </w:p>
    <w:p>
      <w:pPr>
        <w:pStyle w:val="TextosemFormatao"/>
        <w:spacing w:lineRule="auto" w:line="36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spacing w:lineRule="auto" w:line="36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spacing w:lineRule="auto" w:line="360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 - ate  10 % (dez  por  cento  )  do  total  da  despesa  conjunta  desses</w:t>
      </w:r>
    </w:p>
    <w:p>
      <w:pPr>
        <w:pStyle w:val="TextosemFormatao"/>
        <w:spacing w:lineRule="auto" w:line="360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 xml:space="preserve">orcamentos;                                                            </w:t>
      </w:r>
    </w:p>
    <w:p>
      <w:pPr>
        <w:pStyle w:val="TextosemFormatao"/>
        <w:spacing w:lineRule="auto" w:line="36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spacing w:lineRule="auto" w:line="360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I- e tambem ate o limite das respectivas dotacoes existentes,  objetivando</w:t>
      </w:r>
    </w:p>
    <w:p>
      <w:pPr>
        <w:pStyle w:val="TextosemFormatao"/>
        <w:spacing w:lineRule="auto" w:line="360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atender as despesas com:</w:t>
      </w:r>
    </w:p>
    <w:p>
      <w:pPr>
        <w:pStyle w:val="TextosemFormatao"/>
        <w:spacing w:lineRule="auto" w:line="36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spacing w:lineRule="auto" w:line="360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a) de pessoal e seus encargos;</w:t>
      </w:r>
    </w:p>
    <w:p>
      <w:pPr>
        <w:pStyle w:val="TextosemFormatao"/>
        <w:spacing w:lineRule="auto" w:line="36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spacing w:lineRule="auto" w:line="360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b) juros, amortizacao e demais encargos  da  divida  publica  consolida</w:t>
      </w:r>
    </w:p>
    <w:p>
      <w:pPr>
        <w:pStyle w:val="TextosemFormatao"/>
        <w:spacing w:lineRule="auto" w:line="360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da do municipio;</w:t>
      </w:r>
    </w:p>
    <w:p>
      <w:pPr>
        <w:pStyle w:val="TextosemFormatao"/>
        <w:spacing w:lineRule="auto" w:line="36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spacing w:lineRule="auto" w:line="360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c) contribuicao ao Programa  de  Formacao  do  Patrimonio  do  Servidor</w:t>
      </w:r>
    </w:p>
    <w:p>
      <w:pPr>
        <w:pStyle w:val="TextosemFormatao"/>
        <w:spacing w:lineRule="auto" w:line="360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Publico - PASEP;</w:t>
      </w:r>
    </w:p>
    <w:p>
      <w:pPr>
        <w:pStyle w:val="TextosemFormatao"/>
        <w:spacing w:lineRule="auto" w:line="36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spacing w:lineRule="auto" w:line="360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d) precatorios judiciais;</w:t>
      </w:r>
    </w:p>
    <w:p>
      <w:pPr>
        <w:pStyle w:val="TextosemFormatao"/>
        <w:spacing w:lineRule="auto" w:line="36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spacing w:lineRule="auto" w:line="360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e) despesas vinculadas a convenios firmados com a Uniao e o Estado;</w:t>
      </w:r>
    </w:p>
    <w:p>
      <w:pPr>
        <w:pStyle w:val="TextosemFormatao"/>
        <w:spacing w:lineRule="auto" w:line="36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spacing w:lineRule="auto" w:line="360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f) repasses  automaticos  efetuados  pelos Governos Federal e Estadual,</w:t>
      </w:r>
    </w:p>
    <w:p>
      <w:pPr>
        <w:pStyle w:val="TextosemFormatao"/>
        <w:spacing w:lineRule="auto" w:line="360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para as  areas  da  saude,  educacao,  assistencia  social,  regioes</w:t>
      </w:r>
    </w:p>
    <w:p>
      <w:pPr>
        <w:pStyle w:val="TextosemFormatao"/>
        <w:spacing w:lineRule="auto" w:line="360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metropolitanas e programas de infra-estrutura de transportes;</w:t>
      </w:r>
    </w:p>
    <w:p>
      <w:pPr>
        <w:pStyle w:val="TextosemFormatao"/>
        <w:spacing w:lineRule="auto" w:line="36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spacing w:lineRule="auto" w:line="360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g) despesas  vinculadas  ao  Fundo de Manutencao  e  Desenvolvimento do</w:t>
      </w:r>
    </w:p>
    <w:p>
      <w:pPr>
        <w:pStyle w:val="TextosemFormatao"/>
        <w:spacing w:lineRule="auto" w:line="360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Ensino Fundamental e de  Valorizacao  do  Magisterio - FUNDEF -  e a</w:t>
      </w:r>
    </w:p>
    <w:p>
      <w:pPr>
        <w:pStyle w:val="TextosemFormatao"/>
        <w:spacing w:lineRule="auto" w:line="360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Quota Municipal do Salario Educacao; e</w:t>
      </w:r>
    </w:p>
    <w:p>
      <w:pPr>
        <w:pStyle w:val="TextosemFormatao"/>
        <w:spacing w:lineRule="auto" w:line="36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spacing w:lineRule="auto" w:line="360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h) despesas vinculadas a operacao de credito.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Arial Unicode MS"/>
        </w:rPr>
        <w:t>Art. 7º Fica o Executivo  autorizado  a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realizar, no  curso  da  execucao  orcamentaria,  operacoes  de  credito  nas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especies, limites e condicoes  estabelecidas em Resolucao do Senado Federal e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na legislacao federal pertinente, especialmente na Lei  Complementar  No 101,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de 4 de maio de 2000.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Arial Unicode MS"/>
        </w:rPr>
        <w:t>Art. 8º As metas  fiscais  de  receita,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despesa, resultados primario e nominal, apurados segundo esta Lei, constantes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do Demonstrativo da Compatibilidade da Programacao do Orcamento com  as Metas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de Resultados Fiscais, atualizam  as  metas  fixadas  na  Lei  de  Diretrizes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Orcamentarias do exercicio de 2007.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spacing w:lineRule="auto" w:line="360"/>
        <w:ind w:right="12514" w:firstLine="4320"/>
        <w:jc w:val="both"/>
        <w:rPr>
          <w:rFonts w:ascii="Courier New" w:hAnsi="Courier New" w:cs="Courier New"/>
          <w:spacing w:val="2"/>
          <w:sz w:val="20"/>
          <w:szCs w:val="28"/>
        </w:rPr>
      </w:pPr>
      <w:r>
        <w:rPr>
          <w:rFonts w:cs="Courier New" w:ascii="Courier New" w:hAnsi="Courier New"/>
          <w:spacing w:val="2"/>
          <w:sz w:val="20"/>
          <w:szCs w:val="28"/>
        </w:rPr>
        <w:t>Art. 9º As despesas decorrentes da execução da presente Lei correrão por conta de dotações orçamentárias próprias, consignadas no orçamento vigente, suplementadas, se necessário.</w:t>
      </w:r>
    </w:p>
    <w:p>
      <w:pPr>
        <w:pStyle w:val="TextosemFormatao"/>
        <w:ind w:left="3540" w:firstLine="708"/>
        <w:rPr>
          <w:rFonts w:ascii="Courier New" w:hAnsi="Courier New" w:eastAsia="MS Mincho;Arial Unicode MS" w:cs="Courier New"/>
          <w:spacing w:val="2"/>
          <w:sz w:val="20"/>
          <w:szCs w:val="28"/>
        </w:rPr>
      </w:pPr>
      <w:r>
        <w:rPr>
          <w:rFonts w:eastAsia="MS Mincho;Arial Unicode MS" w:cs="Courier New"/>
          <w:spacing w:val="2"/>
          <w:sz w:val="20"/>
          <w:szCs w:val="28"/>
        </w:rPr>
      </w:r>
    </w:p>
    <w:p>
      <w:pPr>
        <w:pStyle w:val="TextosemFormatao"/>
        <w:ind w:left="3540" w:firstLine="708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ind w:left="3540" w:firstLine="708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ind w:left="3540" w:firstLine="708"/>
        <w:rPr>
          <w:rFonts w:eastAsia="MS Mincho;Arial Unicode MS"/>
        </w:rPr>
      </w:pPr>
      <w:r>
        <w:rPr>
          <w:rFonts w:eastAsia="MS Mincho;Arial Unicode MS"/>
        </w:rPr>
        <w:t>Art. 10. Esta Lei entra em vigor na data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de sua publicacao.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Courier New"/>
        </w:rPr>
        <w:t xml:space="preserve">                         </w:t>
      </w:r>
    </w:p>
    <w:p>
      <w:pPr>
        <w:pStyle w:val="TextosemFormatao"/>
        <w:rPr>
          <w:rFonts w:eastAsia="MS Mincho;Arial Unicode MS"/>
        </w:rPr>
      </w:pPr>
      <w:r>
        <w:rPr>
          <w:rFonts w:eastAsia="Courier New"/>
        </w:rPr>
        <w:t xml:space="preserve">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 xml:space="preserve">BEBEDOURO, 08 DE DEZEMBRO DE 2006              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Arial Unicode MS"/>
        </w:rPr>
        <w:t xml:space="preserve">Helio de Almeida Bastos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Arial Unicode MS"/>
        </w:rPr>
        <w:t>PREFEITO MUNICIPAL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  <w:r>
        <w:br w:type="page"/>
      </w:r>
    </w:p>
    <w:p>
      <w:pPr>
        <w:pStyle w:val="TextosemFormatao"/>
        <w:spacing w:lineRule="atLeast" w:line="20"/>
        <w:rPr>
          <w:rFonts w:eastAsia="MS Gothic;Arial Unicode MS"/>
          <w:sz w:val="18"/>
          <w:szCs w:val="18"/>
          <w:lang w:eastAsia="ja-JP"/>
        </w:rPr>
      </w:pPr>
      <w:r>
        <w:rPr>
          <w:rFonts w:eastAsia="MS Gothic;Arial Unicode MS"/>
          <w:sz w:val="18"/>
          <w:szCs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CN-SIFPM                                                                                        MUNICIPIO DE BEBEDOURO                                                                                          CONAM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                                                          LEI ORCAMENTARIA ANUAL 2007 - LEI No. 03635 DE 08/12/2006                                                                             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                                                                                   QUADRO I                                                                                                     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                                                                       SUMARIO GERAL DA RECEITA POR FONTE                                                                                       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                                                                           ORCAMENTO PROGRAMA  2007                                                                            Valores em R$ 1,00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FONTE         |                      ESPECIFICACAO                           |   F.R.   |          DIRETA       |        AUTARQUIAS     |         FUNDACOES     |         EMPRESAS      |           TOTAL     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1.0.0.0.00.00.00   |   RECEITAS CORRENTES                                         |          |        77.862.760,00  |        13.622.950,00  |                 0,00  |                 0,00  |        91.485.710,00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1.1.0.0.00.00.00   |   RECEITA TRIBUTARIA                                         |    01    |        12.245.000,00  |                 0,00  |                 0,00  |                 0,00  |        12.245.000,00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|                                                              |    03    |           500.000,00  |                 0,00  |                 0,00  |                 0,00  |           500.000,00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|                                                              |    04    |                 0,00  |                 0,00  |                 0,00  |                 0,00  |                 0,00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|                                                              |    05    |           110.000,00  |                 0,00  |                 0,00  |                 0,00  |           110.000,00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1.2.0.0.00.00.00   |   RECEITAS DE CONTRIBUICOES                                  |    04    |                 0,00  |         2.435.950,00  |                 0,00  |                 0,00  |         2.435.950,00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1.3.0.0.00.00.00   |   RECEITA PATRIMONIAL                                        |    01    |           268.000,00  |                 0,00  |                 0,00  |                 0,00  |           268.000,00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|                                                              |    02    |            23.000,00  |                 0,00  |                 0,00  |                 0,00  |            23.000,00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|                                                              |    03    |            10.000,00  |                 0,00  |                 0,00  |                 0,00  |            10.000,00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|                                                              |    04    |                 0,00  |           101.100,00  |                 0,00  |                 0,00  |           101.100,00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|                                                              |    05    |            59.000,00  |                 0,00  |                 0,00  |                 0,00  |            59.000,00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|                                                              |    06    |           100.000,00  |                 0,00  |                 0,00  |                 0,00  |           100.000,00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1.5.0.0.00.00.00   |   RECEITA INDUSTRIAL                                         |    01    |             2.000,00  |                 0,00  |                 0,00  |                 0,00  |             2.000,00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1.6.0.0.00.00.00   |   RECEITA DE SERVICOS                                        |    01    |           300.000,00  |                 0,00  |                 0,00  |                 0,00  |           300.000,00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|                                                              |    04    |                 0,00  |         9.092.610,00  |                 0,00  |                 0,00  |         9.092.610,00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1.7.0.0.00.00.00   |   TRANSFERENCIAS CORRENTES                                   |    01    |        45.351.000,00  |                 0,00  |                 0,00  |                 0,00  |        45.351.000,00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|                                                              |    02    |           766.048,00  |                 0,00  |                 0,00  |                 0,00  |           766.048,00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|                                                              |    03    |            50.000,00  |                 0,00  |                 0,00  |                 0,00  |            50.000,00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|                                                              |    05    |         9.532.474,00  |                 0,00  |                 0,00  |                 0,00  |         9.532.474,00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|                                                              |    06    |         6.820.000,00  |                 0,00  |                 0,00  |                 0,00  |         6.820.000,00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1.9.0.0.00.00.00   |   OUTRAS RECEITAS CORRENTES                                  |    01    |         1.726.238,00  |                 0,00  |                 0,00  |                 0,00  |         1.726.238,00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|                                                              |    04    |                 0,00  |         1.993.290,00  |                 0,00  |                 0,00  |         1.993.290,00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2.0.0.0.00.00.00   |   RECEITAS DE CAPITAL                                        |          |         2.082.000,00  |            41.000,00  |                 0,00  |                 0,00  |         2.123.000,00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2.1.0.0.00.00.00   |   OPERACOES DE CREDITO                                       |    07    |         1.100.000,00  |                 0,00  |                 0,00  |                 0,00  |         1.100.000,00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2.2.0.0.00.00.00   |   ALIENACAO DE BENS                                          |    01    |            80.000,00  |                 0,00  |                 0,00  |                 0,00  |            80.000,00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|                                                              |    04    |                 0,00  |            41.000,00  |                 0,00  |                 0,00  |            41.000,00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2.4.0.0.00.00.00   |   TRANSFERENCIAS DE CAPITAL                                  |    05    |           902.000,00  |                 0,00  |                 0,00  |                 0,00  |           902.000,00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7.0.0.0.00.00.00   |   REC.CORRENTES INTRA-ORCAMENT.                              |          |                 0,00  |         2.910.790,00  |                 0,00  |                 0,00  |         2.910.790,00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7.1.0.0.00.00.00   |   RECEITA TRIBUTARIA                                         |    01    |                 0,00  |                 0,00  |                 0,00  |                 0,00  |                 0,00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7.2.0.0.00.00.00   |   RECEITAS DE CONTRIBUICOES                                  |    04    |                 0,00  |         2.902.265,00  |                 0,00  |                 0,00  |         2.902.265,00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</w:t>
      </w:r>
      <w:r>
        <w:rPr>
          <w:rFonts w:eastAsia="MS Gothic;Arial Unicode MS"/>
          <w:sz w:val="18"/>
          <w:szCs w:val="18"/>
          <w:lang w:eastAsia="ja-JP"/>
        </w:rPr>
        <w:t>|   7.6.0.0.00.00.00   |   RECEITA DE SERVICOS                                        |    04    |                 0,00  |               500,00  |                 0,00  |                 0,00  |               500,00  |</w:t>
      </w:r>
    </w:p>
    <w:p>
      <w:pPr>
        <w:pStyle w:val="TextosemFormatao"/>
        <w:spacing w:lineRule="atLeast" w:line="20"/>
        <w:rPr>
          <w:sz w:val="18"/>
          <w:szCs w:val="18"/>
          <w:lang w:eastAsia="ja-JP"/>
        </w:rPr>
      </w:pPr>
      <w:r>
        <w:rPr>
          <w:rFonts w:eastAsia="Courier New"/>
          <w:sz w:val="18"/>
          <w:szCs w:val="18"/>
          <w:lang w:eastAsia="ja-JP"/>
        </w:rPr>
        <w:t xml:space="preserve">  </w:t>
      </w:r>
      <w:r>
        <w:rPr>
          <w:rFonts w:eastAsia="MS Gothic;Arial Unicode MS"/>
          <w:sz w:val="18"/>
          <w:szCs w:val="18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CN-SIFPM                                                                                        MUNICIPIO DE BEBEDOURO                                                                                          CONAM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                    LEI ORCAMENTARIA ANUAL 2007 - LEI No. 03635 DE 08/12/2006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QUADRO I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                                 SUMARIO GERAL DA RECEITA POR FONTE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                                     ORCAMENTO PROGRAMA  2007                                                                            Valores em R$ 1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FONTE         |                      ESPECIFICACAO                           |   F.R.   |          DIRETA       |        AUTARQUIAS     |         FUNDACOES     |         EMPRESAS      |           TOTAL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7.9.0.0.00.00.00   |   OUTRAS RECEITAS CORRENTES                                  |    04    |                 0,00  |             8.025,00  |                 0,00  |                 0,00  |             8.025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9.0.0.0.00.00.00   |   DEDUCOES DA RECEITA CORRENTE                               |          |        -6.220.500,00  |                 0,00  |                 0,00  |                 0,00  |        -6.220.50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9.7.0.0.00.00.00   |   DEDUCOES DAS TRANSF. CORRENTES                             |    01    |        -6.220.500,00  |                 0,00  |                 0,00  |                 0,00  |        -6.220.50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|   TOTAL TESOURO                                              |    01    |        53.751.738,00  |                 0,00  |                 0,00  |                 0,00  |        53.751.738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|   TOTAL TRANSFERENCIAS E CONVENIOS ESTADUAIS - VINCULADOS    |    02    |           789.048,00  |                 0,00  |                 0,00  |                 0,00  |           789.048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|   TOTAL RECURSOS PROPRIOS DE FDOS ESPECIAIS DE DESPESA - V   |    03    |           560.000,00  |                 0,00  |                 0,00  |                 0,00  |           560.00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|   TOTAL RECURSOS PROPRIOS DA ADMINISTRACAO INDIRETA          |    04    |                 0,00  |        16.574.740,00  |                 0,00  |                 0,00  |        16.574.74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|   TOTAL TRANSFERENCIAS E CONVENIOS FEDERAIS - VINCULADOS     |    05    |        10.603.474,00  |                 0,00  |                 0,00  |                 0,00  |        10.603.474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|   TOTAL OUTRAS FONTES DE RECURSOS                            |    06    |         6.920.000,00  |                 0,00  |                 0,00  |                 0,00  |         6.920.00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|   TOTAL OPERACOES DE CREDITO                                 |    07    |         1.100.000,00  |                 0,00  |                 0,00  |                 0,00  |         1.100.00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|   TOTAL GERAL                                                |          |        73.724.260,00  |        16.574.740,00  |                 0,00  |                 0,00  |        90.299.00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CN-SIFPM                                                                                        MUNICIPIO DE BEBEDOURO                                                                                          CONAM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                    LEI ORCAMENTARIA ANUAL 2007 - LEI No. 03635 DE 08/12/2006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QUADRO II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RECEITA DOS ORGAOS DA ADMINISTRACAO INDIRETA POR FONTE NOS ORCAMENTOS FISCAL E DA SEGURIDADE SOCIAL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                                     ORCAMENTO PROGRAMA  2007                                                                            Valores em R$ 1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UO    |       CODIGO         |                      ESPECIFICACAO                           |      VINCULADA    |      PROPRIA      |    VINCULADA      |   OPERACOES DE    |       OUTRAS      |      TOTAL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RECEITA        |                                                              |      ESTADUAL     |                   |     FEDERAL       |      CREDITO      |       FONTES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ORCAMENTO FISCAL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05       |   S A A E B                                                                         |              0,00 |      7.730.000,00 |              0,00 |              0,00 |              0,00 |              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1.1.0.0.00.00.00   |   RECEITA TRIBUTARIA                                         |              0,00 |              0,00 |              0,00 |              0,00 |              0,00 |              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1.3.0.0.00.00.00   |   RECEITA PATRIMONIAL                                        |              0,00 |         50.000,00 |              0,00 |              0,00 |              0,00 |         50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1.6.0.0.00.00.00   |   RECEITA DE SERVICOS                                        |              0,00 |      5.672.650,00 |              0,00 |              0,00 |              0,00 |      5.672.65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1.9.0.0.00.00.00   |   OUTRAS RECEITAS CORRENTES                                  |              0,00 |      1.965.850,00 |              0,00 |              0,00 |              0,00 |      1.965.85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2.2.0.0.00.00.00   |   ALIENACAO DE BENS                                          |              0,00 |         41.000,00 |              0,00 |              0,00 |              0,00 |         41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7.6.0.0.00.00.00   |   RECEITA DE SERVICOS                                        |              0,00 |            500,00 |              0,00 |              0,00 |              0,00 |            5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06       |   I M E S B                                                                         |              0,00 |      3.453.500,00 |              0,00 |              0,00 |              0,00 |              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1.3.0.0.00.00.00   |   RECEITA PATRIMONIAL                                        |              0,00 |         22.100,00 |              0,00 |              0,00 |              0,00 |         22.1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1.6.0.0.00.00.00   |   RECEITA DE SERVICOS                                        |              0,00 |      3.419.960,00 |              0,00 |              0,00 |              0,00 |      3.419.96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1.9.0.0.00.00.00   |   OUTRAS RECEITAS CORRENTES                                  |              0,00 |         11.440,00 |              0,00 |              0,00 |              0,00 |         11.44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RECEITA TRIBUTARIA                                         |              0,00 |              0,00 |              0,00 |              0,00 |              0,00 |              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RECEITA PATRIMONIAL                                        |              0,00 |         72.100,00 |              0,00 |              0,00 |              0,00 |              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RECEITA DE SERVICOS                                        |              0,00 |      9.092.610,00 |              0,00 |              0,00 |              0,00 |              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OUTRAS RECEITAS CORRENTES                                  |              0,00 |      1.977.290,00 |              0,00 |              0,00 |              0,00 |              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ALIENACAO DE BENS                                          |              0,00 |         41.000,00 |              0,00 |              0,00 |              0,00 |              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RECEITA DE SERVICOS                                        |              0,00 |            500,00 |              0,00 |              0,00 |              0,00 |              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TOTAL DO ORCAMENTO FISCAL                                  |              0,00 |     11.183.500,00 |              0,00 |              0,00 |              0,00 |     11.183.5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ORCAMENTO DA SEGURIDADE SOCIAL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08       |   SASEMB-PREVIDENCIA                                                                |              0,00 |      5.391.240,00 |              0,00 |              0,00 |              0,00 |              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1.2.0.0.00.00.00   |   RECEITAS DE CONTRIBUICOES                                  |              0,00 |      2.435.950,00 |              0,00 |              0,00 |              0,00 |      2.435.95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1.3.0.0.00.00.00   |   RECEITA PATRIMONIAL                                        |              0,00 |         29.000,00 |              0,00 |              0,00 |              0,00 |         29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1.9.0.0.00.00.00   |   OUTRAS RECEITAS CORRENTES                                  |              0,00 |         16.000,00 |              0,00 |              0,00 |              0,00 |         16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7.2.0.0.00.00.00   |   RECEITAS DE CONTRIBUICOES                                  |              0,00 |      2.902.265,00 |              0,00 |              0,00 |              0,00 |      2.902.265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7.9.0.0.00.00.00   |   OUTRAS RECEITAS CORRENTES                                  |              0,00 |          8.025,00 |              0,00 |              0,00 |              0,00 |          8.025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RECEITAS DE CONTRIBUICOES                                  |              0,00 |      2.435.950,00 |              0,00 |              0,00 |              0,00 |              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RECEITA PATRIMONIAL                                        |              0,00 |         29.000,00 |              0,00 |              0,00 |              0,00 |              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OUTRAS RECEITAS CORRENTES                                  |              0,00 |         16.000,00 |              0,00 |              0,00 |              0,00 |              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RECEITAS DE CONTRIBUICOES                                  |              0,00 |      2.902.265,00 |              0,00 |              0,00 |              0,00 |              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OUTRAS RECEITAS CORRENTES                                  |              0,00 |          8.025,00 |              0,00 |              0,00 |              0,00 |              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TOTAL DO ORCAMENTO DA SEGURIDADE SOCIAL                    |              0,00 |      5.391.240,00 |              0,00 |              0,00 |              0,00 |      5.391.24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CN-SIFPM                                                                                        MUNICIPIO DE BEBEDOURO                                                                                          CONAM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                    LEI ORCAMENTARIA ANUAL 2007 - LEI No. 03635 DE 08/12/2006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QUADRO II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RECEITA DOS ORGAOS DA ADMINISTRACAO INDIRETA POR FONTE NOS ORCAMENTOS FISCAL E DA SEGURIDADE SOCIAL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                                     ORCAMENTO PROGRAMA  2007                                                                            Valores em R$ 1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UO    |       CODIGO         |                      ESPECIFICACAO                           |      VINCULADA    |      PROPRIA      |    VINCULADA      |   OPERACOES DE    |       OUTRAS      |      TOTAL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RECEITA        |                                                              |      ESTADUAL     |                   |     FEDERAL       |      CREDITO      |       FONTES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TOTAL DO ORCAMENTO                                         |              0,00 |     16.574.740,00 |              0,00 |              0,00 |              0,00 |     16.574.74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MUNICIPIO DE BEBEDOURO                                              CONAM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LEI ORCAMENTARIA ANUAL 2007 - LEI No. 03635 DE 08/12/2006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QUADRO III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SUMARIO DA DESPESA POR CATEGORIA ECONOMICA E GRUPO DE DESPESA SEGUNDO OS ORCAMENTOS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ORCAMENTO PROGRAMA 2007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Valores em R$ 1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     |         FISCAL         |                        |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DESPESA POR GRUPO               |   F   |------------------------|    SEGURIDADE SOCIAL   |          TOTAL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     | ADM. DIRETA / INDIRETA |                        |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ADMINISTRACAO DIRETA                       |       |        45.456.685,00   |        24.793.075,00   |        70.249.76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--------------------                       |       |    -----------------   |    -----------------   |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DESPESAS CORRENTES                         |       |        38.589.315,00   |        23.277.765,00   |        61.867.08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------------------                         |       |    -----------------   |    -----------------   |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pessoal e encargos sociais                 |  01   |        15.491.520,00   |         5.189.430,00   |        20.680.95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03   |            14.300,00   |                 0,00   |            14.3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05   |             9.000,00   |         6.566.660,00   |         6.575.66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06   |         4.570.370,00   |                 0,00   |         4.570.37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     |                        |                        |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juros e encargos da divida                 |  01   |            30.000,00   |                 0,00   |            30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     |                        |                        |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outras despesas correntes                  |  01   |        15.110.885,00   |         9.715.813,00   |        24.826.698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02   |           361.000,00   |           428.048,00   |           789.048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03   |           157.700,00   |            60.000,00   |           217.7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05   |         1.478.000,00   |         1.317.814,00   |         2.795.814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06   |         1.366.540,00   |                 0,00   |         1.366.54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     |                        |                        |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DESPESAS DE CAPITAL                        |       |         6.867.370,00   |         1.515.310,00   |         8.382.68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-------------------                        |       |    -----------------   |    -----------------   |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investimentos                              |  01   |         3.914.780,00   |           300.710,00   |         4.215.49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03   |           328.000,00   |                 0,00   |           328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05   |           125.000,00   |         1.107.000,00   |         1.232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06   |           983.090,00   |                 0,00   |           983.09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07   |         1.100.000,00   |                 0,00   |         1.100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     |                        |                        |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amortizacao/refinanciamento da divida      |  01   |           416.500,00   |           107.600,00   |           524.1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     |                        |                        |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ADMINISTRACAO INDIRETA                     |       |        10.933.500,00   |         6.101.112,40   |        17.034.612,4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----------------------                     |       |    -----------------   |    -----------------   |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DESPESAS CORRENTES                         |       |         9.871.710,00   |         6.026.112,40   |        15.897.822,4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------------------                         |       |    -----------------   |    -----------------   |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pessoal e encargos sociais                 |  04   |         4.586.810,00   |           145.000,00   |         4.731.81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     |                        |                        |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outras despesas correntes                  |  01   |                 0,00   |         2.668.200,00   |         2.668.2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04   |         5.284.900,00   |         3.212.912,40   |         8.497.812,4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     |                        |                        |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DESPESAS DE CAPITAL                        |       |         1.061.790,00   |            75.000,00   |         1.136.79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-------------------                        |       |    -----------------   |    -----------------   |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investimentos                              |  04   |         1.061.790,00   |            75.000,00   |         1.136.79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     |                        |                        |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RESERVA DE CONTINGENCIA                    |  01   |           806.300,00   |                 0,00   |           806.3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04   |         2.208.327,60   |                 0,00   |         2.208.327,6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|  01   |        35.769.985,00   |        17.981.753,00   |        53.751.738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     |                        |                        |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MUNICIPIO DE BEBEDOURO                                              CONAM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LEI ORCAMENTARIA ANUAL 2007 - LEI No. 03635 DE 08/12/2006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QUADRO III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SUMARIO DA DESPESA POR CATEGORIA ECONOMICA E GRUPO DE DESPESA SEGUNDO OS ORCAMENTOS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ORCAMENTO PROGRAMA 2007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Valores em R$ 1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     |         FISCAL         |                        |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DESPESA POR GRUPO               |   F   |------------------------|    SEGURIDADE SOCIAL   |          TOTAL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     | ADM. DIRETA / INDIRETA |                        |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02   |           361.000,00   |           428.048,00   |           789.048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03   |           500.000,00   |            60.000,00   |           560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04   |        13.141.827,60   |         3.432.912,40   |        16.574.74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05   |         1.612.000,00   |         8.991.474,00   |        10.603.474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06   |         6.920.000,00   |                 0,00   |         6.920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|  07   |         1.100.000,00   |                 0,00   |         1.100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TOTAL                                          |        59.404.812,60   |        30.894.187,40   |        90.299.000,00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FONTES (F) : 01 - TESOURO; 02 - TRANSFERENCIAS E CONVENIOS ESTADUAIS-VINCULADOS;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</w:t>
      </w:r>
      <w:r>
        <w:rPr>
          <w:rFonts w:eastAsia="MS Gothic;Arial Unicode MS"/>
          <w:lang w:eastAsia="ja-JP"/>
        </w:rPr>
        <w:t>03 - RECURSOS PROPRIOS DE FUNDOS ESPECIAIS DE DESPESA-VINCULADOS; 04 - RECURSOS PROPRIOS DA ADMINISTRACAO INDIRETA;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</w:t>
      </w:r>
      <w:r>
        <w:rPr>
          <w:rFonts w:eastAsia="MS Gothic;Arial Unicode MS"/>
          <w:lang w:eastAsia="ja-JP"/>
        </w:rPr>
        <w:t>05 - TRANSFERENCIAS E CONVENIOS FEDERAIS-VINCULADOS; 06 - OUTRAS FONTES; 07 - OPERACOES DE CREDITO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QUADRO IV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DEMONSTRATIVO DA DESPESA POR ORGAO E FUNCAO SEGUNDO OS ORCAMENTOS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ORCAMENTO PROGRAMA 2007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ORGAOS                                         |      |                     |                     |                     |                     |                      |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| TIPO |     LEGISLATIVA     |     JUDICIARIA      |     ESSENCIAL A     |    ADMINISTRACAO    |    DEFESA NACIONAL   |   SEGURANCA PUBLICA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CODIGO   |                        DENOMINACAO                             | ORC. |                     |                     |       JUSTICA       |                     |                      |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.00.00  |  CAMARA MUNICIPAL                                              |  F   |        1.871.60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2.00.00  |  GABINETE DO PREFEITO                                          |  F   |                0,00 |                0,00 |          741.630,00 |        1.713.050,00 |                 0,00 |         1.357.29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2.00.00  |  GABINETE DO PREFEITO                                          |  S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3.00.00  |  GOVERNO                                                       |  F   |                0,00 |                0,00 |                0,00 |          480.380,00 |                 0,00 |           500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.00.00  |  ADMINISTRACAO E FINANCAS                                      |  F   |                0,00 |                0,00 |                0,00 |        5.482.20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5.00.00  |  EDUCACAO, ESPORTES E CULTURA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6.00.00  |  SAUDE                                                         |  S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7.00.00  |  INFRA-ESTRUTURA         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.00.00  |  PLANEJ URBANO, DESENVOLVIMENTO ECONOMICO                      |  F   |                0,00 |                0,00 |                0,00 |           90.52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9.00.00  |  CIDADANIA E POLITICAS SOCIAIS                                 |  S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.00.00  |  AGRICULTURA             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1.00.00  |  ENCARGOS GERAIS DO MUNICIPIO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.00.00  |  SERVICO AUTONOMO DE AGUA E ESGOTOS DE BEBEDOURO             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3.00.00  |  INSTITUTO MUN ENSINO SUPERIOR DE BEBEDOURO VICTORIO CARDASSI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4.00.00  |  SERVICO ASSIST DOS FUNCIONARIOS E SERVID                    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4.00.00  |  SERVICO ASSIST DOS FUNCIONARIOS E SERVID                      |  S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|      |        1.871.600,00 |                0,00 |          741.630,00 |        7.766.150,00 |                 0,00 |         1.857.29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ORCAMENTO (TIPO ORC) : F - FISCAL; S - SEGURIDADE SOCIAL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QUADRO IV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DEMONSTRATIVO DA DESPESA POR ORGAO E FUNCAO SEGUNDO OS ORCAMENTOS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ORCAMENTO PROGRAMA 2007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ORGAOS                                         |      |                     |                     |                     |                     |                      |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| TIPO |     RELACOES        |    ASSISTENCIA      |     PREVIDENCIA     |        SAUDE        |       TRABALHO       |       EDUCACAO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CODIGO   |                        DENOMINACAO                             | ORC. |     EXTERIORES      |       SOCIAL        |        SOCIAL       |                     |                      |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.00.00  |  CAMARA MUNICIPAL        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2.00.00  |  GABINETE DO PREFEITO    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2.00.00  |  GABINETE DO PREFEITO                                          |  S   |                0,00 |          401.02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3.00.00  |  GOVERNO                 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.00.00  |  ADMINISTRACAO E FINANCAS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5.00.00  |  EDUCACAO, ESPORTES E CULTURA                                  |  F   |                0,00 |                0,00 |                0,00 |                0,00 |                 0,00 |        23.753.6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6.00.00  |  SAUDE                                                         |  S   |                0,00 |                0,00 |                0,00 |       20.359.586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7.00.00  |  INFRA-ESTRUTURA         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.00.00  |  PLANEJ URBANO, DESENVOLVIMENTO ECONOMICO                    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9.00.00  |  CIDADANIA E POLITICAS SOCIAIS                                 |  S   |                0,00 |        4.032.469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.00.00  |  AGRICULTURA             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1.00.00  |  ENCARGOS GERAIS DO MUNICIPIO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.00.00  |  SERVICO AUTONOMO DE AGUA E ESGOTOS DE BEBEDOURO             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3.00.00  |  INSTITUTO MUN ENSINO SUPERIOR DE BEBEDOURO VICTORIO CARDASSI  |  F   |                0,00 |                0,00 |                0,00 |                0,00 |                 0,00 |         3.453.5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4.00.00  |  SERVICO ASSIST DOS FUNCIONARIOS E SERVID                    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4.00.00  |  SERVICO ASSIST DOS FUNCIONARIOS E SERVID                      |  S   |                0,00 |                0,00 |        6.101.112,4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|      |                0,00 |        4.433.489,00 |        6.101.112,40 |       20.359.586,00 |                 0,00 |        27.207.1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ORCAMENTO (TIPO ORC) : F - FISCAL; S - SEGURIDADE SOCIAL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QUADRO IV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DEMONSTRATIVO DA DESPESA POR ORGAO E FUNCAO SEGUNDO OS ORCAMENTOS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ORCAMENTO PROGRAMA 2007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ORGAOS                                         |      |                     |                     |                     |                     |                      |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| TIPO |      CULTURA        |     DIREITOS DA     |      URBANISMO      |      HABITACAO      |       SANEAMENTO     |       GESTAO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CODIGO   |                        DENOMINACAO                             | ORC. |                     |      CIDADANIA      |                     |                     |                      |      AMBIENTAL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.00.00  |  CAMARA MUNICIPAL        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2.00.00  |  GABINETE DO PREFEITO    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2.00.00  |  GABINETE DO PREFEITO                                          |  S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3.00.00  |  GOVERNO                 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.00.00  |  ADMINISTRACAO E FINANCAS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5.00.00  |  EDUCACAO, ESPORTES E CULTURA                                  |  F   |          711.25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6.00.00  |  SAUDE                                                         |  S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7.00.00  |  INFRA-ESTRUTURA                                               |  F   |                0,00 |                0,00 |        5.635.005,00 |                0,00 |            27.60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.00.00  |  PLANEJ URBANO, DESENVOLVIMENTO ECONOMICO                      |  F   |                0,00 |                0,00 |          390.960,00 |          114.79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9.00.00  |  CIDADANIA E POLITICAS SOCIAIS                                 |  S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.00.00  |  AGRICULTURA                                                   |  F   |                0,00 |                0,00 |          116.830,00 |                0,00 |                 0,00 |           715.93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1.00.00  |  ENCARGOS GERAIS DO MUNICIPIO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.00.00  |  SERVICO AUTONOMO DE AGUA E ESGOTOS DE BEBEDOURO               |  F   |                0,00 |                0,00 |                0,00 |                0,00 |         7.480.00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3.00.00  |  INSTITUTO MUN ENSINO SUPERIOR DE BEBEDOURO VICTORIO CARDASSI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4.00.00  |  SERVICO ASSIST DOS FUNCIONARIOS E SERVID                    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4.00.00  |  SERVICO ASSIST DOS FUNCIONARIOS E SERVID                      |  S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|      |          711.250,00 |                0,00 |        6.142.795,00 |          114.790,00 |         7.507.600,00 |           715.93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ORCAMENTO (TIPO ORC) : F - FISCAL; S - SEGURIDADE SOCIAL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QUADRO IV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DEMONSTRATIVO DA DESPESA POR ORGAO E FUNCAO SEGUNDO OS ORCAMENTOS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ORCAMENTO PROGRAMA 2007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ORGAOS                                         |      |                     |                     |                     |                     |                      |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| TIPO |     CIENCIA  E      |     AGRICULTURA     |     ORGANIZACAO     |      INDUSTRIA      |      COMERCIO E      |     COMUNICACOES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CODIGO   |                        DENOMINACAO                             | ORC. |     TECNOLOGIA      |                     |       AGRARIA       |                     |       SERVICOS       |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.00.00  |  CAMARA MUNICIPAL        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2.00.00  |  GABINETE DO PREFEITO    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2.00.00  |  GABINETE DO PREFEITO                                          |  S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3.00.00  |  GOVERNO                 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.00.00  |  ADMINISTRACAO E FINANCAS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5.00.00  |  EDUCACAO, ESPORTES E CULTURA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6.00.00  |  SAUDE                                                         |  S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7.00.00  |  INFRA-ESTRUTURA         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.00.00  |  PLANEJ URBANO, DESENVOLVIMENTO ECONOMICO                      |  F   |                0,00 |                0,00 |                0,00 |                0,00 |               19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9.00.00  |  CIDADANIA E POLITICAS SOCIAIS                                 |  S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.00.00  |  AGRICULTURA                                                   |  F   |                0,00 |          113.87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1.00.00  |  ENCARGOS GERAIS DO MUNICIPIO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.00.00  |  SERVICO AUTONOMO DE AGUA E ESGOTOS DE BEBEDOURO             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3.00.00  |  INSTITUTO MUN ENSINO SUPERIOR DE BEBEDOURO VICTORIO CARDASSI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4.00.00  |  SERVICO ASSIST DOS FUNCIONARIOS E SERVID                      |  F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4.00.00  |  SERVICO ASSIST DOS FUNCIONARIOS E SERVID                      |  S   |                0,00 |                0,00 |                0,00 |                0,00 |                 0,00 |                 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|      |                0,00 |          113.870,00 |                0,00 |                0,00 |               190,00 |                 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ORCAMENTO (TIPO ORC) : F - FISCAL; S - SEGURIDADE SOCIAL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QUADRO IV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DEMONSTRATIVO DA DESPESA POR ORGAO E FUNCAO SEGUNDO OS ORCAMENTOS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ORCAMENTO PROGRAMA 2007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ORGAOS                                         |      |                     |                     |                     |                     |                      |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| TIPO |      ENERGIA        |     TRANSPORTE      |     DESPORTO E      |      ENCARGOS       |      RESERVA DE      |          TOTAL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CODIGO   |                        DENOMINACAO                             | ORC. |                     |                     |       LAZER         |      ESPECIAIS      |      CONTINGENCIA    |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.00.00  |  CAMARA MUNICIPAL                                              |  F   |                0,00 |                0,00 |                0,00 |                0,00 |                 0,00 |         1.871.6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2.00.00  |  GABINETE DO PREFEITO                                          |  F   |                0,00 |                0,00 |                0,00 |                0,00 |                 0,00 |         3.811.97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2.00.00  |  GABINETE DO PREFEITO                                          |  S   |                0,00 |                0,00 |                0,00 |                0,00 |                 0,00 |           401.02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3.00.00  |  GOVERNO                                                       |  F   |                0,00 |                0,00 |                0,00 |                0,00 |                 0,00 |           980.38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.00.00  |  ADMINISTRACAO E FINANCAS                                      |  F   |                0,00 |                0,00 |                0,00 |          446.500,00 |                 0,00 |         5.928.7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5.00.00  |  EDUCACAO, ESPORTES E CULTURA                                  |  F   |                0,00 |                0,00 |          964.140,00 |                0,00 |                 0,00 |        25.428.99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6.00.00  |  SAUDE                                                         |  S   |                0,00 |                0,00 |                0,00 |                0,00 |                 0,00 |        20.359.586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7.00.00  |  INFRA-ESTRUTURA                                               |  F   |                0,00 |          229.350,00 |                0,00 |                0,00 |                 0,00 |         5.891.955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.00.00  |  PLANEJ URBANO, DESENVOLVIMENTO ECONOMICO                      |  F   |                0,00 |                0,00 |                0,00 |                0,00 |                 0,00 |           596.46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9.00.00  |  CIDADANIA E POLITICAS SOCIAIS                                 |  S   |                0,00 |                0,00 |                0,00 |                0,00 |                 0,00 |         4.032.469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.00.00  |  AGRICULTURA                                                   |  F   |                0,00 |                0,00 |                0,00 |                0,00 |                 0,00 |           946.63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1.00.00  |  ENCARGOS GERAIS DO MUNICIPIO                                  |  F   |                0,00 |                0,00 |                0,00 |                0,00 |           660.000,00 |           660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.00.00  |  SERVICO AUTONOMO DE AGUA E ESGOTOS DE BEBEDOURO               |  F   |                0,00 |                0,00 |                0,00 |                0,00 |           396.300,00 |         7.876.3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3.00.00  |  INSTITUTO MUN ENSINO SUPERIOR DE BEBEDOURO VICTORIO CARDASSI  |  F   |                0,00 |                0,00 |                0,00 |                0,00 |                 0,00 |         3.453.5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4.00.00  |  SERVICO ASSIST DOS FUNCIONARIOS E SERVID                      |  F   |                0,00 |                0,00 |                0,00 |                0,00 |         1.958.327,60 |         1.958.327,6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4.00.00  |  SERVICO ASSIST DOS FUNCIONARIOS E SERVID                      |  S   |                0,00 |                0,00 |                0,00 |                0,00 |                 0,00 |         6.101.112,4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|      |                0,00 |          229.350,00 |          964.140,00 |          446.500,00 |         3.014.627,60 |        90.299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ORCAMENTO (TIPO ORC) : F - FISCAL; S - SEGURIDADE SOCIAL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LEI ORCAMENTARIA ANUAL 2007 - LEI No. 03635 DE 08/12/2006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QUADRO V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DEMONSTRATIVO DA DESPESA POR PROGRAMA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ORCAMENTO PROGRAMA 2007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1001 ATENCAO BASICA A SAUDE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2.308.19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001    ATENDIMENTO EM CLINICAS BASICAS NOS POSTOS DE       |  CONSULTAS/UNIDADES              |              20   | 06.00.00 DMS                       |      2.034.23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SAUDE  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002    ATENDIMENTO BUCAL                                   |  ACOES DE SAUDE BUCAL/UNID.      |              20   | 06.00.00 DMS                       |        273.96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1002 SAUDE DA FAMILIA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1.966.08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007    ATENDIMENTO MEDICO DOMICILIAR                       |  CONSULTAS/UNIDADES              |              15   | 06.00.00 DMS                       |      1.966.08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1003 ASSISTENCIA AMBULATORIAL, EMERGENCIAL E HOSPITALAR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10.621.646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011    INTERNACOES HOSPITALARES NO MUNICIPIO               |  INTERNACOES/UNIDADES            |           24000   | 06.00.00 DMS                       |      7.215.626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012    ATENDIMENTO EMERGENCIAL EM PRONTO SOCORRO           |  ATENDIMENTO/UNIDADES            |               0   | 06.00.00 DMS                       |      1.362.26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014    ATENDIMENTOS MEDICO EM ESPECIALIDADES               |  ATENDIMENTO/UNIDADES            |          220800   | 06.00.00 DMS                       |      1.440.37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46    MANUTENCAO DO LABORATORIO                           |                                  |               0   | 06.00.00 DMS                       |        603.39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1004 VIGILANCIA SANITARIA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  693.36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019    CONTROLE E FISCALIZACAO DE SERVICOS, PRODUTOS E     |  FISCALIZACAO/UNIDADES           |           34000   | 06.00.00 DMS                       |        693.36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SUBSTANCIA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LEI ORCAMENTARIA ANUAL 2007 - LEI No. 03635 DE 08/12/2006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QUADRO V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DEMONSTRATIVO DA DESPESA POR PROGRAMA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ORCAMENTO PROGRAMA 2007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1005 VIGILANCIA EPIDEMIOLOGICA E AMBIENTAL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1.130.6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023    PREVENCAO, CONTROLE E ASSISTENCIA AOS PORTADORES    |  PESSOAS CADASTRADAS/UNID.       |           48000   | 06.00.00 DMS                       |      1.130.6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DE DOENCAS TRANSMISSIVEIS                           |                                  |                   |                 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1006 ASSISTENCIA FARMACEUTICA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  515.18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030    GERENCIAMENTO PARA CONSERVACAO, CONTROLE E          |                                  |               0   | 06.00.00 DMS                       |        515.18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SEGURANCA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1009 GESTAO DO SISTEMA DE SAUDE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2.493.95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039    MANUTENCAO DOS SERVICOS ADMINISTRATIVOS             |                                  |               0   | 06.00.00 DMS                       |      2.473.95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040    PLANEJAMENTO DO SISTEMA DE SAUDE                    |                                  |               0   | 06.00.00 DMS                       |         20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1010 SAUDE DO TRABALHADOR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   12.98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74    SISTEMA DE SAUDE DO TRABALHADOR                     |                                  |               0   | 06.00.00 DMS                       |         12.98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LEI ORCAMENTARIA ANUAL 2007 - LEI No. 03635 DE 08/12/2006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QUADRO V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DEMONSTRATIVO DA DESPESA POR PROGRAMA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ORCAMENTO PROGRAMA 2007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001 ENSINO FUNDAMENTAL COM QUALIDADE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16.776.63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041    FUNCIONAMENTO DO ENSINO FUNDAMENTAL                 |  ALUNOS EDUCADOS/UNIDADES        |            5000   | 05.00.00 DEMEC                     |      9.542.42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042    FUNCIONAMENTO DO ENSINO FUNDAMENTAL PARA JOVENS E   |  JOVENS E ADULTOS EDUCADOS/UNID  |             300   | 05.00.00 DEMEC                     |        314.21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ADULTOS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44    FUNDEF - VALORIZACAO DO MAGISTERIO                  |                                  |               0   | 05.00.00 DEMEC                     |      4.152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45    FUNDEF - OUTRAS DESPESAS                            |                                  |               0   | 05.00.00 DEMEC                     |      2.768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002 CRECHES E PRE-ESCOLAS COM QUALIDADE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5.707.78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43    MANUTENCAO DO ENSINO INFANTIL                       |                                  |               0   | 05.00.00 DEMEC                     |      5.707.78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003 DESENVOLVIMENTO DO ENSINO MEDIO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   46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063    TRANSPORTE DE ALUNOS DO ENSINO MEDIO                |  ALUNOS TRANSPORTADOS/UNIDADES   |               0   | 05.00.00 DEMEC                     |         46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005 ENSINO SUPERIOR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3.453.5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1013    AMPLIACAO E REFORMA DE UNIDADES DO ENSINO SUPERIOR  |  M2. AMPLIADOS/REFORMADOS/M2     |            3000   | 13.00.00 IMESB                     |        273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068    FUNCIONAMENTO DO ENSINO SUPERIOR                    |  ALUNOS EDUCADOS/UNIDADES        |            1044   | 13.00.00 IMESB                     |      3.170.5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LEI ORCAMENTARIA ANUAL 2007 - LEI No. 03635 DE 08/12/2006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QUADRO V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DEMONSTRATIVO DA DESPESA POR PROGRAMA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ORCAMENTO PROGRAMA 2007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005 ENSINO SUPERIOR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072    CONCESSAO DE BOLSAS DE ESTUDO DE ENSINO SUPERIOR    |  BOLSAS CONCEDIDAS/UNIDADES      |               0   | 13.00.00 IMESB                     |         10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006 MERENDA ESCOLAR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  945.6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075    FORNECIMENTO DA MERENDA ESCOLAR                     |  MERENDAS DISTRIBUIDAS/UNIDADES  |         3634752   | 05.00.00 DEMEC                     |        457.37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076    FORNECIMENTO DA MERENDA ESCOLAR PARA O ENSINO       |  MERENDAS DISTRIBUIDAS/UNIDADES  |         2470248   | 05.00.00 DEMEC                     |        488.23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FUNDAMENTAL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3002 DIFUSAO CULTURAL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  711.25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090    PROMOCAO DE EVENTOS CULTURAIS                       |  EVENTO REALIZADO/UNIDADES       |             100   | 05.00.00 DEMEC                     |        711.25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3007 ESPORTE, LAZER E QUALIDADE DE VIDA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  964.14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02    MANUTENCAO DOS SERVICOS ADMINISTRATIVOS             |  INSUMOS DE CONSUMO              |             200   | 05.00.00 DEMEC                     |        964.14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4001 ATENCAO A CRIANCA E AO ADOLESCENTE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1.489.017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LEI ORCAMENTARIA ANUAL 2007 - LEI No. 03635 DE 08/12/2006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QUADRO V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DEMONSTRATIVO DA DESPESA POR PROGRAMA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ORCAMENTO PROGRAMA 2007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4001 ATENCAO A CRIANCA E AO ADOLESCENTE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124    MANUTENCAO DO CONSELHO DOS DIREITOS DA CRIANCA E    |                                  |               0   | 09.00.00 ASSISTENCIA  SOCIAL       |        250.16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DO ADOLESCENTE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51    CONSELHO TUTELAR                                    |                                  |               0   | 09.00.00 ASSISTENCIA  SOCIAL       |        167.8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55    APOIO A ENTIDADES PRIVADAS E FILANTROPICAS - RECUR  |                                  |               0   | 09.00.00 ASSISTENCIA  SOCIAL       |        688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SOS MUNICIPAIS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56    APOIO A ENTIDADES PRIVADAS E FILANTROPICAS - IRRF   |                                  |               0   | 09.00.00 ASSISTENCIA  SOCIAL       |         30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57    CAPACITACAO DE CONSELHEIROS E/OU SERVIDORES         |                                  |               0   | 09.00.00 ASSISTENCIA  SOCIAL       |         50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59    APOIO A ENTIDADES PRIVADAS E FILANTROPICAS - CONTR  |                                  |               0   | 09.00.00 ASSISTENCIA  SOCIAL       |         29.827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APARTIDA FEDERAL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60    APOIO A ENTIDADES PRIVADAS E FILANTROPICAS - RECUR  |                                  |               0   | 09.00.00 ASSISTENCIA  SOCIAL       |        139.83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SOS FEDERAIS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70    APOIO A ENTIDADES PRIVADAS E FILANTROPICAS - PETI   |                                  |               0   | 09.00.00 ASSISTENCIA  SOCIAL       |          1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ONTRAPARTIDA FEDERAL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71    APOIO A ENTIDADES PRIVADAS E FILANTROPICAS - PETI   |                                  |               0   | 09.00.00 ASSISTENCIA  SOCIAL       |          1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RECURSOS FEDERAIS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72    APOIO A ENTIDADES PRIVADAS E FILANTROPICAS - PROTE  |                                  |               0   | 09.00.00 ASSISTENCIA  SOCIAL       |        131.4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O BASICA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4002 ASSISTENCIA A POPULACAO CARENTE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  591.708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130    ATIVIDADES DO FUNDO SOCIAL DE SOLIDARIEDADE         |                                  |               0   | 02.00.00 GABINETE                  |        193.56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61    APOIO A ENTIDADES PRIVADAS E FILANTROPICAS - RECUR  |                                  |               0   | 09.00.00 ASSISTENCIA  SOCIAL       |        163.5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SOS MUNICIPAIS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62    APOIO A ENTIDADES PRIVADAS E FILANTROPICAS - CONTR  |                                  |               0   | 09.00.00 ASSISTENCIA  SOCIAL       |         13.5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APARTIDA FEDERAL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63    APOIO A ENTIDADES PRIVADAS E FILANTROPICAS          |                                  |               0   | 09.00.00 ASSISTENCIA  SOCIAL       |         67.5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73    APOIO A ENTIDADES PRIVADAS E FILANTROPICAS - PROTE  |                                  |               0   | 09.00.00 ASSISTENCIA  SOCIAL       |        153.648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O ESPECIAL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4004 ATENCAO AO IDOSO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  417.214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LEI ORCAMENTARIA ANUAL 2007 - LEI No. 03635 DE 08/12/2006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QUADRO V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DEMONSTRATIVO DA DESPESA POR PROGRAMA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ORCAMENTO PROGRAMA 2007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4004 ATENCAO AO IDOSO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64    APOIO A ENTIDADES PRIVADAS E FILANTROPICAS - RECUR  |                                  |               0   | 09.00.00 ASSISTENCIA  SOCIAL       |        370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SOS MUNICIPAIS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65    APOIO A ENTIDADES PRIVADAS E FILANTROPICAS - CONTR  |                                  |               0   | 09.00.00 ASSISTENCIA  SOCIAL       |          7.87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APARTIDA FEDERAL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66    APOIO A ENTIDADES PRIVADAS E FILANTROPICAS - RECUR  |                                  |               0   | 09.00.00 ASSISTENCIA  SOCIAL       |         39.344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SOS FEDERAIS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4005 ATENCAO AO PORTADOR DE NECESSIDADES ESPECIAIS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  419.04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32    MANUTENCAO DO CONSELHO DO PPNE                      |                                  |               0   | 09.00.00 ASSISTENCIA  SOCIAL       |         45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67    APOIO A ENTIDADES PRIVADAS E FILANTROPICAS - RECUR  |                                  |               0   | 09.00.00 ASSISTENCIA  SOCIAL       |        225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SOS MUNICIPAIS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68    APOIO A ENTIDADES PRIVADAS E FILANTROPICAS - CONTR  |                                  |               0   | 09.00.00 ASSISTENCIA  SOCIAL       |         24.84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APARTIDA FEDERAL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69    APOIO A ENTIDADES PRIVADAS E FILANTROPICAS - RECUR  |                                  |               0   | 09.00.00 ASSISTENCIA  SOCIAL       |        124.2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SOS FEDERAIS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4006 SOS MULHER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  207.46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151    APOIO E ATENDIMENTO A CONS. E ORG.GOVERNAMENTAIS D  |  ORGANIZACAO APOIADA/UNIDADE     |              20   | 02.00.00 GABINETE                  |        207.46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PROMOCAO E DEFESA DOS DIREITOS DA MULHER            |                                  |                   |                 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4007 GESTAO DA POLITICA DE ASSISTENCIA SOCIAL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1.309.05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LEI ORCAMENTARIA ANUAL 2007 - LEI No. 03635 DE 08/12/2006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QUADRO V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DEMONSTRATIVO DA DESPESA POR PROGRAMA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ORCAMENTO PROGRAMA 2007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4007 GESTAO DA POLITICA DE ASSISTENCIA SOCIAL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33    GESTAO DA POLITICA DE ASSISTENCIA SOCIAL NO DEPART  |                                  |               0   | 09.00.00 ASSISTENCIA  SOCIAL       |      1.309.05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AMENTO 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4008 PREVIDENCIA MUNICIPAL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6.101.112,4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1033    INVESTIMENTOS PARA OPERACIONALIZACAO ADMINISTRATI-  |                                  |               0   | 14.00.00 SASEMB                    |          5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VO DO RPPS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159    PAGAMENTO DE INATIVOS                               |  INATIVO BENEFICIADO/UNIDADE     |               0   | 14.00.00 SASEMB                    |      3.780.2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160    PAGAMENTO DE PENSIONISTAS                           |  PENSIONISTA BENEFICIADO/UNID.   |               0   | 14.00.00 SASEMB                    |      1.515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161    PAGAMENTO DE OUTROS BENEFICIOS PREVIDENCIARIOS      |  SERVIDOR BENEFICIADO/UNIDADE    |               0   | 14.00.00 SASEMB                    |        301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162    CUSTEIO ADMINISTRATIVO RPPS                         |                                  |               0   | 14.00.00 SASEMB                    |        499.912,4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5001 CIDADE LIMPA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  792.225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164    LIMPEZA PUBLICA DOMICILIAR                          |  TONELADAS/DIA RECOLHIDAS/TONE.  |           52220   | 07.00.00 OBRAS                     |        792.225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5002 CIDADE BONITA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  907.47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1035    INSTALACAO DE ILUMINACAO PUBLICA                    |  ILUMINARIAS INSTALADAS/UNIDADE  |              30   | 07.00.00 OBRAS                     |        790.64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171    CONSERVACAO DE PRACAS, PARQUES E JARDINS            |  KM2 DE PRACAS CONSERVADAS/KM2   |               1   | 10.00.00 AGRICULTURA               |        116.83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LEI ORCAMENTARIA ANUAL 2007 - LEI No. 03635 DE 08/12/2006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QUADRO V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DEMONSTRATIVO DA DESPESA POR PROGRAMA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ORCAMENTO PROGRAMA 2007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5003 INFRAESTRUTURA DE TRANSPORTE E SERV.COMPLEMENTARES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2.686.47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1086    OBRAS DE DESENVOLVIMENTO URBANO                     |                                  |               0   | 07.00.00 OBRAS                     |        684.69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173    CONSERVACAO DE VIAS PUBLICAS                        |  KMS. CONSERVADOS/KMS            |             693   | 07.00.00 OBRAS                     |        313.55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175    CONSERVACAO DE ESTRADAS VICINAIS                    |  KMS. CONSERVADOS/KMS            |              30   | 07.00.00 OBRAS                     |        225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49    SISTEMA DE TRANSPORTES                              |                                  |               0   | 07.00.00 OBRAS                     |      1.458.88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50    TERMINAL RODOVIARIO                                 |                                  |               0   | 07.00.00 OBRAS                     |          4.35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5005 HABITACAO DE INTERESSE SOCIAL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  114.79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1041    ESTUDOS DE PROJETOS HABITACIONAIS                   |  ESTUDOS REALIZADOS/UNIDADES     |               2   | 08.00.00 PLANEJAMENTO              |        114.79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5006 COMBATE A ENCHENTES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  452.6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1046    CANALIZACAO DE CORREGOS E CANAIS                    |  MTS CANALIZADOS/MTS             |             320   | 12.00.00 SAAEB                     |         25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1084    CANALIZACAO DE CORREGOS E CANAIS                    |  MTS CANALIZADOS/MTS             |            1500   | 07.00.00 OBRAS                     |         27.6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180    LIMPEZA E CONSERVACAO DE CORREGOS E CANAIS          |  MTS.CONSERVADOS/MTS.            |            1000   | 12.00.00 SAAEB                     |        400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5007 SISTEMAS DE AGUA E DE ESGOTO SANITARIO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7.055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LEI ORCAMENTARIA ANUAL 2007 - LEI No. 03635 DE 08/12/2006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QUADRO V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DEMONSTRATIVO DA DESPESA POR PROGRAMA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ORCAMENTO PROGRAMA 2007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5007 SISTEMAS DE AGUA E DE ESGOTO SANITARIO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181    OPERACIONALIZACAO DO SISTEMA DE AGUA E ESGOTO       |  LIGACOES MANTIDAS/UNIDADE       |               1   | 12.00.00 SAAEB                     |      7.055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5008 SERVICOS FUNERARIOS E CEMITERIOS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  123.72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182    ADMINISTRACAO DE CEMITERIO                          |                                  |               0   | 07.00.00 OBRAS                     |        123.72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5010 GESTAO DA POLITICA DE INFRA-ESTRUTURA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1.010.76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190    MANUTENCAO DOS SERVICOS ADMINISTRATIVOS             |                                  |               0   | 07.00.00 OBRAS                     |      1.010.76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6001 AGROPECUARIA E AGRONEGOCIOS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  113.87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198    ESTUDOS E AVALIACAO DO SETOR AGRICOLA DO MUNICIPIO  |  ESTUDOS REALIZADOS/UNIDADES     |             100   | 10.00.00 AGRICULTURA               |            36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52    MERCADO MUNICIPAL                                   |                                  |               0   | 10.00.00 AGRICULTURA               |        113.51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6002 FOMENTO A ATIVIDADE INDUSTRIAL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  390.96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LEI ORCAMENTARIA ANUAL 2007 - LEI No. 03635 DE 08/12/2006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QUADRO V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DEMONSTRATIVO DA DESPESA POR PROGRAMA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ORCAMENTO PROGRAMA 2007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6002 FOMENTO A ATIVIDADE INDUSTRIAL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48    FABRICA DE TUBOS E BLOCOS                           |                                  |               0   | 08.00.00 PLANEJAMENTO              |        390.96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6004 DESENVOLVIMENTO DO TURISMO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      19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213    ESTUDOS PARA O DESENVOLVIMENTOS DO TURISMO          |  ESTUDOS REALIZADOS/UNIDADES     |               0   | 08.00.00 PLANEJAMENTO              |            19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SUSTENTAVEL LOCAL                                   |                                  |                   |                 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6006 RECURSOS NATURAIS E MEIO AMBIENTE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  715.93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224    GESTAO AMBIENTAL DO MUNICIPIO                       |                                  |               0   | 10.00.00 AGRICULTURA               |        715.93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6007 GESTAO DAS POLITICAS DE DESENVOLVIMENTO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   90.52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229    MANUTENCAO DOS SERVICOS ADMINISTRATIVOS             |                                  |               0   | 08.00.00 PLANEJAMENTO              |         90.52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7001 ADMINISTRACAO, FINANCAS E PLANEJAMENTO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5.795.99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LEI ORCAMENTARIA ANUAL 2007 - LEI No. 03635 DE 08/12/2006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QUADRO V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DEMONSTRATIVO DA DESPESA POR PROGRAMA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ORCAMENTO PROGRAMA 2007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7001 ADMINISTRACAO, FINANCAS E PLANEJAMENTO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230    GESTAO DE RECURSOS HUMANOS                          |                                  |               0   | 04.00.00 ADMINISTRACA O FINANCEIRA |        514.26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234    MANUTENCAO DOS SERVICOS ADMINISTRATIVOS             |                                  |               0   | 04.00.00 ADMINISTRACA O FINANCEIRA |        478.82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237    MANUTENCAO DOS SISTEMAS DE INFORMACOES              |                                  |               0   | 04.00.00 ADMINISTRACA O FINANCEIRA |        211.25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35    MANUTENCAO DO GABINETE DO PREFEITO                  |                                  |               0   | 02.00.00 GABINETE                  |      1.480.87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36    FESTIVIDADES E COMEMORACOES CIVICAS                 |                                  |               0   | 02.00.00 GABINETE                  |        232.18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38    COORDENACAO                                         |                                  |               0   | 03.00.00 GOVERNO                   |        480.38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39    SISTEMA DE FINANCAS                                 |                                  |               0   | 04.00.00 ADMINISTRACA O FINANCEIRA |      1.002.68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40    SISTEMA DE LICITACOES E COMPRAS                     |                                  |               0   | 04.00.00 ADMINISTRACA O FINANCEIRA |        508.72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41    SISTEMAS ADMINISTRATIVOS                            |                                  |               0   | 04.00.00 ADMINISTRACA O FINANCEIRA |        886.83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7003 ADVOCACIA MUNICIPAL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  741.63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263    CONSULTORIA JURIDICA E CONTENCIOSO JUDICIAL E       |                                  |               0   | 02.00.00 GABINETE                  |        391.58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EXTRA-JUDICIAL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37    PRECATORIOS JUDICIAIS                               |                                  |               0   | 02.00.00 GABINETE                  |        350.05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7005 PROCESSO LEGISLATIVO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1.871.6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1071    AMPLIACAO E REFORMA DO PREDIO DO LEGISLATIVO        |  M2. AMPLIADOS/REFORMADOS/M2     |              70   | 01.00.00 CAMARA                    |         20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257    ATIVIDADES LEGISLATIVAS                             |  LEGISLACAO APROVADA/UNIDADE     |             100   | 01.00.00 CAMARA                    |        420.3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258    MANUTENCAO DOS SERVICOS ADMINISTRATIVOS             |                                  |               0   | 01.00.00 CAMARA                    |        968.9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259    MANUTENCAO DOS SERVICOS DE TRANSPORTE               |  KM RODADOS/KM                   |               2   | 01.00.00 CAMARA                    |          8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260    MANUTENCAO E CONSERVACAO DE BENS IMOVEIS            |  M2. CONSERVADOS/M2              |               1   | 01.00.00 CAMARA                    |         20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261    MANUTENCAO DOS SISTEMAS DE INFORMACOES              |                                  |               0   | 01.00.00 CAMARA                    |         24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279    MANUTENCAO DOS SERVICOS GERAIS                      |  INSUMOS DE CONSUMO              |             300   | 01.00.00 CAMARA                    |         86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280    AMPLIACAO NO SISTEMA DE PABX                        |  PABX AMPLIADO                   |               1   | 01.00.00 CAMARA                    |          3.2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281    AMPLIACAO NO SISTEMA DE INFORMATICA                 |  COMPUTADORES E AGREGADOS        |              12   | 01.00.00 CAMARA                    |         10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282    AMPLIACAO NO SISTEMA DE SEGURANCA                   |  CAMERAS DE SEGURANCA            |               3   | 01.00.00 CAMARA                    |          3.2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283    AMPLIACAO NO SISTEMA DE SOM E VIDEO                 |  SISTEMA DE SOM E VIDEO          |               1   | 01.00.00 CAMARA                    |         12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284    AMPLIACAO NO SISTEMA DE DIVULGACAO                  |  SISTEMA DE DIVULGACAO           |               1   | 01.00.00 CAMARA                    |         10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LEI ORCAMENTARIA ANUAL 2007 - LEI No. 03635 DE 08/12/2006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QUADRO V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DEMONSTRATIVO DA DESPESA POR PROGRAMA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ORCAMENTO PROGRAMA 2007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7005 PROCESSO LEGISLATIVO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285    MANUTENCAO DE INFORMATICA E SOFTWARES               |  SOFTWARES MANTIDOS              |               8   | 01.00.00 CAMARA                    |         40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286    REDE DE COMPUTADORES                                |  REDE DE COMPUTADORES            |               0   | 01.00.00 CAMARA                    |         10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287    DESENVOLVIMENTO DE RECURSOS HUMANOS                 |  PLANO DE CARREIRA               |              25   | 01.00.00 CAMARA                    |         30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288    PRESTACAO DE SERVICOS AO MUNICIPIO                  |  VIAGENS DE VEREADORES E SERVID  |              60   | 01.00.00 CAMARA                    |         18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289    MANUTENCAO GERAL DO PREDIO                          |  CONTAS MANT ENERGIA/TELEF/AGUA  |               7   | 01.00.00 CAMARA                    |        138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75    AQUISICAO DE EQUIPAMENTOS E MATERIAIS PERMANENTES   |                                  |               0   | 01.00.00 CAMARA                    |         50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DIVERSOS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7101 FISCALIZACAO TRIBUTARIA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1.569.64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342    SISTEMA TRIBUTARIO                                  |                                  |               0   | 04.00.00 ADMINISTRACA O FINANCEIRA |      1.569.64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8001 SINAL VERDE - TRANSITO RACIONAL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  459.54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265    FISCALIZACAO DO SISTEMA VIARIO DO MUNICIPIO         |  FISCAIS/DIA/UNIDADE             |              10   | 07.00.00 OBRAS                     |        459.54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8002 SEGURANCA PATRIMONIAL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1.357.29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267    MANUTENCAO DA GUARDA MUNICIPAL                      |  HORAS/HOMEM NA SEGURANCA/UNID.  |             100   | 02.00.00 GABINETE                  |      1.357.29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LEI ORCAMENTARIA ANUAL 2007 - LEI No. 03635 DE 08/12/2006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QUADRO V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DEMONSTRATIVO DA DESPESA POR PROGRAMA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ORCAMENTO PROGRAMA 2007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8003 APOIO DEF.NAC. A SEG.PUBL. E AO COMB.SINIS. E SALV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  500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2268    COLABORACAO PARA O CUSTEIO E INVESTIMENTO DO CORPO  |                                  |               0   | 03.00.00 GOVERNO                   |        500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DE BOMBEIROS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9001 CONTRIBUICOES A UNIAO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1.098.59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0001    PASEP - GERAL                                       |                                  |               0   | 04.00.00 ADMINISTRACA O FINANCEIRA |        310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0002    PASEP - ENSINO FUNDAMENTAL                          |                                  |               0   | 05.00.00 DEMEC                     |         69.87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0003    PASEP - EDUCACAO INFANTIL                           |                                  |               0   | 05.00.00 DEMEC                     |        158.62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0004    PASEP - OUTROS NIVEIS DE ENSINO                     |                                  |               0   | 05.00.00 DEMEC                     |         49.1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0005    PASEP - SAUDE                                       |                                  |               0   | 06.00.00 DMS                       |        510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0013    CONTRIBUICAO AO FUNSET                              |                                  |               0   | 07.00.00 OBRAS                     |          1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9002 SERVICO DA DIVIDA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  554.1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0007    SERVICO DA DIVIDA EXTERNA - GERAL                   |                                  |               0   | 04.00.00 ADMINISTRACA O FINANCEIRA |        446.5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0011    SERVICO DA DIVIDA INTERNA - SAUDE                   |                                  |               0   | 06.00.00 DMS                       |        107.6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9999 RESERVA DE CONTINGENCIA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|      3.014.627,6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LEI ORCAMENTARIA ANUAL 2007 - LEI No. 03635 DE 08/12/2006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QUADRO V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DEMONSTRATIVO DA DESPESA POR PROGRAMA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ORCAMENTO PROGRAMA 2007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9999 RESERVA DE CONTINGENCIA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9001    PARA SUPLEMENTACOES                                 |                                  |               0   | 11.00.00 RESERVA DE   CONTINGENCIA |      1.056.3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9003    PARA CAPITALIZACAO DO RPPS                          |                                  |               0   | 11.00.00 RESERVA DE   CONTINGENCIA |      1.958.327,6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MUNICIPIO DE BEBEDOURO                                              CONAM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LEI ORCAMENTARIA ANUAL 2007 - LEI No. 03635 DE 08/12/2006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QUADRO VI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DEMONSTRATIVO DA DESPESA POR ELEMENTO ECONOMICO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ORCAMENTO PROGRAMA 2007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Valores em R$ 1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CODIGO      |                          DENOMINACAO                            |   F   |                      ELEMENTO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01        |             APOSENTADORIAS E REFORMAS                           |       |                      3.774.2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1   |                      2.668.2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4   |                      1.106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03        |             PENSOES                                             |       |                      1.501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4   |                      1.501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04        |             CONTRATACAO POR TEMPO DETERMINADO                   |       |                         28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4   |                         28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05        |             OUTROS BENEFICIOS PREVIDENCIARIOS                   |       |                        295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4   |                        295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09        |             SALARIO FAMILIA                                     |       |                        139.83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1   |                        111.05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3   |                            3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4   |                         22.74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6   |                          5.74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11        |             VENC. E VANTAGENS FIXAS PESSOAL CIVIL               |       |                     31.234.62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1   |                     16.548.93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3   |                         11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4   |                      4.055.69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5   |                      6.575.66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6   |                      4.043.34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13        |             OBRIGACOES PATRONAIS                                |       |                      5.178.64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1   |                      4.020.97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3   |                          3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4   |                        633.38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6   |                        521.29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14        |             DIARIAS - PESSOAL CIVIL                             |       |                         19.82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4   |                         19.82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18        |             AUXILIO FINANCEIRO A ESTUDANTE                      |       |                         41.8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MUNICIPIO DE BEBEDOURO                                              CONAM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LEI ORCAMENTARIA ANUAL 2007 - LEI No. 03635 DE 08/12/2006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QUADRO VI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DEMONSTRATIVO DA DESPESA POR ELEMENTO ECONOMICO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ORCAMENTO PROGRAMA 2007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Valores em R$ 1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CODIGO      |                          DENOMINACAO                            |   F   |                      ELEMENTO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1   |                         31.8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4   |                         10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20        |             AUXILIO FINANCEIRO A PESQUISADORES                  |       |                          6.58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4   |                          6.58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21        |             JUROS SOBRE A DIVIDA POR CONTRATO                   |       |                         30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1   |                         30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30        |             MATERIAL DE CONSUMO                                 |       |                      9.671.43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1   |                      5.151.38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2   |                        503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3   |                         98.7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4   |                      1.502.49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5   |                      2.099.49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6   |                        316.37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31        |             PREMIAC. CULT ART CIENT DESPOR. E OUTRAS            |       |                            26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4   |                            26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32        |             MATERIAL DE DISTRIBUICAO GRATUITA                   |       |                         11.28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4   |                         11.28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33        |             PASSAGENS E DESPESAS COM LOCOMOCAO                  |       |                         71.61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1   |                         40.07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3   |                          3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4   |                         28.54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35        |             SERVICOS DE CONSULTORIA                             |       |                        502.08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1   |                        380.63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4   |                        107.94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6   |                         13.51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36        |             OUTROS SERVIC. DE TERCEIROS - PES. FISIC            |       |                      3.464.52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1   |                      2.820.66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2   |                            5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3   |                         44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4   |                        271.37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MUNICIPIO DE BEBEDOURO                                              CONAM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LEI ORCAMENTARIA ANUAL 2007 - LEI No. 03635 DE 08/12/2006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QUADRO VI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DEMONSTRATIVO DA DESPESA POR ELEMENTO ECONOMICO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ORCAMENTO PROGRAMA 2007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Valores em R$ 1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CODIGO      |                          DENOMINACAO                            |   F   |                      ELEMENTO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5   |                        201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6   |                        126.99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37        |             LOCACAO DE MAO DE OBRA                              |       |                         61.17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4   |                         61.17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39        |             OUTROS SERVICOS A TERCEI. PESS. JURIDICA            |       |                     14.497.881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1   |                     10.700.881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2   |                            5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3   |                         42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4   |                      3.302.69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5   |                        124.45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6   |                        327.36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41        |             CONTRIBUICOES                                       |       |                         35.54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1   |                          1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4   |                         34.54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43        |             SUBVENCOES SOCIAIS                                  |       |                      3.585.959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1   |                      2.445.377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2   |                        285.048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3   |                         30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5   |                        370.874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6   |                        454.66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46        |             AUXILIO ALIMENTACAO                                 |       |                      1.652.39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1   |                      1.359.68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4   |                        165.06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6   |                        127.65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47        |             OBRIGACOES TRIBUTARIAS E CONTRIBUTIVAS              |       |                      1.192.632,4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1   |                      1.138.72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4   |                         53.912,4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49        |             AUXILIO TRANSPORTE                                  |       |                            16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4   |                            16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51        |             OBRAS E INSTALACOES                                 |       |                      4.594.14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MUNICIPIO DE BEBEDOURO                                              CONAM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LEI ORCAMENTARIA ANUAL 2007 - LEI No. 03635 DE 08/12/2006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QUADRO VI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DEMONSTRATIVO DA DESPESA POR ELEMENTO ECONOMICO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ORCAMENTO PROGRAMA 2007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Valores em R$ 1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CODIGO      |                          DENOMINACAO                            |   F   |                      ELEMENTO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1   |                      2.296.73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3   |                        250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4   |                        793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5   |                        715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6   |                        539.41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52        |             EQUIPAMENTOS E MATERIAL PERMANENTE                  |       |                      4.371.23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1   |                      1.913.76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3   |                         78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4   |                        318.79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5   |                        517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6   |                        443.68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7   |                      1.100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71        |             PRINCIPAL DA DIVIDA CONTRATUAL RESGATADA            |       |                        524.1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1   |                        524.1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91        |             SENTENCAS JUDICIAIS                                 |       |                        332.59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1   |                        320.59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4   |                         12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92        |             DESPESA DE EXERCICIOS ANTERIORES                    |       |                         30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1   |                         10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4   |                         20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93        |             INDENIZACOES E RESTITUICOES                         |       |                        435.91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1   |                        430.91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4   |                          5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99        |             RESERVA DE CONTINGENCIA                             |       |                      3.014.627,6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-----------------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1   |                        806.3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4   |                      2.208.327,6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SUBTOTAIS     |                                                                 |  01   |                     53.751.738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2   |                        789.048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3   |                        560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4   |                     16.574.74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5   |                     10.603.474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6   |                      6.920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07   |                      1.100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|                                                                 |       |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MUNICIPIO DE BEBEDOURO                                              CONAM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LEI ORCAMENTARIA ANUAL 2007 - LEI No. 03635 DE 08/12/2006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QUADRO VI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DEMONSTRATIVO DA DESPESA POR ELEMENTO ECONOMICO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ORCAMENTO PROGRAMA 2007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Valores em R$ 1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CODIGO      |                          DENOMINACAO                            |   F   |                      ELEMENTO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TOTAL                                                                         |       |                     90.299.000,00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FONTES (F) : 01 - TESOURO; 02 - TRANSFERENCIAS E CONVENIOS ESTADUAIS-VINCULADOS;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</w:t>
      </w:r>
      <w:r>
        <w:rPr>
          <w:rFonts w:eastAsia="MS Gothic;Arial Unicode MS"/>
          <w:lang w:eastAsia="ja-JP"/>
        </w:rPr>
        <w:t>03 - RECURSOS PROPRIOS DE FUNDOS ESPECIAIS DE DESPESA-VINCULADOS; 04 - RECURSOS PROPRIOS DA ADMINISTRACAO INDIRETA;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</w:t>
      </w:r>
      <w:r>
        <w:rPr>
          <w:rFonts w:eastAsia="MS Gothic;Arial Unicode MS"/>
          <w:lang w:eastAsia="ja-JP"/>
        </w:rPr>
        <w:t>05 - TRANSFERENCIAS E CONVENIOS FEDERAIS-VINCULADOS; 06 - OUTRAS FONTES; 07 - OPERACOES DE CREDITO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CN-SIFPM                                                       MUNICIPIO DE BEBEDOURO                                                        CONAM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                             LEI ORCAMENTARIA ANUAL 2007 - LEI No. 03635 DE 08/12/2006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                                                     QUADRO VII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                DEMONSTRATIVO DA DESPESA POR FUNCAO, SUBFUNCAO E PROGRAMA CONFORME O VINCULO DE RECURSOS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                                                ORCAMENTO PROGRAMA 2007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                  |                   |       RECURSOS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CODIGO      |          FUNCAO / SUBFUNCAO / PROGRAMA             |     ORDINARIO     |     VINCULADO     |       PROPRIOS    |        TOTAL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1            | LEGISLATIVA                                        |      1.871.600,00 |              0,00 |              0,00 |      1.871.6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1.031        | ACAO LEGISLATIVA                                   |        420.300,00 |              0,00 |              0,00 |        420.3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1.031.7005   | PROCESSO LEGISLATIVO                               |        420.300,00 |              0,00 |              0,00 |        420.3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1.122        | ADMINISTRACAO GERAL                                |      1.347.300,00 |              0,00 |              0,00 |      1.347.3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1.122.7005   | PROCESSO LEGISLATIVO                               |      1.347.300,00 |              0,00 |              0,00 |      1.347.3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1.126        | TECNOLOGIA DA INFORMACAO                           |         74.000,00 |              0,00 |              0,00 |         74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1.126.7005   | PROCESSO LEGISLATIVO                               |         74.000,00 |              0,00 |              0,00 |         74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1.128        | FORMACAO DE RECURSOS HUMANOS                       |         30.000,00 |              0,00 |              0,00 |         30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1.128.7005   | PROCESSO LEGISLATIVO                               |         30.000,00 |              0,00 |              0,00 |         30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3            | ESSENCIAL A JUSTICA                                |        741.630,00 |              0,00 |              0,00 |        741.63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3.122        | ADMINISTRACAO GERAL                                |        741.630,00 |              0,00 |              0,00 |        741.63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3.122.7003   | ADVOCACIA MUNICIPAL                                |        741.630,00 |              0,00 |              0,00 |        741.63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4            | ADMINISTRACAO                                      |      6.666.150,00 |      1.100.000,00 |              0,00 |      7.766.15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4.121        | PLANEJAMENTO E ORCAMENTO                           |         90.520,00 |              0,00 |              0,00 |         90.52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4.121.6007   | GESTAO DAS POLITICAS DE DESENVOLVIMENTO            |         90.520,00 |              0,00 |              0,00 |         90.52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4.122        | ADMINISTRACAO GERAL                                |      5.894.740,00 |              0,00 |              0,00 |      5.894.74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4.122.7001   | ADMINISTRACAO, FINANCAS E PLANEJAMENTO             |      5.584.740,00 |              0,00 |              0,00 |      5.584.74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4.122.9001   | CONTRIBUICOES A UNIAO                              |        310.000,00 |              0,00 |              0,00 |        310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4.126        | TECNOLOGIA DA INFORMACAO                           |        211.250,00 |              0,00 |              0,00 |        211.25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4.126.7001   | ADMINISTRACAO, FINANCAS E PLANEJAMENTO             |        211.250,00 |              0,00 |              0,00 |        211.25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4.129        | ADMINISTRACAO DE RECEITAS                          |        469.640,00 |      1.100.000,00 |              0,00 |      1.569.64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4.129.7101   | FISCALIZACAO TRIBUTARIA                            |        469.640,00 |      1.100.000,00 |              0,00 |      1.569.64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6            | SEGURANCA PUBLICA                                  |      1.357.290,00 |        500.000,00 |              0,00 |      1.857.29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6.181        | POLICIAMENTO                                       |      1.357.290,00 |        500.000,00 |              0,00 |      1.857.29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6.181.8002   | SEGURANCA PATRIMONIAL                              |      1.357.290,00 |              0,00 |              0,00 |      1.357.29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6.181.8003   | APOIO DEF.NAC. A SEG.PUBL. E AO COMB.SINIS. E SALV |              0,00 |        500.000,00 |              0,00 |        500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8            | ASSISTENCIA SOCIAL                                 |      3.717.567,00 |        715.922,00 |              0,00 |      4.433.489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8.241        | ASSISTENCIA AO IDOSO                               |        377.870,00 |         39.344,00 |              0,00 |        417.214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8.241.4004   | ATENCAO AO IDOSO                                   |        377.870,00 |         39.344,00 |              0,00 |        417.214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8.242        | ASSISTENCIA AO PORTADOR DE DEFICIENCIA             |        294.840,00 |        124.200,00 |              0,00 |        419.04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8.242.4005   | ATENCAO AO PORTADOR DE NECESSIDADES ESPECIAIS      |        294.840,00 |        124.200,00 |              0,00 |        419.04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8.243        | ASSISTENCIA A CRIANCA E AO ADOLESCENTE             |      1.167.787,00 |        321.230,00 |              0,00 |      1.489.017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8.243.4001   | ATENCAO A CRIANCA E AO ADOLESCENTE                 |      1.167.787,00 |        321.230,00 |              0,00 |      1.489.017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8.244        | ASSISTENCIA COMUNITARIA                            |      1.877.070,00 |        231.148,00 |              0,00 |      2.108.218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8.244.4002   | ASSISTENCIA A POPULACAO CARENTE                    |        360.560,00 |        231.148,00 |              0,00 |        591.708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CN-SIFPM                                                       MUNICIPIO DE BEBEDOURO                                                        CONAM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                             LEI ORCAMENTARIA ANUAL 2007 - LEI No. 03635 DE 08/12/2006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                                                     QUADRO VII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                DEMONSTRATIVO DA DESPESA POR FUNCAO, SUBFUNCAO E PROGRAMA CONFORME O VINCULO DE RECURSOS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                                                ORCAMENTO PROGRAMA 2007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                  |                   |       RECURSOS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CODIGO      |          FUNCAO / SUBFUNCAO / PROGRAMA             |     ORDINARIO     |     VINCULADO     |       PROPRIOS    |        TOTAL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8.244.4006   | SOS MULHER                                         |        207.460,00 |              0,00 |              0,00 |        207.46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8.244.4007   | GESTAO DA POLITICA DE ASSISTENCIA SOCIAL           |      1.309.050,00 |              0,00 |              0,00 |      1.309.05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9            | PREVIDENCIA SOCIAL                                 |      2.668.200,00 |              0,00 |      3.432.912,40 |      6.101.112,4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9.122        | ADMINISTRACAO GERAL                                |              0,00 |              0,00 |        504.912,40 |        504.912,4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9.122.4008   | PREVIDENCIA MUNICIPAL                              |              0,00 |              0,00 |        504.912,40 |        504.912,4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9.272        | PREVIDENCIA DO REGIME ESTATUTARIO                  |      2.668.200,00 |              0,00 |      2.928.000,00 |      5.596.2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09.272.4008   | PREVIDENCIA MUNICIPAL                              |      2.668.200,00 |              0,00 |      2.928.000,00 |      5.596.2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0            | SAUDE                                              |     11.595.986,00 |      8.763.600,00 |              0,00 |     20.359.586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0.301        | ATENCAO BASICA                                     |      4.045.600,00 |      3.353.200,00 |              0,00 |      7.398.8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0.301.1001   | ATENCAO BASICA A SAUDE                             |        699.920,00 |      1.608.270,00 |              0,00 |      2.308.19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0.301.1002   | SAUDE DA FAMILIA                                   |        586.150,00 |      1.379.930,00 |              0,00 |      1.966.08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0.301.1009   | GESTAO DO SISTEMA DE SAUDE                         |      2.128.950,00 |        365.000,00 |              0,00 |      2.493.95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0.301.1010   | SAUDE DO TRABALHADOR                               |         12.980,00 |              0,00 |              0,00 |         12.98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0.301.9001   | CONTRIBUICOES A UNIAO                              |        510.000,00 |              0,00 |              0,00 |        510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0.301.9002   | SERVICO DA DIVIDA                                  |        107.600,00 |              0,00 |              0,00 |        107.6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0.302        | ASSISTENCIA HOSPITALAR E AMBULATORIAL              |      5.869.746,00 |      4.751.900,00 |              0,00 |     10.621.646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0.302.1003   | ASSISTENCIA AMBULATORIAL, EMERGENCIAL E HOSPITALAR |      5.869.746,00 |      4.751.900,00 |              0,00 |     10.621.646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0.303        | SUPORTE PROFILATICO E TERAPEUTICO                  |        515.180,00 |              0,00 |              0,00 |        515.18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0.303.1006   | ASSISTENCIA FARMACEUTICA                           |        515.180,00 |              0,00 |              0,00 |        515.18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0.304        | VIGILANCIA SANITARIA                               |        367.360,00 |        326.000,00 |              0,00 |        693.36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0.304.1004   | VIGILANCIA SANITARIA                               |        367.360,00 |        326.000,00 |              0,00 |        693.36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0.305        | VIGILANCIA EPIDEMIOLOGICA                          |        798.100,00 |        332.500,00 |              0,00 |      1.130.6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0.305.1005   | VIGILANCIA EPIDEMIOLOGICA E AMBIENTAL              |        798.100,00 |        332.500,00 |              0,00 |      1.130.6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2            | EDUCACAO                                           |     22.005.600,00 |      1.748.000,00 |      3.453.500,00 |     27.207.1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2.122        | ADMINISTRACAO GERAL                                |         49.100,00 |              0,00 |              0,00 |         49.1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2.122.9001   | CONTRIBUICOES A UNIAO                              |         49.100,00 |              0,00 |              0,00 |         49.1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2.306        | ALIMENTACAO E NUTRICAO                             |        277.370,00 |        180.000,00 |              0,00 |        457.37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2.306.2006   | MERENDA ESCOLAR                                    |        277.370,00 |        180.000,00 |              0,00 |        457.37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2.361        | ENSINO FUNDAMENTAL                                 |     15.507.520,00 |      1.513.000,00 |              0,00 |     17.020.52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2.361.2001   | ENSINO FUNDAMENTAL COM QUALIDADE                   |     15.299.420,00 |      1.163.000,00 |              0,00 |     16.462.42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2.361.2006   | MERENDA ESCOLAR                                    |        138.230,00 |        350.000,00 |              0,00 |        488.23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2.361.9001   | CONTRIBUICOES A UNIAO                              |         69.870,00 |              0,00 |              0,00 |         69.87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2.362        | ENSINO MEDIO                                       |              0,00 |         46.000,00 |              0,00 |         46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2.362.2003   | DESENVOLVIMENTO DO ENSINO MEDIO                    |              0,00 |         46.000,00 |              0,00 |         46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2.364        | ENSINO SUPERIOR                                    |              0,00 |              0,00 |      3.453.500,00 |      3.453.5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2.364.2005   | ENSINO SUPERIOR                                    |              0,00 |              0,00 |      3.453.500,00 |      3.453.5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2.365        | EDUCACAO INFANTIL                                  |      5.866.400,00 |              0,00 |              0,00 |      5.866.4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2.365.2002   | CRECHES E PRE-ESCOLAS COM QUALIDADE                |      5.707.780,00 |              0,00 |              0,00 |      5.707.78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2.365.9001   | CONTRIBUICOES A UNIAO                              |        158.620,00 |              0,00 |              0,00 |        158.62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CN-SIFPM                                                       MUNICIPIO DE BEBEDOURO                                                        CONAM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                             LEI ORCAMENTARIA ANUAL 2007 - LEI No. 03635 DE 08/12/2006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                                                     QUADRO VII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                DEMONSTRATIVO DA DESPESA POR FUNCAO, SUBFUNCAO E PROGRAMA CONFORME O VINCULO DE RECURSOS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                                                ORCAMENTO PROGRAMA 2007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                  |                   |       RECURSOS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CODIGO      |          FUNCAO / SUBFUNCAO / PROGRAMA             |     ORDINARIO     |     VINCULADO     |       PROPRIOS    |        TOTAL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2.366        | EDUCACAO DE JOVENS E ADULTOS                       |        305.210,00 |          9.000,00 |              0,00 |        314.21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2.366.2001   | ENSINO FUNDAMENTAL COM QUALIDADE                   |        305.210,00 |          9.000,00 |              0,00 |        314.21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3            | CULTURA                                            |        711.250,00 |              0,00 |              0,00 |        711.25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3.392        | DIFUSAO CULTURAL                                   |        711.250,00 |              0,00 |              0,00 |        711.25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3.392.3002   | DIFUSAO CULTURAL                                   |        711.250,00 |              0,00 |              0,00 |        711.25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5            | URBANISMO                                          |      6.142.795,00 |              0,00 |              0,00 |      6.142.795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5.122        | ADMINISTRACAO GERAL                                |      1.010.760,00 |              0,00 |              0,00 |      1.010.76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5.122.5010   | GESTAO DA POLITICA DE INFRA-ESTRUTURA              |      1.010.760,00 |              0,00 |              0,00 |      1.010.76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5.451        | INFRA-ESTRUTURA URBANA                             |      3.638.720,00 |              0,00 |              0,00 |      3.638.72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5.451.5002   | CIDADE BONITA                                      |        790.640,00 |              0,00 |              0,00 |        790.64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5.451.5003   | INFRAESTRUTURA DE TRANSPORTE E SERV.COMPLEMENTARES |      2.457.120,00 |              0,00 |              0,00 |      2.457.12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5.451.6002   | FOMENTO A ATIVIDADE INDUSTRIAL                     |        390.960,00 |              0,00 |              0,00 |        390.96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5.452        | SERVICOS URBANOS                                   |      1.493.315,00 |              0,00 |              0,00 |      1.493.315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5.452.5001   | CIDADE LIMPA                                       |        792.225,00 |              0,00 |              0,00 |        792.225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5.452.5002   | CIDADE BONITA                                      |        116.830,00 |              0,00 |              0,00 |        116.83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5.452.5008   | SERVICOS FUNERARIOS E CEMITERIOS                   |        123.720,00 |              0,00 |              0,00 |        123.72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5.452.8001   | SINAL VERDE - TRANSITO RACIONAL                    |        459.540,00 |              0,00 |              0,00 |        459.54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5.452.9001   | CONTRIBUICOES A UNIAO                              |          1.000,00 |              0,00 |              0,00 |          1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6            | HABITACAO                                          |        114.790,00 |              0,00 |              0,00 |        114.79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6.482        | HABITACAO URBANA                                   |        114.790,00 |              0,00 |              0,00 |        114.79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6.482.5005   | HABITACAO DE INTERESSE SOCIAL                      |        114.790,00 |              0,00 |              0,00 |        114.79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7            | SANEAMENTO                                         |         27.600,00 |              0,00 |      7.480.000,00 |      7.507.6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7.512        | SANEAMENTO BASICO URBANO                           |         27.600,00 |              0,00 |      7.480.000,00 |      7.507.6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7.512.5006   | COMBATE A ENCHENTES                                |         27.600,00 |              0,00 |        425.000,00 |        452.6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7.512.5007   | SISTEMAS DE AGUA E DE ESGOTO SANITARIO             |              0,00 |              0,00 |      7.055.000,00 |      7.055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8            | GESTAO AMBIENTAL                                   |        715.930,00 |              0,00 |              0,00 |        715.93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8.541        | PRESERVACAO E CONSERVACAO AMBIENTAL                |        715.930,00 |              0,00 |              0,00 |        715.93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18.541.6006   | RECURSOS NATURAIS E MEIO AMBIENTE                  |        715.930,00 |              0,00 |              0,00 |        715.93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20            | AGRICULTURA                                        |        113.870,00 |              0,00 |              0,00 |        113.87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20.121        | PLANEJAMENTO E ORCAMENTO                           |            360,00 |              0,00 |              0,00 |            36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20.121.6001   | AGROPECUARIA E AGRONEGOCIOS                        |            360,00 |              0,00 |              0,00 |            36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20.605        | ABASTECIMENTO                                      |        113.510,00 |              0,00 |              0,00 |        113.51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20.605.6001   | AGROPECUARIA E AGRONEGOCIOS                        |        113.510,00 |              0,00 |              0,00 |        113.51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CN-SIFPM                                                       MUNICIPIO DE BEBEDOURO                                                        CONAM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                             LEI ORCAMENTARIA ANUAL 2007 - LEI No. 03635 DE 08/12/2006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                                                     QUADRO VII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                DEMONSTRATIVO DA DESPESA POR FUNCAO, SUBFUNCAO E PROGRAMA CONFORME O VINCULO DE RECURSOS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                                                ORCAMENTO PROGRAMA 2007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                  |                   |       RECURSOS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CODIGO      |          FUNCAO / SUBFUNCAO / PROGRAMA             |     ORDINARIO     |     VINCULADO     |       PROPRIOS    |        TOTAL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23            | COMERCIO E SERVICOS                                |            190,00 |              0,00 |              0,00 |            19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23.695        | TURISMO                                            |            190,00 |              0,00 |              0,00 |            19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23.695.6004   | DESENVOLVIMENTO DO TURISMO                         |            190,00 |              0,00 |              0,00 |            19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26            | TRANSPORTE                                         |          4.350,00 |        225.000,00 |              0,00 |        229.35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26.782        | TRANSPORTE RODOVIARIO                              |          4.350,00 |        225.000,00 |              0,00 |        229.35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26.782.5003   | INFRAESTRUTURA DE TRANSPORTE E SERV.COMPLEMENTARES |          4.350,00 |        225.000,00 |              0,00 |        229.35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27            | DESPORTO E LAZER                                   |        964.140,00 |              0,00 |              0,00 |        964.14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27.812        | DESPORTO COMUNITARIO                               |        964.140,00 |              0,00 |              0,00 |        964.14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27.812.3007   | ESPORTE, LAZER E QUALIDADE DE VIDA                 |        964.140,00 |              0,00 |              0,00 |        964.14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28            | ENCARGOS ESPECIAIS                                 |        446.500,00 |              0,00 |              0,00 |        446.5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28.843        | SERVICO DA DIVIDA INTERNA                          |        446.500,00 |              0,00 |              0,00 |        446.5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28.843.9002   | SERVICO DA DIVIDA                                  |        446.500,00 |              0,00 |              0,00 |        446.5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99            | RESERVA DE CONTINGENCIA                            |        806.300,00 |              0,00 |      2.208.327,60 |      3.014.627,6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99.999        | RESERVA DE CONTINTENCIA                            |        806.300,00 |              0,00 |      2.208.327,60 |      3.014.627,6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99.999.9999   | RESERVA DE CONTINGENCIA                            |        806.300,00 |              0,00 |      2.208.327,60 |      3.014.627,6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</w:t>
      </w:r>
      <w:r>
        <w:rPr>
          <w:rFonts w:eastAsia="MS Gothic;Arial Unicode MS"/>
          <w:lang w:eastAsia="ja-JP"/>
        </w:rPr>
        <w:t>|      TOTAL                                                           |     60.671.738,00 |     13.052.522,00 |     16.574.740,00 |     90.299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</w:t>
      </w:r>
      <w:r>
        <w:rPr>
          <w:rFonts w:eastAsia="MS Gothic;Arial Unicode MS"/>
          <w:lang w:eastAsia="ja-JP"/>
        </w:rPr>
        <w:t>FONTES (F) : 01 - TESOURO; 02 - TRANSFERENCIAS E CONVENIOS ESTADUAIS-VINCULADOS;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</w:t>
      </w:r>
      <w:r>
        <w:rPr>
          <w:rFonts w:eastAsia="MS Gothic;Arial Unicode MS"/>
          <w:lang w:eastAsia="ja-JP"/>
        </w:rPr>
        <w:t>03 - RECURSOS PROPRIOS DE FUNDOS ESPECIAIS DE DESPESA-VINCULADOS; 04 - RECURSOS PROPRIOS DA ADMINISTRACAO INDIRETA;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</w:t>
      </w:r>
      <w:r>
        <w:rPr>
          <w:rFonts w:eastAsia="MS Gothic;Arial Unicode MS"/>
          <w:lang w:eastAsia="ja-JP"/>
        </w:rPr>
        <w:t>05 - TRANSFERENCIAS E CONVENIOS FEDERAIS-VINCULADOS; 06 - OUTRAS FONTES; 07 - OPERACOES DE CREDITO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MUNICIPIO DE BEBEDOURO                                                          CONAM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LEI ORCAMENTARIA ANUAL 2007 - LEI No. 03635 DE 08/12/2006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QUADRO VIII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DOTACAO GLOBAL DA ADMINISTRACAO DIRETA E INDIRETA SEGUNDO OS ORCAMENTOS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ORCAMENTO PROGRAMA 2007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|                          |           FISCAL         |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ORGAOS / ENTIDADES                                      |            TOTAL         |--------------------------|     SEGURIDADE SOCIAL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|                          |   ADM. DIRETA / INDIRETA |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PODER LEGISLATIVO                                                  |                          |                          |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CAMARA MUNICIPAL                                              |          1.871.600,00    |          1.871.600,00    |                  0,00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PODER EXECUTIVO                                                    |                          |                          |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GABINETE DO PREFEITO                                          |          4.212.990,00    |          3.811.970,00    |            401.020,00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GOVERNO                                                       |            980.380,00    |            980.380,00    |                  0,00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ADMINISTRACAO E FINANCAS                                      |          5.928.700,00    |          5.928.700,00    |                  0,00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EDUCACAO, ESPORTES E CULTURA                                  |         25.428.990,00    |         25.428.990,00    |                  0,00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SAUDE                                                         |         20.359.586,00    |                  0,00    |         20.359.586,00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INFRA-ESTRUTURA                                               |          5.891.955,00    |          5.891.955,00    |                  0,00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PLANEJ URBANO, DESENVOLVIMENTO ECONOMICO                      |            596.460,00    |            596.460,00    |                  0,00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CIDADANIA E POLITICAS SOCIAIS                                 |          4.032.469,00    |                  0,00    |          4.032.469,00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AGRICULTURA                                                   |            946.630,00    |            946.630,00    |                  0,00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ENCARGOS GERAIS DO MUNICIPIO                                  |            660.000,00    |            660.000,00    |                  0,00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SERVICO AUTONOMO DE AGUA E ESGOTOS DE BEBEDOURO               |          7.876.300,00    |          7.876.300,00    |                  0,00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INSTITUTO MUN ENSINO SUPERIOR DE BEBEDOURO VICTORIO CARDASSI  |          3.453.500,00    |          3.453.500,00    |                  0,00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SERVICO ASSIST DOS FUNCIONARIOS E SERVID                      |          8.059.440,00    |          1.958.327,60    |          6.101.112,40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|         90.299.000,00    |         59.404.812,60    |         30.894.187,40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2.00.00 GABINETE DO PREFEITO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3.811.970,00 | 03 ESSENCIAL A JUSTICA                741.630,00 | 122  ADMINISTRACAO GERAL                             2.454.680,00 | 7001  ADMINISTRACAO, FINANCAS E PLANEJAMENTO                    1.713.05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04 ADMINISTRACAO                    1.713.050,00 | 181  POLICIAMENTO                                    1.357.290,00 | 7003  ADVOCACIA MUNICIPAL                                         741.63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06 SEGURANCA PUBLICA                1.357.290,00 |                                                                   | 8002  SEGURANCA PATRIMONIAL                                     1.357.29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7001        | ADMINISTRACAO, FINANCAS E PLANEJAMENTO              |    |      1.713.050,00|      1.059.830,00|              0,00|        648.220,00|          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 122   |  7001  2335  | MANUTENCAO DO GABINETE DO PREFEITO                  |    |      1.480.870,00|      1.059.830,00|              0,00|        416.040,00|          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1.480.870,00|      1.059.830,00|              0,00|        416.040,00|          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 122   |  7001  2336  | FESTIVIDADES E COMEMORACOES CIVICAS                 |    |        232.180,00|              0,00|              0,00|        232.18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232.180,00|              0,00|              0,00|        232.18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7003        | ADVOCACIA MUNICIPAL                                 |    |        741.630,00|        227.500,00|              0,00|        514.13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3 122   |  7003  2263  | CONSULTORIA JURIDICA E CONTENCIOSO JUDICIAL E       |    |        391.580,00|        227.500,00|              0,00|        164.08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EXTRA-JUDICIAL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391.580,00|        227.500,00|              0,00|        164.08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3 122   |  7003  2337  | PRECATORIOS JUDICIAIS                               |    |        350.050,00|              0,00|              0,00|        350.05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350.050,00|              0,00|              0,00|        350.05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8002        | SEGURANCA PATRIMONIAL                               |    |      1.357.290,00|      1.167.110,00|              0,00|        158.830,00|         31.35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6 181   |  8002  2267  | MANUTENCAO DA GUARDA MUNICIPAL                      |    |      1.357.290,00|      1.167.110,00|              0,00|        158.830,00|         31.35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horas/homem na seguranca/unid. 100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1.357.290,00|      1.167.110,00|              0,00|        158.830,00|         31.35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3.811.970,00|      2.454.440,00|              0,00|      1.321.180,00|         36.35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3.811.970,00|      2.454.440,00|              0,00|      1.321.180,00|         36.35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2.00.00 GABINETE DO PREFEITO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2.01.00   -   GABINETE DO PREFEITO E DEPENDENCIAS                            |            1.713.050,00   |  02.02.00   -   PROCURADORIA JURIDICA                                           |              741.63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2.04.00   -   GUARDA CIVIL MUNICIPAL DE BEBEDOURO                            |            1.357.290,00   |             -                                                                   |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2.00.00 GABINETE DO PREFEITO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2.01.00 GABINETE DO PREFEITO E DEPENDENCIAS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1.713.050,00 | 04 ADMINISTRACAO                    1.713.050,00 | 122  ADMINISTRACAO GERAL                             1.713.050,00 | 7001  ADMINISTRACAO, FINANCAS E PLANEJAMENTO                    1.713.05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7001        | ADMINISTRACAO, FINANCAS E PLANEJAMENTO              |    |      1.713.050,00|      1.059.830,00|              0,00|        648.220,00|          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 122   |  7001  2335  | MANUTENCAO DO GABINETE DO PREFEITO                  |    |      1.480.870,00|      1.059.830,00|              0,00|        416.040,00|          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1.480.870,00|      1.059.830,00|              0,00|        416.040,00|          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 122   |  7001  2336  | FESTIVIDADES E COMEMORACOES CIVICAS                 |    |        232.180,00|              0,00|              0,00|        232.18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232.180,00|              0,00|              0,00|        232.18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1.713.050,00|      1.059.830,00|              0,00|        648.220,00|          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1.713.050,00|      1.059.830,00|              0,00|        648.220,00|          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2.00.00 GABINETE DO PREFEITO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2.02.00 PROCURADORIA JURIDICA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741.630,00 | 03 ESSENCIAL A JUSTICA                741.630,00 | 122  ADMINISTRACAO GERAL                               741.630,00 | 7003  ADVOCACIA MUNICIPAL                                         741.63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7003        | ADVOCACIA MUNICIPAL                                 |    |        741.630,00|        227.500,00|              0,00|        514.13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3 122   |  7003  2263  | CONSULTORIA JURIDICA E CONTENCIOSO JUDICIAL E       |    |        391.580,00|        227.500,00|              0,00|        164.08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EXTRA-JUDICIAL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391.580,00|        227.500,00|              0,00|        164.08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3 122   |  7003  2337  | PRECATORIOS JUDICIAIS                               |    |        350.050,00|              0,00|              0,00|        350.05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350.050,00|              0,00|              0,00|        350.05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  741.630,00|        227.500,00|              0,00|        514.13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741.630,00|        227.500,00|              0,00|        514.13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2.00.00 GABINETE DO PREFEITO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2.04.00 GUARDA CIVIL MUNICIPAL DE BEBEDOURO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1.357.290,00 | 06 SEGURANCA PUBLICA                1.357.290,00 | 181  POLICIAMENTO                                    1.357.290,00 | 8002  SEGURANCA PATRIMONIAL                                     1.357.29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8002        | SEGURANCA PATRIMONIAL                               |    |      1.357.290,00|      1.167.110,00|              0,00|        158.830,00|         31.35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6 181   |  8002  2267  | MANUTENCAO DA GUARDA MUNICIPAL                      |    |      1.357.290,00|      1.167.110,00|              0,00|        158.830,00|         31.35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horas/homem na seguranca/unid. 100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1.357.290,00|      1.167.110,00|              0,00|        158.830,00|         31.35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1.357.290,00|      1.167.110,00|              0,00|        158.830,00|         31.35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1.357.290,00|      1.167.110,00|              0,00|        158.830,00|         31.35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3.00.00 GOVERNO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980.380,00 | 04 ADMINISTRACAO                      480.380,00 | 122  ADMINISTRACAO GERAL                               480.380,00 | 7001  ADMINISTRACAO, FINANCAS E PLANEJAMENTO                      480.38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06 SEGURANCA PUBLICA                  500.000,00 | 181  POLICIAMENTO                                      500.000,00 | 8003  APOIO DEF.NAC. A SEG.PUBL. E AO COMB.SINIS. E SALV          500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7001        | ADMINISTRACAO, FINANCAS E PLANEJAMENTO              |    |        480.380,00|        101.860,00|              0,00|        307.780,00|         70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 122   |  7001  2338  | COORDENACAO                                         |    |        480.380,00|        101.860,00|              0,00|        307.780,00|         70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480.380,00|        101.860,00|              0,00|        307.780,00|         70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8003        | APOIO DEF.NAC. A SEG.PUBL. E AO COMB.SINIS. E SALV  |    |        500.000,00|         14.300,00|              0,00|        157.700,00|        328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------------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6 181   |  8003  2268  | COLABORACAO PARA O CUSTEIO E INVESTIMENTO DO CORPO  |    |        500.000,00|         14.300,00|              0,00|        157.700,00|        328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DE BOMBEIROS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3 |        500.000,00|         14.300,00|              0,00|        157.700,00|        328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  480.380,00|        101.860,00|              0,00|        307.780,00|         70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| 03 |        500.000,00|         14.300,00|              0,00|        157.700,00|        328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980.380,00|        116.160,00|              0,00|        465.480,00|        398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3.01.00   -   COORDENACAO                                                    |              480.380,00   |  03.02.00   -   FEBOM-FUNDO MUNIC ESPECIAL DE BOMBEIROS                         |              500.000,00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3.00.00 GOVERNO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3.01.00 COORDENACAO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480.380,00 | 04 ADMINISTRACAO                      480.380,00 | 122  ADMINISTRACAO GERAL                               480.380,00 | 7001  ADMINISTRACAO, FINANCAS E PLANEJAMENTO                      480.38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7001        | ADMINISTRACAO, FINANCAS E PLANEJAMENTO              |    |        480.380,00|        101.860,00|              0,00|        307.780,00|         70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 122   |  7001  2338  | COORDENACAO                                         |    |        480.380,00|        101.860,00|              0,00|        307.780,00|         70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480.380,00|        101.860,00|              0,00|        307.780,00|         70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  480.380,00|        101.860,00|              0,00|        307.780,00|         70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480.380,00|        101.860,00|              0,00|        307.780,00|         70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3.00.00 GOVERNO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3.02.00 FEBOM-FUNDO MUNIC ESPECIAL DE BOMBEIROS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500.000,00 | 06 SEGURANCA PUBLICA                  500.000,00 | 181  POLICIAMENTO                                      500.000,00 | 8003  APOIO DEF.NAC. A SEG.PUBL. E AO COMB.SINIS. E SALV          500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8003        | APOIO DEF.NAC. A SEG.PUBL. E AO COMB.SINIS. E SALV  |    |        500.000,00|         14.300,00|              0,00|        157.700,00|        328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------------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6 181   |  8003  2268  | COLABORACAO PARA O CUSTEIO E INVESTIMENTO DO CORPO  |    |        500.000,00|         14.300,00|              0,00|        157.700,00|        328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DE BOMBEIROS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3 |        500.000,00|         14.300,00|              0,00|        157.700,00|        328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3 |        500.000,00|         14.300,00|              0,00|        157.700,00|        328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500.000,00|         14.300,00|              0,00|        157.700,00|        328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.00.00 ADMINISTRACAO E FINANCAS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5.928.700,00 | 04 ADMINISTRACAO                    5.482.200,00 | 122  ADMINISTRACAO GERAL                             3.701.310,00 | 7001  ADMINISTRACAO, FINANCAS E PLANEJAMENTO                    3.602.56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28 ENCARGOS ESPECIAIS                 446.500,00 | 126  TECNOLOGIA DA INFORMACAO                          211.250,00 | 7101  FISCALIZACAO TRIBUTARIA                                   1.569.64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129  ADMINISTRACAO DE RECEITAS                       1.569.640,00 | 9001  CONTRIBUICOES A UNIAO                                       310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843  SERVICO DA DIVIDA INTERNA                         446.500,00 | 9002  SERVICO DA DIVIDA                                           446.5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7001        | ADMINISTRACAO, FINANCAS E PLANEJAMENTO              |    |      3.602.560,00|      2.019.620,00|              0,00|      1.394.120,00|        188.82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 122   |  7001  2230  | GESTAO DE RECURSOS HUMANOS                          |    |        514.260,00|        361.680,00|              0,00|        150.720,00|          1.86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514.260,00|        361.680,00|              0,00|        150.720,00|          1.86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 122   |  7001  2234  | MANUTENCAO DOS SERVICOS ADMINISTRATIVOS             |    |        478.820,00|              0,00|              0,00|        371.710,00|        107.1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478.820,00|              0,00|              0,00|        371.710,00|        107.1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 126   |  7001  2237  | MANUTENCAO DOS SISTEMAS DE INFORMACOES              |    |        211.250,00|        123.470,00|              0,00|         86.170,00|          1.6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211.250,00|        123.470,00|              0,00|         86.170,00|          1.6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 122   |  7001  2339  | SISTEMA DE FINANCAS                                 |    |      1.002.680,00|        609.310,00|              0,00|        344.870,00|         48.5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1.002.680,00|        609.310,00|              0,00|        344.870,00|         48.5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 122   |  7001  2340  | SISTEMA DE LICITACOES E COMPRAS                     |    |        508.720,00|        240.740,00|              0,00|        239.240,00|         28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508.720,00|        240.740,00|              0,00|        239.240,00|         28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 122   |  7001  2341  | SISTEMAS ADMINISTRATIVOS                            |    |        886.830,00|        684.420,00|              0,00|        201.410,00|          1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886.830,00|        684.420,00|              0,00|        201.410,00|          1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7101        | FISCALIZACAO TRIBUTARIA                             |    |      1.569.640,00|        313.920,00|              0,00|        136.520,00|      1.119.2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 129   |  7101  2342  | SISTEMA TRIBUTARIO                                  |    |      1.569.640,00|        313.920,00|              0,00|        136.520,00|      1.119.2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469.640,00|        313.920,00|              0,00|        136.520,00|         19.2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7 |      1.100.000,00|              0,00|              0,00|              0,00|      1.100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9001        | CONTRIBUICOES A UNIAO                               |    |        310.000,00|              0,00|              0,00|        31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 122   |  9001  0001  | PASEP - GERAL                                       |    |        310.000,00|              0,00|              0,00|        31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310.000,00|              0,00|              0,00|        31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9002        | SERVICO DA DIVIDA                                   |    |        446.500,00|              0,00|         30.000,00|              0,00|              0,00|              0,00|        416.50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.00.00 ADMINISTRACAO E FINANCAS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28 843   |  9002  0007  | SERVICO DA DIVIDA EXTERNA - GERAL                   |    |        446.500,00|              0,00|         30.000,00|              0,00|              0,00|              0,00|        416.50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446.500,00|              0,00|         30.000,00|              0,00|              0,00|              0,00|        416.50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4.828.700,00|      2.333.540,00|         30.000,00|      1.840.640,00|        208.020,00|              0,00|        416.50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| 07 |      1.100.000,00|              0,00|              0,00|              0,00|      1.100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5.928.700,00|      2.333.540,00|         30.000,00|      1.840.640,00|      1.308.020,00|              0,00|        416.50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.01.00   -   DEPARTAMENTO DE RECURSOS HUMANOS                               |              514.260,00   |  04.02.01   -   DIVISAO DE COMPRAS E LICITACOES                                 |              508.72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.02.02   -   DIVISAO DE ADMINISTRACAO GERAL                                 |              478.820,00   |  04.02.03   -   DIVISAO DE INFORMATICA                                          |              211.25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.03.00   -   DEPARTAMENTO DE CONTABILIDADE E ORCAMENT                       |            1.529.860,00   |  04.04.00   -   DEPARTAMENTO DE TRIBUTOS E FISCALIZACAO                         |            1.798.96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.05.00   -   ADMINISTRACAO                                                  |              886.830,00   |             -                                                                   |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.00.00 ADMINISTRACAO E FINANCAS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4.01.00 DEPARTAMENTO DE RECURSOS HUMANOS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514.260,00 | 04 ADMINISTRACAO                      514.260,00 | 122  ADMINISTRACAO GERAL                               514.260,00 | 7001  ADMINISTRACAO, FINANCAS E PLANEJAMENTO                      514.26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7001        | ADMINISTRACAO, FINANCAS E PLANEJAMENTO              |    |        514.260,00|        361.680,00|              0,00|        150.720,00|          1.86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 122   |  7001  2230  | GESTAO DE RECURSOS HUMANOS                          |    |        514.260,00|        361.680,00|              0,00|        150.720,00|          1.86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514.260,00|        361.680,00|              0,00|        150.720,00|          1.86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  514.260,00|        361.680,00|              0,00|        150.720,00|          1.86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514.260,00|        361.680,00|              0,00|        150.720,00|          1.86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.00.00 ADMINISTRACAO E FINANCAS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4.02.01 DIVISAO DE COMPRAS E LICITACOES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508.720,00 | 04 ADMINISTRACAO                      508.720,00 | 122  ADMINISTRACAO GERAL                               508.720,00 | 7001  ADMINISTRACAO, FINANCAS E PLANEJAMENTO                      508.72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7001        | ADMINISTRACAO, FINANCAS E PLANEJAMENTO              |    |        508.720,00|        240.740,00|              0,00|        239.240,00|         28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 122   |  7001  2340  | SISTEMA DE LICITACOES E COMPRAS                     |    |        508.720,00|        240.740,00|              0,00|        239.240,00|         28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508.720,00|        240.740,00|              0,00|        239.240,00|         28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  508.720,00|        240.740,00|              0,00|        239.240,00|         28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508.720,00|        240.740,00|              0,00|        239.240,00|         28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.00.00 ADMINISTRACAO E FINANCAS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4.02.02 DIVISAO DE ADMINISTRACAO GERAL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478.820,00 | 04 ADMINISTRACAO                      478.820,00 | 122  ADMINISTRACAO GERAL                               478.820,00 | 7001  ADMINISTRACAO, FINANCAS E PLANEJAMENTO                      478.82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7001        | ADMINISTRACAO, FINANCAS E PLANEJAMENTO              |    |        478.820,00|              0,00|              0,00|        371.710,00|        107.1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 122   |  7001  2234  | MANUTENCAO DOS SERVICOS ADMINISTRATIVOS             |    |        478.820,00|              0,00|              0,00|        371.710,00|        107.1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478.820,00|              0,00|              0,00|        371.710,00|        107.1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  478.820,00|              0,00|              0,00|        371.710,00|        107.1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478.820,00|              0,00|              0,00|        371.710,00|        107.1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.00.00 ADMINISTRACAO E FINANCAS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4.02.03 DIVISAO DE INFORMATICA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211.250,00 | 04 ADMINISTRACAO                      211.250,00 | 126  TECNOLOGIA DA INFORMACAO                          211.250,00 | 7001  ADMINISTRACAO, FINANCAS E PLANEJAMENTO                      211.25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7001        | ADMINISTRACAO, FINANCAS E PLANEJAMENTO              |    |        211.250,00|        123.470,00|              0,00|         86.170,00|          1.6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 126   |  7001  2237  | MANUTENCAO DOS SISTEMAS DE INFORMACOES              |    |        211.250,00|        123.470,00|              0,00|         86.170,00|          1.6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211.250,00|        123.470,00|              0,00|         86.170,00|          1.6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  211.250,00|        123.470,00|              0,00|         86.170,00|          1.6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211.250,00|        123.470,00|              0,00|         86.170,00|          1.6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.00.00 ADMINISTRACAO E FINANCAS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4.03.00 DEPARTAMENTO DE CONTABILIDADE E ORCAMENT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1.529.860,00 | 04 ADMINISTRACAO                    1.083.360,00 | 122  ADMINISTRACAO GERAL                             1.083.360,00 | 7001  ADMINISTRACAO, FINANCAS E PLANEJAMENTO                      773.36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28 ENCARGOS ESPECIAIS                 446.500,00 | 843  SERVICO DA DIVIDA INTERNA                         446.500,00 | 9001  CONTRIBUICOES A UNIAO                                       310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                                                                  | 9002  SERVICO DA DIVIDA                                           446.5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7001        | ADMINISTRACAO, FINANCAS E PLANEJAMENTO              |    |        773.360,00|        379.990,00|              0,00|        344.870,00|         48.5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 122   |  7001  2339  | SISTEMA DE FINANCAS                                 |    |        773.360,00|        379.990,00|              0,00|        344.870,00|         48.5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773.360,00|        379.990,00|              0,00|        344.870,00|         48.5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9001        | CONTRIBUICOES A UNIAO                               |    |        310.000,00|              0,00|              0,00|        31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 122   |  9001  0001  | PASEP - GERAL                                       |    |        310.000,00|              0,00|              0,00|        31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310.000,00|              0,00|              0,00|        31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9002        | SERVICO DA DIVIDA                                   |    |        446.500,00|              0,00|         30.000,00|              0,00|              0,00|              0,00|        416.50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28 843   |  9002  0007  | SERVICO DA DIVIDA EXTERNA - GERAL                   |    |        446.500,00|              0,00|         30.000,00|              0,00|              0,00|              0,00|        416.50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446.500,00|              0,00|         30.000,00|              0,00|              0,00|              0,00|        416.50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1.529.860,00|        379.990,00|         30.000,00|        654.870,00|         48.500,00|              0,00|        416.50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1.529.860,00|        379.990,00|         30.000,00|        654.870,00|         48.500,00|              0,00|        416.50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.00.00 ADMINISTRACAO E FINANCAS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4.04.00 DEPARTAMENTO DE TRIBUTOS E FISCALIZACAO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1.798.960,00 | 04 ADMINISTRACAO                    1.798.960,00 | 122  ADMINISTRACAO GERAL                               229.320,00 | 7001  ADMINISTRACAO, FINANCAS E PLANEJAMENTO                      229.32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129  ADMINISTRACAO DE RECEITAS                       1.569.640,00 | 7101  FISCALIZACAO TRIBUTARIA                                   1.569.64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7001        | ADMINISTRACAO, FINANCAS E PLANEJAMENTO              |    |        229.320,00|        229.32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 122   |  7001  2339  | SISTEMA DE FINANCAS                                 |    |        229.320,00|        229.32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229.320,00|        229.32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7101        | FISCALIZACAO TRIBUTARIA                             |    |      1.569.640,00|        313.920,00|              0,00|        136.520,00|      1.119.2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 129   |  7101  2342  | SISTEMA TRIBUTARIO                                  |    |      1.569.640,00|        313.920,00|              0,00|        136.520,00|      1.119.2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469.640,00|        313.920,00|              0,00|        136.520,00|         19.2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7 |      1.100.000,00|              0,00|              0,00|              0,00|      1.100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  698.960,00|        543.240,00|              0,00|        136.520,00|         19.2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| 07 |      1.100.000,00|              0,00|              0,00|              0,00|      1.100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1.798.960,00|        543.240,00|              0,00|        136.520,00|      1.119.2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.00.00 ADMINISTRACAO E FINANCAS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4.05.00 ADMINISTRACAO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886.830,00 | 04 ADMINISTRACAO                      886.830,00 | 122  ADMINISTRACAO GERAL                               886.830,00 | 7001  ADMINISTRACAO, FINANCAS E PLANEJAMENTO                      886.83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7001        | ADMINISTRACAO, FINANCAS E PLANEJAMENTO              |    |        886.830,00|        684.420,00|              0,00|        201.410,00|          1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 122   |  7001  2341  | SISTEMAS ADMINISTRATIVOS                            |    |        886.830,00|        684.420,00|              0,00|        201.410,00|          1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886.830,00|        684.420,00|              0,00|        201.410,00|          1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  886.830,00|        684.420,00|              0,00|        201.410,00|          1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886.830,00|        684.420,00|              0,00|        201.410,00|          1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25.428.990,00 | 12 EDUCACAO                        23.753.600,00 | 122  ADMINISTRACAO GERAL                                49.100,00 | 2001  ENSINO FUNDAMENTAL COM QUALIDADE                         16.776.63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13 CULTURA                            711.250,00 | 306  ALIMENTACAO E NUTRICAO                            457.370,00 | 2002  CRECHES E PRE-ESCOLAS COM QUALIDADE                       5.707.78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27 DESPORTO E LAZER                   964.140,00 | 361  ENSINO FUNDAMENTAL                             17.020.520,00 | 2003  DESENVOLVIMENTO DO ENSINO MEDIO                              46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362  ENSINO MEDIO                                       46.000,00 | 2006  MERENDA ESCOLAR                                             945.6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365  EDUCACAO INFANTIL                               5.866.400,00 | 3002  DIFUSAO CULTURAL                                            711.25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366  EDUCACAO DE JOVENS E ADULTOS                      314.210,00 | 3007  ESPORTE, LAZER E QUALIDADE DE VIDA                          964.14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392  DIFUSAO CULTURAL                                  711.250,00 | 9001  CONTRIBUICOES A UNIAO                                       277.59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812  DESPORTO COMUNITARIO                              964.140,00 |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2001        | ENSINO FUNDAMENTAL COM QUALIDADE                    |    |     16.776.630,00|      6.587.320,00|              0,00|      6.991.640,00|      3.197.67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 361   |  2001  2041  | FUNCIONAMENTO DO ENSINO FUNDAMENTAL                 |    |      9.542.420,00|      1.840.800,00|              0,00|      5.587.720,00|      2.113.9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alunos educados/unidades       5000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8.379.420,00|      1.840.800,00|              0,00|      4.424.720,00|      2.113.9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2 |        175.000,00|              0,00|              0,00|        175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  988.000,00|              0,00|              0,00|        988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 366   |  2001  2042  | FUNCIONAMENTO DO ENSINO FUNDAMENTAL PARA JOVENS E   |    |        314.210,00|        176.150,00|              0,00|         37.380,00|        100.68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ADULTOS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jovens e adultos educados/unid 300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305.210,00|        167.150,00|              0,00|         37.380,00|        100.68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    9.000,00|          9.00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 361   |  2001  2344  | FUNDEF - VALORIZACAO DO MAGISTERIO                  |    |      4.152.000,00|      4.152.00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6 |      4.152.000,00|      4.152.00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 361   |  2001  2345  | FUNDEF - OUTRAS DESPESAS                            |    |      2.768.000,00|        418.370,00|              0,00|      1.366.540,00|        983.0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6 |      2.768.000,00|        418.370,00|              0,00|      1.366.540,00|        983.0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2002        | CRECHES E PRE-ESCOLAS COM QUALIDADE                 |    |      5.707.780,00|      4.016.580,00|              0,00|      1.527.270,00|        163.93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 365   |  2002  2343  | MANUTENCAO DO ENSINO INFANTIL                       |    |      5.707.780,00|      4.016.580,00|              0,00|      1.527.270,00|        163.93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5.707.780,00|      4.016.580,00|              0,00|      1.527.270,00|        163.93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2003        | DESENVOLVIMENTO DO ENSINO MEDIO                     |    |         46.000,00|              0,00|              0,00|         46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 362   |  2003  2063  | TRANSPORTE DE ALUNOS DO ENSINO MEDIO                |    |         46.000,00|              0,00|              0,00|         46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alunos transportados/unidades  0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2 |         46.000,00|              0,00|              0,00|         46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2006        | MERENDA ESCOLAR                                     |    |        945.600,00|              0,00|              0,00|        936.930,00|          8.67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 306   |  2006  2075  | FORNECIMENTO DA MERENDA ESCOLAR                     |    |        457.370,00|              0,00|              0,00|        457.37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merendas distribuidas/unidades 3634752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277.370,00|              0,00|              0,00|        277.37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2 |        140.000,00|              0,00|              0,00|        14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   40.000,00|              0,00|              0,00|         4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 361   |  2006  2076  | FORNECIMENTO DA MERENDA ESCOLAR PARA O ENSINO       |    |        488.230,00|              0,00|              0,00|        479.560,00|          8.67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FUNDAMENTAL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merendas distribuidas/unidades 2470248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138.230,00|              0,00|              0,00|        129.560,00|          8.67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  350.000,00|              0,00|              0,00|        35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3002        | DIFUSAO CULTURAL                                    |    |        711.250,00|        252.890,00|              0,00|        444.560,00|         13.8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3 392   |  3002  2090  | PROMOCAO DE EVENTOS CULTURAIS                       |    |        711.250,00|        252.890,00|              0,00|        444.560,00|         13.8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evento realizado/unidades      100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711.250,00|        252.890,00|              0,00|        444.560,00|         13.8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3007        | ESPORTE, LAZER E QUALIDADE DE VIDA                  |    |        964.140,00|        374.250,00|              0,00|        588.090,00|          1.8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27 812   |  3007  2302  | MANUTENCAO DOS SERVICOS ADMINISTRATIVOS             |    |        964.140,00|        374.250,00|              0,00|        588.090,00|          1.8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insumos de consumo             200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964.140,00|        374.250,00|              0,00|        588.090,00|          1.8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9001        | CONTRIBUICOES A UNIAO                               |    |        277.590,00|              0,00|              0,00|        277.59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 361   |  9001  0002  | PASEP - ENSINO FUNDAMENTAL                          |    |         69.870,00|              0,00|              0,00|         69.87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69.870,00|              0,00|              0,00|         69.87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 365   |  9001  0003  | PASEP - EDUCACAO INFANTIL                           |    |        158.620,00|              0,00|              0,00|        158.62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158.620,00|              0,00|              0,00|        158.62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 122   |  9001  0004  | PASEP - OUTROS NIVEIS DE ENSINO                     |    |         49.100,00|              0,00|              0,00|         49.1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49.100,00|              0,00|              0,00|         49.1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16.760.990,00|      6.651.670,00|              0,00|      7.706.540,00|      2.402.78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| 02 |        361.000,00|              0,00|              0,00|        361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| 05 |      1.387.000,00|          9.000,00|              0,00|      1.378.000,00|              0,00|              0,00|              0,00|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| 06 |      6.920.000,00|      4.570.370,00|              0,00|      1.366.540,00|        983.0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25.428.990,00|     11.231.040,00|              0,00|     10.812.080,00|      3.385.87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5.01.01   -   ADMINISTRACAO ESCOLAR                                          |            1.689.060,00   |  05.01.02   -   PRE-ESCOLA                                                      |            2.125.560,00   |</w:t>
      </w:r>
    </w:p>
    <w:p>
      <w:pPr>
        <w:pStyle w:val="TextosemFormatao"/>
        <w:rPr>
          <w:rFonts w:eastAsia="MS Gothic;Arial Unicode MS"/>
          <w:lang w:val="es-ES_tradnl" w:eastAsia="ja-JP"/>
        </w:rPr>
      </w:pPr>
      <w:r>
        <w:rPr>
          <w:rFonts w:eastAsia="MS Gothic;Arial Unicode MS"/>
          <w:lang w:val="es-ES_tradnl" w:eastAsia="ja-JP"/>
        </w:rPr>
        <w:t>|  05.01.03   -   ENSINO SUPLETIVO                                               |              314.210,00   |  05.01.04   -   CRECHES                                                         |            3.740.84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5.01.05   -   ENSINO FUNDAMENTAL - RECURSOS PROPRIOS                         |            7.972.330,00   |  05.01.06   -   ENSINO FUNDAMENTAL - FUNDEF                                     |            6.920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5.01.07   -   CENTRAL DE ALIMENTACAO                                         |              945.600,00   |  05.01.08   -   ENSINO MEDIO                                                    |               46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5.02.00   -   ESPORTES                                                       |              964.140,00   |  05.03.00   -   CULTURA                                                         |              711.250,00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5.01.01 ADMINISTRACAO ESCOLAR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1.689.060,00 | 12 EDUCACAO                         1.689.060,00 | 122  ADMINISTRACAO GERAL                                49.100,00 | 2001  ENSINO FUNDAMENTAL COM QUALIDADE                          1.639.96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361  ENSINO FUNDAMENTAL                              1.639.960,00 | 9001  CONTRIBUICOES A UNIAO                                        49.1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2001        | ENSINO FUNDAMENTAL COM QUALIDADE                    |    |      1.639.960,00|        473.230,00|              0,00|        860.630,00|        306.1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 361   |  2001  2041  | FUNCIONAMENTO DO ENSINO FUNDAMENTAL                 |    |      1.639.960,00|        473.230,00|              0,00|        860.630,00|        306.1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alunos educados/unidades       5000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1.639.960,00|        473.230,00|              0,00|        860.630,00|        306.1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9001        | CONTRIBUICOES A UNIAO                               |    |         49.100,00|              0,00|              0,00|         49.1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 122   |  9001  0004  | PASEP - OUTROS NIVEIS DE ENSINO                     |    |         49.100,00|              0,00|              0,00|         49.1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49.100,00|              0,00|              0,00|         49.1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1.689.060,00|        473.230,00|              0,00|        909.730,00|        306.1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1.689.060,00|        473.230,00|              0,00|        909.730,00|        306.1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5.01.02 PRE-ESCOLA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2.125.560,00 | 12 EDUCACAO                         2.125.560,00 | 365  EDUCACAO INFANTIL                               2.125.560,00 | 2002  CRECHES E PRE-ESCOLAS COM QUALIDADE                       1.966.94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                                                                  | 9001  CONTRIBUICOES A UNIAO                                       158.62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2002        | CRECHES E PRE-ESCOLAS COM QUALIDADE                 |    |      1.966.940,00|      1.600.850,00|              0,00|        269.900,00|         96.1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 365   |  2002  2343  | MANUTENCAO DO ENSINO INFANTIL                       |    |      1.966.940,00|      1.600.850,00|              0,00|        269.900,00|         96.1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1.966.940,00|      1.600.850,00|              0,00|        269.900,00|         96.1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9001        | CONTRIBUICOES A UNIAO                               |    |        158.620,00|              0,00|              0,00|        158.62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 365   |  9001  0003  | PASEP - EDUCACAO INFANTIL                           |    |        158.620,00|              0,00|              0,00|        158.62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158.620,00|              0,00|              0,00|        158.62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2.125.560,00|      1.600.850,00|              0,00|        428.520,00|         96.1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2.125.560,00|      1.600.850,00|              0,00|        428.520,00|         96.1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5.01.03 ENSINO SUPLETIVO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314.210,00 | 12 EDUCACAO                           314.210,00 | 366  EDUCACAO DE JOVENS E ADULTOS                      314.210,00 | 2001  ENSINO FUNDAMENTAL COM QUALIDADE                            314.21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2001        | ENSINO FUNDAMENTAL COM QUALIDADE                    |    |        314.210,00|        176.150,00|              0,00|         37.380,00|        100.68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 366   |  2001  2042  | FUNCIONAMENTO DO ENSINO FUNDAMENTAL PARA JOVENS E   |    |        314.210,00|        176.150,00|              0,00|         37.380,00|        100.68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ADULTOS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jovens e adultos educados/unid 300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305.210,00|        167.150,00|              0,00|         37.380,00|        100.68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    9.000,00|          9.00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  305.210,00|        167.150,00|              0,00|         37.380,00|        100.68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| 05 |          9.000,00|          9.00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314.210,00|        176.150,00|              0,00|         37.380,00|        100.68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5.01.04 CRECHES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3.740.840,00 | 12 EDUCACAO                         3.740.840,00 | 365  EDUCACAO INFANTIL                               3.740.840,00 | 2002  CRECHES E PRE-ESCOLAS COM QUALIDADE                       3.740.84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2002        | CRECHES E PRE-ESCOLAS COM QUALIDADE                 |    |      3.740.840,00|      2.415.730,00|              0,00|      1.257.370,00|         67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 365   |  2002  2343  | MANUTENCAO DO ENSINO INFANTIL                       |    |      3.740.840,00|      2.415.730,00|              0,00|      1.257.370,00|         67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3.740.840,00|      2.415.730,00|              0,00|      1.257.370,00|         67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3.740.840,00|      2.415.730,00|              0,00|      1.257.370,00|         67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3.740.840,00|      2.415.730,00|              0,00|      1.257.370,00|         67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5.01.05 ENSINO FUNDAMENTAL - RECURSOS PROPRIOS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7.972.330,00 | 12 EDUCACAO                         7.972.330,00 | 361  ENSINO FUNDAMENTAL                              7.972.330,00 | 2001  ENSINO FUNDAMENTAL COM QUALIDADE                          7.902.46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                                                                  | 9001  CONTRIBUICOES A UNIAO                                        69.87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2001        | ENSINO FUNDAMENTAL COM QUALIDADE                    |    |      7.902.460,00|      1.367.570,00|              0,00|      4.727.090,00|      1.807.8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 361   |  2001  2041  | FUNCIONAMENTO DO ENSINO FUNDAMENTAL                 |    |      7.902.460,00|      1.367.570,00|              0,00|      4.727.090,00|      1.807.8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alunos educados/unidades       5000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6.739.460,00|      1.367.570,00|              0,00|      3.564.090,00|      1.807.8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2 |        175.000,00|              0,00|              0,00|        175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  988.000,00|              0,00|              0,00|        988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9001        | CONTRIBUICOES A UNIAO                               |    |         69.870,00|              0,00|              0,00|         69.87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 361   |  9001  0002  | PASEP - ENSINO FUNDAMENTAL                          |    |         69.870,00|              0,00|              0,00|         69.87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69.870,00|              0,00|              0,00|         69.87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6.809.330,00|      1.367.570,00|              0,00|      3.633.960,00|      1.807.8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| 02 |        175.000,00|              0,00|              0,00|        175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| 05 |        988.000,00|              0,00|              0,00|        988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7.972.330,00|      1.367.570,00|              0,00|      4.796.960,00|      1.807.8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5.01.06 ENSINO FUNDAMENTAL - FUNDEF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6.920.000,00 | 12 EDUCACAO                         6.920.000,00 | 361  ENSINO FUNDAMENTAL                              6.920.000,00 | 2001  ENSINO FUNDAMENTAL COM QUALIDADE                          6.920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2001        | ENSINO FUNDAMENTAL COM QUALIDADE                    |    |      6.920.000,00|      4.570.370,00|              0,00|      1.366.540,00|        983.0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 361   |  2001  2344  | FUNDEF - VALORIZACAO DO MAGISTERIO                  |    |      4.152.000,00|      4.152.00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6 |      4.152.000,00|      4.152.00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 361   |  2001  2345  | FUNDEF - OUTRAS DESPESAS                            |    |      2.768.000,00|        418.370,00|              0,00|      1.366.540,00|        983.0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6 |      2.768.000,00|        418.370,00|              0,00|      1.366.540,00|        983.0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6 |      6.920.000,00|      4.570.370,00|              0,00|      1.366.540,00|        983.0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6.920.000,00|      4.570.370,00|              0,00|      1.366.540,00|        983.0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5.01.07 CENTRAL DE ALIMENTACAO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945.600,00 | 12 EDUCACAO                           945.600,00 | 306  ALIMENTACAO E NUTRICAO                            457.370,00 | 2006  MERENDA ESCOLAR                                             945.6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361  ENSINO FUNDAMENTAL                                488.230,00 |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2006        | MERENDA ESCOLAR                                     |    |        945.600,00|              0,00|              0,00|        936.930,00|          8.67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 306   |  2006  2075  | FORNECIMENTO DA MERENDA ESCOLAR                     |    |        457.370,00|              0,00|              0,00|        457.37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merendas distribuidas/unidades 3634752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277.370,00|              0,00|              0,00|        277.37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2 |        140.000,00|              0,00|              0,00|        14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   40.000,00|              0,00|              0,00|         4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 361   |  2006  2076  | FORNECIMENTO DA MERENDA ESCOLAR PARA O ENSINO       |    |        488.230,00|              0,00|              0,00|        479.560,00|          8.67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FUNDAMENTAL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merendas distribuidas/unidades 2470248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138.230,00|              0,00|              0,00|        129.560,00|          8.67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  350.000,00|              0,00|              0,00|        35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  415.600,00|              0,00|              0,00|        406.930,00|          8.67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| 02 |        140.000,00|              0,00|              0,00|        14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| 05 |        390.000,00|              0,00|              0,00|        39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945.600,00|              0,00|              0,00|        936.930,00|          8.67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5.01.08 ENSINO MEDIO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46.000,00 | 12 EDUCACAO                            46.000,00 | 362  ENSINO MEDIO                                       46.000,00 | 2003  DESENVOLVIMENTO DO ENSINO MEDIO                              46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2003        | DESENVOLVIMENTO DO ENSINO MEDIO                     |    |         46.000,00|              0,00|              0,00|         46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 362   |  2003  2063  | TRANSPORTE DE ALUNOS DO ENSINO MEDIO                |    |         46.000,00|              0,00|              0,00|         46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alunos transportados/unidades  0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2 |         46.000,00|              0,00|              0,00|         46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2 |         46.000,00|              0,00|              0,00|         46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 46.000,00|              0,00|              0,00|         46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5.02.00 ESPORTES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964.140,00 | 27 DESPORTO E LAZER                   964.140,00 | 812  DESPORTO COMUNITARIO                              964.140,00 | 3007  ESPORTE, LAZER E QUALIDADE DE VIDA                          964.14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3007        | ESPORTE, LAZER E QUALIDADE DE VIDA                  |    |        964.140,00|        374.250,00|              0,00|        588.090,00|          1.8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27 812   |  3007  2302  | MANUTENCAO DOS SERVICOS ADMINISTRATIVOS             |    |        964.140,00|        374.250,00|              0,00|        588.090,00|          1.8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insumos de consumo             200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964.140,00|        374.250,00|              0,00|        588.090,00|          1.8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  964.140,00|        374.250,00|              0,00|        588.090,00|          1.8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964.140,00|        374.250,00|              0,00|        588.090,00|          1.8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5.03.00 CULTURA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711.250,00 | 13 CULTURA                            711.250,00 | 392  DIFUSAO CULTURAL                                  711.250,00 | 3002  DIFUSAO CULTURAL                                            711.25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3002        | DIFUSAO CULTURAL                                    |    |        711.250,00|        252.890,00|              0,00|        444.560,00|         13.8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3 392   |  3002  2090  | PROMOCAO DE EVENTOS CULTURAIS                       |    |        711.250,00|        252.890,00|              0,00|        444.560,00|         13.8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evento realizado/unidades      100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711.250,00|        252.890,00|              0,00|        444.560,00|         13.8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  711.250,00|        252.890,00|              0,00|        444.560,00|         13.8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711.250,00|        252.890,00|              0,00|        444.560,00|         13.8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7.00.00 INFRA-ESTRUTURA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5.891.955,00 | 15 URBANISMO                        5.635.005,00 | 122  ADMINISTRACAO GERAL                             1.010.760,00 | 5001  CIDADE LIMPA                                                792.225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17 SANEAMENTO                          27.600,00 | 451  INFRA-ESTRUTURA URBANA                          3.247.760,00 | 5002  CIDADE BONITA                                               790.64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26 TRANSPORTE                         229.350,00 | 452  SERVICOS URBANOS                                1.376.485,00 | 5003  INFRAESTRUTURA DE TRANSPORTE E SERV.COMPLEMENTARES        2.686.47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512  SANEAMENTO BASICO URBANO                           27.600,00 | 5006  COMBATE A ENCHENTES                                          27.6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782  TRANSPORTE RODOVIARIO                             229.350,00 | 5008  SERVICOS FUNERARIOS E CEMITERIOS                            123.72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                                                                  | 5010  GESTAO DA POLITICA DE INFRA-ESTRUTURA                     1.010.76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                                                                  | 8001  SINAL VERDE - TRANSITO RACIONAL                             459.54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                                                                  | 9001  CONTRIBUICOES A UNIAO                                         1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5001        | CIDADE LIMPA                                        |    |        792.225,00|        496.390,00|              0,00|        293.955,00|          1.88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5 452   |  5001  2164  | LIMPEZA PUBLICA DOMICILIAR                          |    |        792.225,00|        496.390,00|              0,00|        293.955,00|          1.88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toneladas/dia recolhidas/tone. 52220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792.225,00|        496.390,00|              0,00|        293.955,00|          1.88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5002        | CIDADE BONITA                                       |    |        790.640,00|         97.580,00|              0,00|        693.05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5 451   |  5002  1035  | INSTALACAO DE ILUMINACAO PUBLICA                    |    |        790.640,00|         97.580,00|              0,00|        693.05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iluminarias instaladas/unidade 30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790.640,00|         97.580,00|              0,00|        693.05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5003        | INFRAESTRUTURA DE TRANSPORTE E SERV.COMPLEMENTARES  |    |      2.686.470,00|        642.810,00|              0,00|      1.172.140,00|        871.52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------------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5 451   |  5003  1086  | OBRAS DE DESENVOLVIMENTO URBANO                     |    |        684.690,00|              0,00|              0,00|              0,00|        684.6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684.690,00|              0,00|              0,00|              0,00|        684.6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5 451   |  5003  2173  | CONSERVACAO DE VIAS PUBLICAS                        |    |        313.550,00|        127.310,00|              0,00|        184.730,00|          1.5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kms. conservados/kms           693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313.550,00|        127.310,00|              0,00|        184.730,00|          1.5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26 782   |  5003  2175  | CONSERVACAO DE ESTRADAS VICINAIS                    |    |        225.000,00|              0,00|              0,00|        100.000,00|        12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kms. conservados/kms           30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  225.000,00|              0,00|              0,00|        100.000,00|        12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5 451   |  5003  2349  | SISTEMA DE TRANSPORTES                              |    |      1.458.880,00|        514.470,00|              0,00|        884.110,00|         60.300,00|              0,00|              0,00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7.00.00 INFRA-ESTRUTURA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1.458.880,00|        514.470,00|              0,00|        884.110,00|         60.3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26 782   |  5003  2350  | TERMINAL RODOVIARIO                                 |    |          4.350,00|          1.030,00|              0,00|          3.300,00|             2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 4.350,00|          1.030,00|              0,00|          3.300,00|             2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5006        | COMBATE A ENCHENTES                                 |    |         27.600,00|              0,00|              0,00|              0,00|         27.6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7 512   |  5006  1084  | CANALIZACAO DE CORREGOS E CANAIS                    |    |         27.600,00|              0,00|              0,00|              0,00|         27.6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mts canalizados/mts            1500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27.600,00|              0,00|              0,00|              0,00|         27.6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5008        | SERVICOS FUNERARIOS E CEMITERIOS                    |    |        123.720,00|        102.070,00|              0,00|         21.64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5 452   |  5008  2182  | ADMINISTRACAO DE CEMITERIO                          |    |        123.720,00|        102.070,00|              0,00|         21.64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123.720,00|        102.070,00|              0,00|         21.64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5010        | GESTAO DA POLITICA DE INFRA-ESTRUTURA               |    |      1.010.760,00|        204.280,00|              0,00|        655.440,00|        151.0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5 122   |  5010  2190  | MANUTENCAO DOS SERVICOS ADMINISTRATIVOS             |    |      1.010.760,00|        204.280,00|              0,00|        655.440,00|        151.0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1.010.760,00|        204.280,00|              0,00|        655.440,00|        151.0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8001        | SINAL VERDE - TRANSITO RACIONAL                     |    |        459.540,00|        251.050,00|              0,00|        145.350,00|         63.1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5 452   |  8001  2265  | FISCALIZACAO DO SISTEMA VIARIO DO MUNICIPIO         |    |        459.540,00|        251.050,00|              0,00|        145.350,00|         63.1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fiscais/dia/unidade            10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459.540,00|        251.050,00|              0,00|        145.350,00|         63.1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9001        | CONTRIBUICOES A UNIAO                               |    |          1.000,00|              0,00|              0,00|          1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5 452   |  9001  0013  | CONTRIBUICAO AO FUNSET                              |    |          1.000,00|              0,00|              0,00|          1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 1.000,00|              0,00|              0,00|          1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5.666.955,00|      1.794.180,00|              0,00|      2.882.575,00|        990.2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| 05 |        225.000,00|              0,00|              0,00|        100.000,00|        12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5.891.955,00|      1.794.180,00|              0,00|      2.982.575,00|      1.115.2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7.00.00 INFRA-ESTRUTURA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7.01.00   -   OBRAS E ENGENHARIA                                             |            3.743.185,00   |  07.02.00   -   TRANSPORTES                                                     |            1.458.88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7.03.01   -   DEPARTAMENTO DE TRANSITO                                       |              460.540,00   |  07.03.02   -   TERMINAL RODOVIARIO                                             |                4.35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7.04.00   -   SERVICO MUNICIPAL DE ESTRADAS DE RODAGEM                       |              225.000,00   |             -                                                                   |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7.00.00 INFRA-ESTRUTURA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7.01.00 OBRAS E ENGENHARIA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3.743.185,00 | 15 URBANISMO                        3.715.585,00 | 122  ADMINISTRACAO GERAL                             1.010.760,00 | 5001  CIDADE LIMPA                                                792.225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17 SANEAMENTO                          27.600,00 | 451  INFRA-ESTRUTURA URBANA                          1.788.880,00 | 5002  CIDADE BONITA                                               790.64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452  SERVICOS URBANOS                                  915.945,00 | 5003  INFRAESTRUTURA DE TRANSPORTE E SERV.COMPLEMENTARES          998.24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512  SANEAMENTO BASICO URBANO                           27.600,00 | 5006  COMBATE A ENCHENTES                                          27.6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                                                                  | 5008  SERVICOS FUNERARIOS E CEMITERIOS                            123.72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                                                                  | 5010  GESTAO DA POLITICA DE INFRA-ESTRUTURA                     1.010.76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5001        | CIDADE LIMPA                                        |    |        792.225,00|        496.390,00|              0,00|        293.955,00|          1.88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5 452   |  5001  2164  | LIMPEZA PUBLICA DOMICILIAR                          |    |        792.225,00|        496.390,00|              0,00|        293.955,00|          1.88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toneladas/dia recolhidas/tone. 52220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792.225,00|        496.390,00|              0,00|        293.955,00|          1.88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5002        | CIDADE BONITA                                       |    |        790.640,00|         97.580,00|              0,00|        693.05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5 451   |  5002  1035  | INSTALACAO DE ILUMINACAO PUBLICA                    |    |        790.640,00|         97.580,00|              0,00|        693.05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iluminarias instaladas/unidade 30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790.640,00|         97.580,00|              0,00|        693.05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5003        | INFRAESTRUTURA DE TRANSPORTE E SERV.COMPLEMENTARES  |    |        998.240,00|        127.310,00|              0,00|        184.730,00|        686.2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------------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5 451   |  5003  1086  | OBRAS DE DESENVOLVIMENTO URBANO                     |    |        684.690,00|              0,00|              0,00|              0,00|        684.6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684.690,00|              0,00|              0,00|              0,00|        684.6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5 451   |  5003  2173  | CONSERVACAO DE VIAS PUBLICAS                        |    |        313.550,00|        127.310,00|              0,00|        184.730,00|          1.5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kms. conservados/kms           693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313.550,00|        127.310,00|              0,00|        184.730,00|          1.5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5006        | COMBATE A ENCHENTES                                 |    |         27.600,00|              0,00|              0,00|              0,00|         27.6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7 512   |  5006  1084  | CANALIZACAO DE CORREGOS E CANAIS                    |    |         27.600,00|              0,00|              0,00|              0,00|         27.6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mts canalizados/mts            1500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27.600,00|              0,00|              0,00|              0,00|         27.600,00|              0,00|              0,00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7.00.00 INFRA-ESTRUTURA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7.01.00 OBRAS E ENGENHARIA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5008        | SERVICOS FUNERARIOS E CEMITERIOS                    |    |        123.720,00|        102.070,00|              0,00|         21.64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5 452   |  5008  2182  | ADMINISTRACAO DE CEMITERIO                          |    |        123.720,00|        102.070,00|              0,00|         21.64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123.720,00|        102.070,00|              0,00|         21.64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5010        | GESTAO DA POLITICA DE INFRA-ESTRUTURA               |    |      1.010.760,00|        204.280,00|              0,00|        655.440,00|        151.0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5 122   |  5010  2190  | MANUTENCAO DOS SERVICOS ADMINISTRATIVOS             |    |      1.010.760,00|        204.280,00|              0,00|        655.440,00|        151.0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1.010.760,00|        204.280,00|              0,00|        655.440,00|        151.0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3.743.185,00|      1.027.630,00|              0,00|      1.848.815,00|        866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3.743.185,00|      1.027.630,00|              0,00|      1.848.815,00|        866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7.00.00 INFRA-ESTRUTURA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7.02.00 TRANSPORTES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1.458.880,00 | 15 URBANISMO                        1.458.880,00 | 451  INFRA-ESTRUTURA URBANA                          1.458.880,00 | 5003  INFRAESTRUTURA DE TRANSPORTE E SERV.COMPLEMENTARES        1.458.88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5003        | INFRAESTRUTURA DE TRANSPORTE E SERV.COMPLEMENTARES  |    |      1.458.880,00|        514.470,00|              0,00|        884.110,00|         60.3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------------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5 451   |  5003  2349  | SISTEMA DE TRANSPORTES                              |    |      1.458.880,00|        514.470,00|              0,00|        884.110,00|         60.3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1.458.880,00|        514.470,00|              0,00|        884.110,00|         60.3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1.458.880,00|        514.470,00|              0,00|        884.110,00|         60.3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1.458.880,00|        514.470,00|              0,00|        884.110,00|         60.3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7.00.00 INFRA-ESTRUTURA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7.03.01 DEPARTAMENTO DE TRANSITO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460.540,00 | 15 URBANISMO                          460.540,00 | 452  SERVICOS URBANOS                                  460.540,00 | 8001  SINAL VERDE - TRANSITO RACIONAL                             459.54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                                                                  | 9001  CONTRIBUICOES A UNIAO                                         1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8001        | SINAL VERDE - TRANSITO RACIONAL                     |    |        459.540,00|        251.050,00|              0,00|        145.350,00|         63.1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5 452   |  8001  2265  | FISCALIZACAO DO SISTEMA VIARIO DO MUNICIPIO         |    |        459.540,00|        251.050,00|              0,00|        145.350,00|         63.1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fiscais/dia/unidade            10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459.540,00|        251.050,00|              0,00|        145.350,00|         63.1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9001        | CONTRIBUICOES A UNIAO                               |    |          1.000,00|              0,00|              0,00|          1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5 452   |  9001  0013  | CONTRIBUICAO AO FUNSET                              |    |          1.000,00|              0,00|              0,00|          1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 1.000,00|              0,00|              0,00|          1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  460.540,00|        251.050,00|              0,00|        146.350,00|         63.1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460.540,00|        251.050,00|              0,00|        146.350,00|         63.1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7.00.00 INFRA-ESTRUTURA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7.03.02 TERMINAL RODOVIARIO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4.350,00 | 26 TRANSPORTE                           4.350,00 | 782  TRANSPORTE RODOVIARIO                               4.350,00 | 5003  INFRAESTRUTURA DE TRANSPORTE E SERV.COMPLEMENTARES            4.35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5003        | INFRAESTRUTURA DE TRANSPORTE E SERV.COMPLEMENTARES  |    |          4.350,00|          1.030,00|              0,00|          3.300,00|             2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------------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26 782   |  5003  2350  | TERMINAL RODOVIARIO                                 |    |          4.350,00|          1.030,00|              0,00|          3.300,00|             2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 4.350,00|          1.030,00|              0,00|          3.300,00|             2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    4.350,00|          1.030,00|              0,00|          3.300,00|             2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  4.350,00|          1.030,00|              0,00|          3.300,00|             2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7.00.00 INFRA-ESTRUTURA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7.04.00 SERVICO MUNICIPAL DE ESTRADAS DE RODAGEM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225.000,00 | 26 TRANSPORTE                         225.000,00 | 782  TRANSPORTE RODOVIARIO                             225.000,00 | 5003  INFRAESTRUTURA DE TRANSPORTE E SERV.COMPLEMENTARES          225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5003        | INFRAESTRUTURA DE TRANSPORTE E SERV.COMPLEMENTARES  |    |        225.000,00|              0,00|              0,00|        100.000,00|        12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------------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26 782   |  5003  2175  | CONSERVACAO DE ESTRADAS VICINAIS                    |    |        225.000,00|              0,00|              0,00|        100.000,00|        12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kms. conservados/kms           30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  225.000,00|              0,00|              0,00|        100.000,00|        12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5 |        225.000,00|              0,00|              0,00|        100.000,00|        12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225.000,00|              0,00|              0,00|        100.000,00|        12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.00.00 PLANEJ URBANO, DESENVOLVIMENTO ECONOMICO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596.460,00 | 04 ADMINISTRACAO                       90.520,00 | 121  PLANEJAMENTO E ORCAMENTO                           90.520,00 | 5005  HABITACAO DE INTERESSE SOCIAL                               114.79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15 URBANISMO                          390.960,00 | 451  INFRA-ESTRUTURA URBANA                            390.960,00 | 6002  FOMENTO A ATIVIDADE INDUSTRIAL                              390.96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16 HABITACAO                          114.790,00 | 482  HABITACAO URBANA                                  114.790,00 | 6004  DESENVOLVIMENTO DO TURISMO                                      19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23 COMERCIO E SERVICOS                    190,00 | 695  TURISMO                                               190,00 | 6007  GESTAO DAS POLITICAS DE DESENVOLVIMENTO                      90.52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5005        | HABITACAO DE INTERESSE SOCIAL                       |    |        114.790,00|        112.720,00|              0,00|          2.050,00|             2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6 482   |  5005  1041  | ESTUDOS DE PROJETOS HABITACIONAIS                   |    |        114.790,00|        112.720,00|              0,00|          2.050,00|             2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estudos realizados/unidades    2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114.790,00|        112.720,00|              0,00|          2.050,00|             2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6002        | FOMENTO A ATIVIDADE INDUSTRIAL                      |    |        390.960,00|        189.340,00|              0,00|        173.790,00|         27.83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5 451   |  6002  2348  | FABRICA DE TUBOS E BLOCOS                           |    |        390.960,00|        189.340,00|              0,00|        173.790,00|         27.83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390.960,00|        189.340,00|              0,00|        173.790,00|         27.83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6004        | DESENVOLVIMENTO DO TURISMO                          |    |            190,00|              0,00|              0,00|            19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23 695   |  6004  2213  | ESTUDOS PARA O DESENVOLVIMENTOS DO TURISMO          |    |            190,00|              0,00|              0,00|            19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SUSTENTAVEL LOCAL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estudos realizados/unidades    0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   190,00|              0,00|              0,00|            19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6007        | GESTAO DAS POLITICAS DE DESENVOLVIMENTO             |    |         90.520,00|         87.210,00|              0,00|          3.30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-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 121   |  6007  2229  | MANUTENCAO DOS SERVICOS ADMINISTRATIVOS             |    |         90.520,00|         87.210,00|              0,00|          3.30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90.520,00|         87.210,00|              0,00|          3.30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  596.460,00|        389.270,00|              0,00|        179.330,00|         27.86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596.460,00|        389.270,00|              0,00|        179.330,00|         27.86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.00.00 PLANEJ URBANO, DESENVOLVIMENTO ECONOMICO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.01.00   -   DESENVOLVIMENTO ECONOMICO                                      |               90.710,00   |  08.03.00   -   HABITACAO                                                       |              114.79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.04.00   -   PLANEJAMENTO URBANO                                            |              390.960,00   |             -                                                                   |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.00.00 PLANEJ URBANO, DESENVOLVIMENTO ECONOMICO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8.01.00 DESENVOLVIMENTO ECONOMICO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90.710,00 | 04 ADMINISTRACAO                       90.520,00 | 121  PLANEJAMENTO E ORCAMENTO                           90.520,00 | 6004  DESENVOLVIMENTO DO TURISMO                                      19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23 COMERCIO E SERVICOS                    190,00 | 695  TURISMO                                               190,00 | 6007  GESTAO DAS POLITICAS DE DESENVOLVIMENTO                      90.52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6004        | DESENVOLVIMENTO DO TURISMO                          |    |            190,00|              0,00|              0,00|            19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23 695   |  6004  2213  | ESTUDOS PARA O DESENVOLVIMENTOS DO TURISMO          |    |            190,00|              0,00|              0,00|            19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SUSTENTAVEL LOCAL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estudos realizados/unidades    0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   190,00|              0,00|              0,00|            19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6007        | GESTAO DAS POLITICAS DE DESENVOLVIMENTO             |    |         90.520,00|         87.210,00|              0,00|          3.30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-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4 121   |  6007  2229  | MANUTENCAO DOS SERVICOS ADMINISTRATIVOS             |    |         90.520,00|         87.210,00|              0,00|          3.30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90.520,00|         87.210,00|              0,00|          3.30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   90.710,00|         87.210,00|              0,00|          3.49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 90.710,00|         87.210,00|              0,00|          3.49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.00.00 PLANEJ URBANO, DESENVOLVIMENTO ECONOMICO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8.03.00 HABITACAO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114.790,00 | 16 HABITACAO                          114.790,00 | 482  HABITACAO URBANA                                  114.790,00 | 5005  HABITACAO DE INTERESSE SOCIAL                               114.79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5005        | HABITACAO DE INTERESSE SOCIAL                       |    |        114.790,00|        112.720,00|              0,00|          2.050,00|             2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6 482   |  5005  1041  | ESTUDOS DE PROJETOS HABITACIONAIS                   |    |        114.790,00|        112.720,00|              0,00|          2.050,00|             2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estudos realizados/unidades    2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114.790,00|        112.720,00|              0,00|          2.050,00|             2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  114.790,00|        112.720,00|              0,00|          2.050,00|             2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114.790,00|        112.720,00|              0,00|          2.050,00|             2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.00.00 PLANEJ URBANO, DESENVOLVIMENTO ECONOMICO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8.04.00 PLANEJAMENTO URBANO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390.960,00 | 15 URBANISMO                          390.960,00 | 451  INFRA-ESTRUTURA URBANA                            390.960,00 | 6002  FOMENTO A ATIVIDADE INDUSTRIAL                              390.96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6002        | FOMENTO A ATIVIDADE INDUSTRIAL                      |    |        390.960,00|        189.340,00|              0,00|        173.790,00|         27.83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5 451   |  6002  2348  | FABRICA DE TUBOS E BLOCOS                           |    |        390.960,00|        189.340,00|              0,00|        173.790,00|         27.83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390.960,00|        189.340,00|              0,00|        173.790,00|         27.83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  390.960,00|        189.340,00|              0,00|        173.790,00|         27.83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390.960,00|        189.340,00|              0,00|        173.790,00|         27.83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.00.00 AGRICULTURA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946.630,00 | 15 URBANISMO                          116.830,00 | 121  PLANEJAMENTO E ORCAMENTO                              360,00 | 5002  CIDADE BONITA                                               116.83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18 GESTAO AMBIENTAL                   715.930,00 | 452  SERVICOS URBANOS                                  116.830,00 | 6001  AGROPECUARIA E AGRONEGOCIOS                                 113.87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20 AGRICULTURA                        113.870,00 | 541  PRESERVACAO E CONSERVACAO AMBIENTAL               715.930,00 | 6006  RECURSOS NATURAIS E MEIO AMBIENTE                           715.93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605  ABASTECIMENTO                                     113.510,00 |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5002        | CIDADE BONITA                                       |    |        116.830,00|              0,00|              0,00|        105.130,00|         11.7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5 452   |  5002  2171  | CONSERVACAO DE PRACAS, PARQUES E JARDINS            |    |        116.830,00|              0,00|              0,00|        105.130,00|         11.7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km2 de pracas conservadas/km2  1,72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116.830,00|              0,00|              0,00|        105.130,00|         11.7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6001        | AGROPECUARIA E AGRONEGOCIOS                         |    |        113.870,00|         37.880,00|              0,00|         15.390,00|         60.6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20 121   |  6001  2198  | ESTUDOS E AVALIACAO DO SETOR AGRICOLA DO MUNICIPIO  |    |            360,00|              0,00|              0,00|            36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estudos realizados/unidades    100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   360,00|              0,00|              0,00|            36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20 605   |  6001  2352  | MERCADO MUNICIPAL                                   |    |        113.510,00|         37.880,00|              0,00|         15.030,00|         60.6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113.510,00|         37.880,00|              0,00|         15.030,00|         60.6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6006        | RECURSOS NATURAIS E MEIO AMBIENTE                   |    |        715.930,00|        436.780,00|              0,00|        276.020,00|          3.13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8 541   |  6006  2224  | GESTAO AMBIENTAL DO MUNICIPIO                       |    |        715.930,00|        436.780,00|              0,00|        276.020,00|          3.13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715.930,00|        436.780,00|              0,00|        276.020,00|          3.13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  946.630,00|        474.660,00|              0,00|        396.540,00|         75.43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946.630,00|        474.660,00|              0,00|        396.540,00|         75.43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.01.00   -   AGRICULTURA E ABASTECIMENTO                                    |              946.630,00   |             -                                                                   |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.00.00 AGRICULTURA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10.01.00 AGRICULTURA E ABASTECIMENTO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946.630,00 | 15 URBANISMO                          116.830,00 | 121  PLANEJAMENTO E ORCAMENTO                              360,00 | 5002  CIDADE BONITA                                               116.83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18 GESTAO AMBIENTAL                   715.930,00 | 452  SERVICOS URBANOS                                  116.830,00 | 6001  AGROPECUARIA E AGRONEGOCIOS                                 113.87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20 AGRICULTURA                        113.870,00 | 541  PRESERVACAO E CONSERVACAO AMBIENTAL               715.930,00 | 6006  RECURSOS NATURAIS E MEIO AMBIENTE                           715.93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605  ABASTECIMENTO                                     113.510,00 |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5002        | CIDADE BONITA                                       |    |        116.830,00|              0,00|              0,00|        105.130,00|         11.7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5 452   |  5002  2171  | CONSERVACAO DE PRACAS, PARQUES E JARDINS            |    |        116.830,00|              0,00|              0,00|        105.130,00|         11.7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km2 de pracas conservadas/km2  1,72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116.830,00|              0,00|              0,00|        105.130,00|         11.7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6001        | AGROPECUARIA E AGRONEGOCIOS                         |    |        113.870,00|         37.880,00|              0,00|         15.390,00|         60.6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20 121   |  6001  2198  | ESTUDOS E AVALIACAO DO SETOR AGRICOLA DO MUNICIPIO  |    |            360,00|              0,00|              0,00|            36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estudos realizados/unidades    100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   360,00|              0,00|              0,00|            36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20 605   |  6001  2352  | MERCADO MUNICIPAL                                   |    |        113.510,00|         37.880,00|              0,00|         15.030,00|         60.6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113.510,00|         37.880,00|              0,00|         15.030,00|         60.6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6006        | RECURSOS NATURAIS E MEIO AMBIENTE                   |    |        715.930,00|        436.780,00|              0,00|        276.020,00|          3.13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8 541   |  6006  2224  | GESTAO AMBIENTAL DO MUNICIPIO                       |    |        715.930,00|        436.780,00|              0,00|        276.020,00|          3.13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715.930,00|        436.780,00|              0,00|        276.020,00|          3.13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  946.630,00|        474.660,00|              0,00|        396.540,00|         75.43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946.630,00|        474.660,00|              0,00|        396.540,00|         75.43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1.00.00 ENCARGOS GERAIS DO MUNICIPIO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660.000,00 | 99 RESERVA DE CONTINGENCIA            660.000,00 | 999  RESERVA DE CONTINTENCIA                           660.000,00 | 9999  RESERVA DE CONTINGENCIA                                     660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9999        | RESERVA DE CONTINGENCIA                             |    |        660.000,0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99 999   |  9999  9001  | PARA SUPLEMENTACOES                                 |    |        660.000,0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660.000,0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  660.000,0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660.000,0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1.01.00   -   RESERVA DE CONTINGENCIA                                        |              660.000,00   |             -                                                                   |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1.00.00 ENCARGOS GERAIS DO MUNICIPIO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11.01.00 RESERVA DE CONTINGENCIA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660.000,00 | 99 RESERVA DE CONTINGENCIA            660.000,00 | 999  RESERVA DE CONTINTENCIA                           660.000,00 | 9999  RESERVA DE CONTINGENCIA                                     660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9999        | RESERVA DE CONTINGENCIA                             |    |        660.000,0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99 999   |  9999  9001  | PARA SUPLEMENTACOES                                 |    |        660.000,0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660.000,0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  660.000,0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660.000,0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.00.00 CAMARA MUNICIPAL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1.871.600,00 | 01 LEGISLATIVA                      1.871.600,00 | 031  ACAO LEGISLATIVA                                  420.300,00 | 7005  PROCESSO LEGISLATIVO                                      1.871.6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122  ADMINISTRACAO GERAL                             1.347.300,00 |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126  TECNOLOGIA DA INFORMACAO                           74.000,00 |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128  FORMACAO DE RECURSOS HUMANOS                       30.000,00 |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7005        | PROCESSO LEGISLATIVO                                |    |      1.871.600,00|      1.291.900,00|              0,00|        476.300,00|        103.4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2   |  7005  1071  | AMPLIACAO E REFORMA DO PREDIO DO LEGISLATIVO        |    |         20.000,00|              0,00|              0,00|              0,00|         20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m2. ampliados/reformados/m2    70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20.000,00|              0,00|              0,00|              0,00|         20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031   |  7005  2257  | ATIVIDADES LEGISLATIVAS                             |    |        420.300,00|        400.000,00|              0,00|         20.3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legislacao aprovada/unidade    100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420.300,00|        400.000,00|              0,00|         20.3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2   |  7005  2258  | MANUTENCAO DOS SERVICOS ADMINISTRATIVOS             |    |        968.900,00|        861.900,00|              0,00|        107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968.900,00|        861.900,00|              0,00|        107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2   |  7005  2259  | MANUTENCAO DOS SERVICOS DE TRANSPORTE               |    |          8.000,00|              0,00|              0,00|          8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km rodados/km                  2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 8.000,00|              0,00|              0,00|          8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2   |  7005  2260  | MANUTENCAO E CONSERVACAO DE BENS IMOVEIS            |    |         20.000,00|              0,00|              0,00|         2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m2. conservados/m2             1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20.000,00|              0,00|              0,00|         2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6   |  7005  2261  | MANUTENCAO DOS SISTEMAS DE INFORMACOES              |    |         24.000,00|              0,00|              0,00|         24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24.000,00|              0,00|              0,00|         24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2   |  7005  2279  | MANUTENCAO DOS SERVICOS GERAIS                      |    |         86.000,00|              0,00|              0,00|         86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insumos de consumo             300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86.000,00|              0,00|              0,00|         86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2   |  7005  2280  | AMPLIACAO NO SISTEMA DE PABX                        |    |          3.200,00|              0,00|              0,00|              0,00|          3.2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pabx ampliado                  1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 3.200,00|              0,00|              0,00|              0,00|          3.2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2   |  7005  2281  | AMPLIACAO NO SISTEMA DE INFORMATICA                 |    |         10.000,00|              0,00|              0,00|              0,00|         10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computadores e agregados       12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10.000,00|              0,00|              0,00|              0,00|         10.000,00|              0,00|              0,00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.00.00 CAMARA MUNICIPAL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2   |  7005  2282  | AMPLIACAO NO SISTEMA DE SEGURANCA                   |    |          3.200,00|              0,00|              0,00|              0,00|          3.2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cameras de seguranca           3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 3.200,00|              0,00|              0,00|              0,00|          3.2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2   |  7005  2283  | AMPLIACAO NO SISTEMA DE SOM E VIDEO                 |    |         12.000,00|              0,00|              0,00|              0,00|         12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sistema de som e video         1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12.000,00|              0,00|              0,00|              0,00|         12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2   |  7005  2284  | AMPLIACAO NO SISTEMA DE DIVULGACAO                  |    |         10.000,00|              0,00|              0,00|          5.000,00|          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sistema de divulgacao          1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10.000,00|              0,00|              0,00|          5.000,00|          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6   |  7005  2285  | MANUTENCAO DE INFORMATICA E SOFTWARES               |    |         40.000,00|              0,00|              0,00|         4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softwares mantidos             8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40.000,00|              0,00|              0,00|         4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6   |  7005  2286  | REDE DE COMPUTADORES                                |    |         10.000,00|              0,00|              0,00|         1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rede de computadores           0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10.000,00|              0,00|              0,00|         1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8   |  7005  2287  | DESENVOLVIMENTO DE RECURSOS HUMANOS                 |    |         30.000,00|         30.00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plano de carreira              25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30.000,00|         30.00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2   |  7005  2288  | PRESTACAO DE SERVICOS AO MUNICIPIO                  |    |         18.000,00|              0,00|              0,00|         18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viagens de vereadores e servid 60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18.000,00|              0,00|              0,00|         18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2   |  7005  2289  | MANUTENCAO GERAL DO PREDIO                          |    |        138.000,00|              0,00|              0,00|        138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contas mant energia/telef/agua 7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138.000,00|              0,00|              0,00|        138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2   |  7005  2375  | AQUISICAO DE EQUIPAMENTOS E MATERIAIS PERMANENTES   |    |         50.000,00|              0,00|              0,00|              0,00|         50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DIVERSOS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50.000,00|              0,00|              0,00|              0,00|         50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1.871.600,00|      1.291.900,00|              0,00|        476.300,00|        103.4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1.871.600,00|      1.291.900,00|              0,00|        476.300,00|        103.4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.01.00   -   CORPO LEGISLATIVO E SECRETARIA DA CAMARA                       |            1.871.600,00   |             -                                                                   |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.00.00 CAMARA MUNICIPAL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1.01.00 CORPO LEGISLATIVO E SECRETARIA DA CAMARA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1.871.600,00 | 01 LEGISLATIVA                      1.871.600,00 | 031  ACAO LEGISLATIVA                                  420.300,00 | 7005  PROCESSO LEGISLATIVO                                      1.871.6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122  ADMINISTRACAO GERAL                             1.347.300,00 |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126  TECNOLOGIA DA INFORMACAO                           74.000,00 |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128  FORMACAO DE RECURSOS HUMANOS                       30.000,00 |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7005        | PROCESSO LEGISLATIVO                                |    |      1.871.600,00|      1.291.900,00|              0,00|        476.300,00|        103.4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2   |  7005  1071  | AMPLIACAO E REFORMA DO PREDIO DO LEGISLATIVO        |    |         20.000,00|              0,00|              0,00|              0,00|         20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m2. ampliados/reformados/m2    70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20.000,00|              0,00|              0,00|              0,00|         20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031   |  7005  2257  | ATIVIDADES LEGISLATIVAS                             |    |        420.300,00|        400.000,00|              0,00|         20.3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legislacao aprovada/unidade    100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420.300,00|        400.000,00|              0,00|         20.3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2   |  7005  2258  | MANUTENCAO DOS SERVICOS ADMINISTRATIVOS             |    |        968.900,00|        861.900,00|              0,00|        107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968.900,00|        861.900,00|              0,00|        107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2   |  7005  2259  | MANUTENCAO DOS SERVICOS DE TRANSPORTE               |    |          8.000,00|              0,00|              0,00|          8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km rodados/km                  2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 8.000,00|              0,00|              0,00|          8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2   |  7005  2260  | MANUTENCAO E CONSERVACAO DE BENS IMOVEIS            |    |         20.000,00|              0,00|              0,00|         2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m2. conservados/m2             1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20.000,00|              0,00|              0,00|         2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6   |  7005  2261  | MANUTENCAO DOS SISTEMAS DE INFORMACOES              |    |         24.000,00|              0,00|              0,00|         24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24.000,00|              0,00|              0,00|         24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2   |  7005  2279  | MANUTENCAO DOS SERVICOS GERAIS                      |    |         86.000,00|              0,00|              0,00|         86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insumos de consumo             300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86.000,00|              0,00|              0,00|         86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2   |  7005  2280  | AMPLIACAO NO SISTEMA DE PABX                        |    |          3.200,00|              0,00|              0,00|              0,00|          3.2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pabx ampliado                  1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 3.200,00|              0,00|              0,00|              0,00|          3.2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2   |  7005  2281  | AMPLIACAO NO SISTEMA DE INFORMATICA                 |    |         10.000,00|              0,00|              0,00|              0,00|         10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computadores e agregados       12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10.000,00|              0,00|              0,00|              0,00|         10.000,00|              0,00|              0,00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.00.00 CAMARA MUNICIPAL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1.01.00 CORPO LEGISLATIVO E SECRETARIA DA CAMARA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2   |  7005  2282  | AMPLIACAO NO SISTEMA DE SEGURANCA                   |    |          3.200,00|              0,00|              0,00|              0,00|          3.2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cameras de seguranca           3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 3.200,00|              0,00|              0,00|              0,00|          3.2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2   |  7005  2283  | AMPLIACAO NO SISTEMA DE SOM E VIDEO                 |    |         12.000,00|              0,00|              0,00|              0,00|         12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sistema de som e video         1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12.000,00|              0,00|              0,00|              0,00|         12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2   |  7005  2284  | AMPLIACAO NO SISTEMA DE DIVULGACAO                  |    |         10.000,00|              0,00|              0,00|          5.000,00|          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sistema de divulgacao          1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10.000,00|              0,00|              0,00|          5.000,00|          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6   |  7005  2285  | MANUTENCAO DE INFORMATICA E SOFTWARES               |    |         40.000,00|              0,00|              0,00|         4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softwares mantidos             8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40.000,00|              0,00|              0,00|         4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6   |  7005  2286  | REDE DE COMPUTADORES                                |    |         10.000,00|              0,00|              0,00|         1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rede de computadores           0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10.000,00|              0,00|              0,00|         1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8   |  7005  2287  | DESENVOLVIMENTO DE RECURSOS HUMANOS                 |    |         30.000,00|         30.00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plano de carreira              25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30.000,00|         30.00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2   |  7005  2288  | PRESTACAO DE SERVICOS AO MUNICIPIO                  |    |         18.000,00|              0,00|              0,00|         18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viagens de vereadores e servid 60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18.000,00|              0,00|              0,00|         18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2   |  7005  2289  | MANUTENCAO GERAL DO PREDIO                          |    |        138.000,00|              0,00|              0,00|        138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contas mant energia/telef/agua 7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138.000,00|              0,00|              0,00|        138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1 122   |  7005  2375  | AQUISICAO DE EQUIPAMENTOS E MATERIAIS PERMANENTES   |    |         50.000,00|              0,00|              0,00|              0,00|         50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DIVERSOS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50.000,00|              0,00|              0,00|              0,00|         50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1.871.600,00|      1.291.900,00|              0,00|        476.300,00|        103.4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1.871.600,00|      1.291.900,00|              0,00|        476.300,00|        103.4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.00.00 SERVICO AUTONOMO DE AGUA E ESGOTOS DE BE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7.876.300,00 | 17 SANEAMENTO                       7.480.000,00 | 512  SANEAMENTO BASICO URBANO                        7.480.000,00 | 5006  COMBATE A ENCHENTES                                         425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99 RESERVA DE CONTINGENCIA            396.300,00 | 999  RESERVA DE CONTINTENCIA                           396.300,00 | 5007  SISTEMAS DE AGUA E DE ESGOTO SANITARIO                    7.055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                                                                  | 9999  RESERVA DE CONTINGENCIA                                     396.3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5006        | COMBATE A ENCHENTES                                 |    |        425.000,00|              0,00|              0,00|              0,00|        42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7 512   |  5006  1046  | CANALIZACAO DE CORREGOS E CANAIS                    |    |         25.000,00|              0,00|              0,00|              0,00|         2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mts canalizados/mts            320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4 |         25.000,00|              0,00|              0,00|              0,00|         2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7 512   |  5006  2180  | LIMPEZA E CONSERVACAO DE CORREGOS E CANAIS          |    |        400.000,00|              0,00|              0,00|              0,00|        400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mts.conservados/mts.           1000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4 |        400.000,00|              0,00|              0,00|              0,00|        400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5007        | SISTEMAS DE AGUA E DE ESGOTO SANITARIO              |    |      7.055.000,00|      2.321.000,00|              0,00|      4.467.500,00|        266.5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7 512   |  5007  2181  | OPERACIONALIZACAO DO SISTEMA DE AGUA E ESGOTO       |    |      7.055.000,00|      2.321.000,00|              0,00|      4.467.500,00|        266.5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ligacoes mantidas/unidade      1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4 |      7.055.000,00|      2.321.000,00|              0,00|      4.467.500,00|        266.5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9999        | RESERVA DE CONTINGENCIA                             |    |        396.300,0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99 999   |  9999  9001  | PARA SUPLEMENTACOES                                 |    |        396.300,0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146.300,0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4 |        250.000,0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  146.300,0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| 04 |      7.730.000,00|      2.321.000,00|              0,00|      4.467.500,00|        691.5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7.876.300,00|      2.321.000,00|              0,00|      4.467.500,00|        691.5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.00.00 SERVICO AUTONOMO DE AGUA E ESGOTOS DE BE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.01.00   -   DIRETORIA                                                      |              104.500,00   |  12.02.00   -   ADMINISTRACAO FINANCEIRA                                        |              887.5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.03.00   -   SERVICOS INDUSTRIAIS                                           |            6.488.000,00   |  12.03.01   -   SERVICO DE AGUA E ESGOTO                                        |              146.3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.04.00   -   ENCARGOS GERAIS DA AUTARQUIA                                   |              250.000,00   |             -                                                                   |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.00.00 SERVICO AUTONOMO DE AGUA E ESGOTOS DE BE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12.01.00 DIRETORIA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104.500,00 | 17 SANEAMENTO                         104.500,00 | 512  SANEAMENTO BASICO URBANO                          104.500,00 | 5007  SISTEMAS DE AGUA E DE ESGOTO SANITARIO                      104.5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5007        | SISTEMAS DE AGUA E DE ESGOTO SANITARIO              |    |        104.500,00|         77.500,00|              0,00|         22.500,00|          4.5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7 512   |  5007  2181  | OPERACIONALIZACAO DO SISTEMA DE AGUA E ESGOTO       |    |        104.500,00|         77.500,00|              0,00|         22.500,00|          4.5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ligacoes mantidas/unidade      1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4 |        104.500,00|         77.500,00|              0,00|         22.500,00|          4.5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4 |        104.500,00|         77.500,00|              0,00|         22.500,00|          4.5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104.500,00|         77.500,00|              0,00|         22.500,00|          4.5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.00.00 SERVICO AUTONOMO DE AGUA E ESGOTOS DE BE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12.02.00 ADMINISTRACAO FINANCEIRA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887.500,00 | 17 SANEAMENTO                         887.500,00 | 512  SANEAMENTO BASICO URBANO                          887.500,00 | 5007  SISTEMAS DE AGUA E DE ESGOTO SANITARIO                      887.5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5007        | SISTEMAS DE AGUA E DE ESGOTO SANITARIO              |    |        887.500,00|        344.000,00|              0,00|        518.500,00|         2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7 512   |  5007  2181  | OPERACIONALIZACAO DO SISTEMA DE AGUA E ESGOTO       |    |        887.500,00|        344.000,00|              0,00|        518.500,00|         2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ligacoes mantidas/unidade      1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4 |        887.500,00|        344.000,00|              0,00|        518.500,00|         2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4 |        887.500,00|        344.000,00|              0,00|        518.500,00|         2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887.500,00|        344.000,00|              0,00|        518.500,00|         2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.00.00 SERVICO AUTONOMO DE AGUA E ESGOTOS DE BE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12.03.00 SERVICOS INDUSTRIAIS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6.488.000,00 | 17 SANEAMENTO                       6.488.000,00 | 512  SANEAMENTO BASICO URBANO                        6.488.000,00 | 5006  COMBATE A ENCHENTES                                         425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                                                                  | 5007  SISTEMAS DE AGUA E DE ESGOTO SANITARIO                    6.063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5006        | COMBATE A ENCHENTES                                 |    |        425.000,00|              0,00|              0,00|              0,00|        42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7 512   |  5006  1046  | CANALIZACAO DE CORREGOS E CANAIS                    |    |         25.000,00|              0,00|              0,00|              0,00|         2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mts canalizados/mts            320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4 |         25.000,00|              0,00|              0,00|              0,00|         2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7 512   |  5006  2180  | LIMPEZA E CONSERVACAO DE CORREGOS E CANAIS          |    |        400.000,00|              0,00|              0,00|              0,00|        400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mts.conservados/mts.           1000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4 |        400.000,00|              0,00|              0,00|              0,00|        400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5007        | SISTEMAS DE AGUA E DE ESGOTO SANITARIO              |    |      6.063.000,00|      1.899.500,00|              0,00|      3.926.500,00|        237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7 512   |  5007  2181  | OPERACIONALIZACAO DO SISTEMA DE AGUA E ESGOTO       |    |      6.063.000,00|      1.899.500,00|              0,00|      3.926.500,00|        237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ligacoes mantidas/unidade      1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4 |      6.063.000,00|      1.899.500,00|              0,00|      3.926.500,00|        237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4 |      6.488.000,00|      1.899.500,00|              0,00|      3.926.500,00|        662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6.488.000,00|      1.899.500,00|              0,00|      3.926.500,00|        662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.00.00 SERVICO AUTONOMO DE AGUA E ESGOTOS DE BE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12.03.01 SERVICO DE AGUA E ESGOTO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146.300,00 | 99 RESERVA DE CONTINGENCIA            146.300,00 | 999  RESERVA DE CONTINTENCIA                           146.300,00 | 9999  RESERVA DE CONTINGENCIA                                     146.3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9999        | RESERVA DE CONTINGENCIA                             |    |        146.300,0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99 999   |  9999  9001  | PARA SUPLEMENTACOES                                 |    |        146.300,0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146.300,0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  146.300,0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146.300,0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.00.00 SERVICO AUTONOMO DE AGUA E ESGOTOS DE BE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12.04.00 ENCARGOS GERAIS DA AUTARQUIA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250.000,00 | 99 RESERVA DE CONTINGENCIA            250.000,00 | 999  RESERVA DE CONTINTENCIA                           250.000,00 | 9999  RESERVA DE CONTINGENCIA                                     250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9999        | RESERVA DE CONTINGENCIA                             |    |        250.000,0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99 999   |  9999  9001  | PARA SUPLEMENTACOES                                 |    |        250.000,0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4 |        250.000,0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4 |        250.000,0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250.000,0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3.00.00 INSTITUTO MUN ENSINO SUPERIOR DE BEBEDOU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3.453.500,00 | 12 EDUCACAO                         3.453.500,00 | 364  ENSINO SUPERIOR                                 3.453.500,00 | 2005  ENSINO SUPERIOR                                           3.453.5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2005        | ENSINO SUPERIOR                                     |    |      3.453.500,00|      2.265.810,00|              0,00|        817.400,00|        370.2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 364   |  2005  1013  | AMPLIACAO E REFORMA DE UNIDADES DO ENSINO SUPERIOR  |    |        273.000,00|              0,00|              0,00|              0,00|        273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m2. ampliados/reformados/m2    3000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4 |        273.000,00|              0,00|              0,00|              0,00|        273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 364   |  2005  2068  | FUNCIONAMENTO DO ENSINO SUPERIOR                    |    |      3.170.500,00|      2.265.810,00|              0,00|        807.400,00|         97.2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alunos educados/unidades       1044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4 |      3.170.500,00|      2.265.810,00|              0,00|        807.400,00|         97.2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 364   |  2005  2072  | CONCESSAO DE BOLSAS DE ESTUDO DE ENSINO SUPERIOR    |    |         10.000,00|              0,00|              0,00|         1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bolsas concedidas/unidades     0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4 |         10.000,00|              0,00|              0,00|         1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4 |      3.453.500,00|      2.265.810,00|              0,00|        817.400,00|        370.2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3.453.500,00|      2.265.810,00|              0,00|        817.400,00|        370.2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3.01.01   -   ADMINISTRACAO                                                  |            3.453.500,00   |             -                                                                   |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3.00.00 INSTITUTO MUN ENSINO SUPERIOR DE BEBEDOU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13.01.01 ADMINISTRACAO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3.453.500,00 | 12 EDUCACAO                         3.453.500,00 | 364  ENSINO SUPERIOR                                 3.453.500,00 | 2005  ENSINO SUPERIOR                                           3.453.5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2005        | ENSINO SUPERIOR                                     |    |      3.453.500,00|      2.265.810,00|              0,00|        817.400,00|        370.2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 364   |  2005  1013  | AMPLIACAO E REFORMA DE UNIDADES DO ENSINO SUPERIOR  |    |        273.000,00|              0,00|              0,00|              0,00|        273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m2. ampliados/reformados/m2    3000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4 |        273.000,00|              0,00|              0,00|              0,00|        273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 364   |  2005  2068  | FUNCIONAMENTO DO ENSINO SUPERIOR                    |    |      3.170.500,00|      2.265.810,00|              0,00|        807.400,00|         97.2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alunos educados/unidades       1044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4 |      3.170.500,00|      2.265.810,00|              0,00|        807.400,00|         97.2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2 364   |  2005  2072  | CONCESSAO DE BOLSAS DE ESTUDO DE ENSINO SUPERIOR    |    |         10.000,00|              0,00|              0,00|         1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bolsas concedidas/unidades     0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4 |         10.000,00|              0,00|              0,00|         1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4 |      3.453.500,00|      2.265.810,00|              0,00|        817.400,00|        370.2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3.453.500,00|      2.265.810,00|              0,00|        817.400,00|        370.2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4.00.00 SERVICO ASSIST DOS FUNCIONARIOS E SERVID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1.958.327,60 | 99 RESERVA DE CONTINGENCIA          1.958.327,60 | 999  RESERVA DE CONTINTENCIA                         1.958.327,60 | 9999  RESERVA DE CONTINGENCIA                                   1.958.327,6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9999        | RESERVA DE CONTINGENCIA                             |    |      1.958.327,6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99 999   |  9999  9003  | PARA CAPITALIZACAO DO RPPS                          |    |      1.958.327,6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4 |      1.958.327,6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4 |      1.958.327,6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1.958.327,6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4.02.00   -   PREVIDENCIA                                                    |            1.958.327,60   |             -                                                                   |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FISCAL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4.00.00 SERVICO ASSIST DOS FUNCIONARIOS E SERVID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14.02.00 PREVIDENCIA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1.958.327,60 | 99 RESERVA DE CONTINGENCIA          1.958.327,60 | 999  RESERVA DE CONTINTENCIA                         1.958.327,60 | 9999  RESERVA DE CONTINGENCIA                                   1.958.327,6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9999        | RESERVA DE CONTINGENCIA                             |    |      1.958.327,6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99 999   |  9999  9003  | PARA CAPITALIZACAO DO RPPS                          |    |      1.958.327,6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4 |      1.958.327,6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4 |      1.958.327,6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1.958.327,60|              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SEGURIDADE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2.00.00 GABINETE DO PREFEITO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401.020,00 | 08 ASSISTENCIA SOCIAL                 401.020,00 | 244  ASSISTENCIA COMUNITARIA                           401.020,00 | 4002  ASSISTENCIA A POPULACAO CARENTE                             193.56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                                                                  | 4006  SOS MULHER                                                  207.46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4002        | ASSISTENCIA A POPULACAO CARENTE                     |    |        193.560,00|        111.690,00|              0,00|         67.790,00|         14.08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4   |  4002  2130  | ATIVIDADES DO FUNDO SOCIAL DE SOLIDARIEDADE         |    |        193.560,00|        111.690,00|              0,00|         67.790,00|         14.08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183.560,00|        111.690,00|              0,00|         57.790,00|         14.08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3 |         10.000,00|              0,00|              0,00|         1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4006        | SOS MULHER                                          |    |        207.460,00|        140.870,00|              0,00|         54.700,00|         11.8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4   |  4006  2151  | APOIO E ATENDIMENTO A CONS. E ORG.GOVERNAMENTAIS D  |    |        207.460,00|        140.870,00|              0,00|         54.700,00|         11.8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MOCAO E DEFESA DOS DIREITOS DA MULHER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organizacao apoiada/unidade    20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207.460,00|        140.870,00|              0,00|         54.700,00|         11.8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  391.020,00|        252.560,00|              0,00|        112.490,00|         25.97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| 03 |         10.000,00|              0,00|              0,00|         1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401.020,00|        252.560,00|              0,00|        122.490,00|         25.97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2.03.00   -   FUNDO SOCIAL SOLIDARIEDADE DO MUNICIPIO                        |              193.560,00   |  02.05.00   -   PROMOCAO E DEFESA DA MULHER                                     |              207.460,00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SEGURIDADE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2.00.00 GABINETE DO PREFEITO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2.03.00 FUNDO SOCIAL SOLIDARIEDADE DO MUNICIPIO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193.560,00 | 08 ASSISTENCIA SOCIAL                 193.560,00 | 244  ASSISTENCIA COMUNITARIA                           193.560,00 | 4002  ASSISTENCIA A POPULACAO CARENTE                             193.56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4002        | ASSISTENCIA A POPULACAO CARENTE                     |    |        193.560,00|        111.690,00|              0,00|         67.790,00|         14.08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4   |  4002  2130  | ATIVIDADES DO FUNDO SOCIAL DE SOLIDARIEDADE         |    |        193.560,00|        111.690,00|              0,00|         67.790,00|         14.08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183.560,00|        111.690,00|              0,00|         57.790,00|         14.08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3 |         10.000,00|              0,00|              0,00|         1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  183.560,00|        111.690,00|              0,00|         57.790,00|         14.08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| 03 |         10.000,00|              0,00|              0,00|         1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193.560,00|        111.690,00|              0,00|         67.790,00|         14.08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SEGURIDADE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2.00.00 GABINETE DO PREFEITO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2.05.00 PROMOCAO E DEFESA DA MULHER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207.460,00 | 08 ASSISTENCIA SOCIAL                 207.460,00 | 244  ASSISTENCIA COMUNITARIA                           207.460,00 | 4006  SOS MULHER                                                  207.46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4006        | SOS MULHER                                          |    |        207.460,00|        140.870,00|              0,00|         54.700,00|         11.8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4   |  4006  2151  | APOIO E ATENDIMENTO A CONS. E ORG.GOVERNAMENTAIS D  |    |        207.460,00|        140.870,00|              0,00|         54.700,00|         11.8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MOCAO E DEFESA DOS DIREITOS DA MULHER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organizacao apoiada/unidade    20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207.460,00|        140.870,00|              0,00|         54.700,00|         11.8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  207.460,00|        140.870,00|              0,00|         54.700,00|         11.8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207.460,00|        140.870,00|              0,00|         54.700,00|         11.89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SEGURIDADE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6.00.00 SAUDE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20.359.586,00 | 10 SAUDE                           20.359.586,00 | 301  ATENCAO BASICA                                  7.398.800,00 | 1001  ATENCAO BASICA A SAUDE                                    2.308.19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302  ASSISTENCIA HOSPITALAR E AMBULATORIAL          10.621.646,00 | 1002  SAUDE DA FAMILIA                                          1.966.08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303  SUPORTE PROFILATICO E TERAPEUTICO                 515.180,00 | 1003  ASSISTENCIA AMBULATORIAL, EMERGENCIAL E HOSPITALAR       10.621.646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304  VIGILANCIA SANITARIA                              693.360,00 | 1004  VIGILANCIA SANITARIA                                        693.36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305  VIGILANCIA EPIDEMIOLOGICA                       1.130.600,00 | 1005  VIGILANCIA EPIDEMIOLOGICA E AMBIENTAL                     1.130.6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                                                                  | 1006  ASSISTENCIA FARMACEUTICA                                    515.18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                                                                  | 1009  GESTAO DO SISTEMA DE SAUDE                                2.493.95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                                                                  | 1010  SAUDE DO TRABALHADOR                                         12.98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                                                                  | 9001  CONTRIBUICOES A UNIAO                                       510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                                                                  | 9002  SERVICO DA DIVIDA                                           107.6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1001        | ATENCAO BASICA A SAUDE                              |    |      2.308.190,00|      1.225.290,00|              0,00|        456.900,00|        626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 301   |  1001  2001  | ATENDIMENTO EM CLINICAS BASICAS NOS POSTOS DE       |    |      2.034.230,00|        973.960,00|              0,00|        434.270,00|        626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SAUDE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consultas/unidades             20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634.670,00|        164.400,00|              0,00|        434.270,00|         36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1.399.560,00|        809.560,00|              0,00|              0,00|        590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 301   |  1001  2002  | ATENDIMENTO BUCAL                                   |    |        273.960,00|        251.330,00|              0,00|         22.63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acoes de saude bucal/unid.     20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65.250,00|         42.620,00|              0,00|         22.63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  208.710,00|        208.71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1002        | SAUDE DA FAMILIA                                    |    |      1.966.080,00|      1.859.800,00|              0,00|        106.28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 301   |  1002  2007  | ATENDIMENTO MEDICO DOMICILIAR                       |    |      1.966.080,00|      1.859.800,00|              0,00|        106.28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consultas/unidades             15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586.150,00|        479.870,00|              0,00|        106.28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1.379.930,00|      1.379.93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1003        | ASSISTENCIA AMBULATORIAL, EMERGENCIAL E HOSPITALAR  |    |     10.621.646,00|      5.581.390,00|              0,00|      4.683.526,00|        356.73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------------  |    |                  |                  |                  |                  |                  |                  |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SEGURIDADE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6.00.00 SAUDE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 302   |  1003  2011  | INTERNACOES HOSPITALARES NO MUNICIPIO               |    |      7.215.626,00|      3.359.100,00|              0,00|      3.508.386,00|        348.1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internacoes/unidades           24000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3.811.866,00|        427.830,00|              0,00|      3.347.896,00|         36.1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2 |         57.000,00|              0,00|              0,00|         57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3.346.760,00|      2.931.270,00|              0,00|        103.490,00|        312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 302   |  1003  2012  | ATENDIMENTO EMERGENCIAL EM PRONTO SOCORRO           |    |      1.362.260,00|        965.300,00|              0,00|        388.390,00|          8.57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atendimento/unidades           0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430.020,00|         33.060,00|              0,00|        388.390,00|          8.57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  932.240,00|        932.24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 302   |  1003  2014  | ATENDIMENTOS MEDICO EM ESPECIALIDADES               |    |      1.440.370,00|        972.470,00|              0,00|        467.89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atendimento/unidades           220800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1.024.470,00|        848.020,00|              0,00|        176.44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  415.900,00|        124.450,00|              0,00|        291.45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 302   |  1003  2346  | MANUTENCAO DO LABORATORIO                           |    |        603.390,00|        284.520,00|              0,00|        318.86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603.390,00|        284.520,00|              0,00|        318.86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1004        | VIGILANCIA SANITARIA                                |    |        693.360,00|        372.260,00|              0,00|        256.300,00|         64.8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 304   |  1004  2019  | CONTROLE E FISCALIZACAO DE SERVICOS, PRODUTOS E     |    |        693.360,00|        372.260,00|              0,00|        256.300,00|         64.8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SUBSTANCIA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fiscalizacao/unidades          34000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367.360,00|        196.260,00|              0,00|        106.300,00|         64.8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  326.000,00|        176.000,00|              0,00|        15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1005        | VIGILANCIA EPIDEMIOLOGICA E AMBIENTAL               |    |      1.130.600,00|        697.260,00|              0,00|        335.060,00|         98.28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 305   |  1005  2023  | PREVENCAO, CONTROLE E ASSISTENCIA AOS PORTADORES    |    |      1.130.600,00|        697.260,00|              0,00|        335.060,00|         98.28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DE DOENCAS TRANSMISSIVEIS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pessoas cadastradas/unid.      48000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798.100,00|        692.760,00|              0,00|         89.060,00|         16.28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2 |         86.000,00|              0,00|              0,00|         86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  246.500,00|          4.500,00|              0,00|        160.000,00|         82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1006        | ASSISTENCIA FARMACEUTICA                            |    |        515.180,00|         48.270,00|              0,00|        466.91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 303   |  1006  2030  | GERENCIAMENTO PARA CONSERVACAO, CONTROLE E          |    |        515.180,00|         48.270,00|              0,00|        466.91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SEGURANCA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515.180,00|         48.270,00|              0,00|        466.91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1009        | GESTAO DO SISTEMA DE SAUDE                          |    |      2.493.950,00|      1.020.110,00|              0,00|      1.350.840,00|        123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 301   |  1009  2039  | MANUTENCAO DOS SERVICOS ADMINISTRATIVOS             |    |      2.473.950,00|      1.020.110,00|              0,00|      1.330.840,00|        123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2.108.950,00|      1.020.110,00|              0,00|      1.088.840,00|              0,00|              0,00|              0,00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SEGURIDADE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6.00.00 SAUDE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  365.000,00|              0,00|              0,00|        242.000,00|        123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 301   |  1009  2040  | PLANEJAMENTO DO SISTEMA DE SAUDE                    |    |         20.000,00|              0,00|              0,00|         2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20.000,00|              0,00|              0,00|         2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1010        | SAUDE DO TRABALHADOR                                |    |         12.980,00|         11.720,00|              0,00|          1.25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 301   |  1010  2374  | SISTEMA DE SAUDE DO TRABALHADOR                     |    |         12.980,00|         11.720,00|              0,00|          1.25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12.980,00|         11.720,00|              0,00|          1.25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9001        | CONTRIBUICOES A UNIAO                               |    |        510.000,00|              0,00|              0,00|        51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 301   |  9001  0005  | PASEP - SAUDE                                       |    |        510.000,00|              0,00|              0,00|        51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510.000,00|              0,00|              0,00|        51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9002        | SERVICO DA DIVIDA                                   |    |        107.600,00|              0,00|              0,00|              0,00|              0,00|              0,00|        107.60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 301   |  9002  0011  | SERVICO DA DIVIDA INTERNA - SAUDE                   |    |        107.600,00|              0,00|              0,00|              0,00|              0,00|              0,00|        107.60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107.600,00|              0,00|              0,00|              0,00|              0,00|              0,00|        107.60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11.595.986,00|      4.249.440,00|              0,00|      7.077.126,00|        161.820,00|              0,00|        107.60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| 02 |        143.000,00|              0,00|              0,00|        143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| 05 |      8.620.600,00|      6.566.660,00|              0,00|        946.940,00|      1.107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20.359.586,00|     10.816.100,00|              0,00|      8.167.066,00|      1.268.820,00|              0,00|        107.60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6.01.01   -   SERVICOS BASICOS                                               |            4.789.450,00   |  06.01.02   -   SERVICOS HOSPITALARES                                           |            8.577.886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6.01.03   -   SERVICOS ESPECIALIZADOS                                        |            3.867.720,00   |  06.01.04   -   ADMINISTRACAO                                                   |            3.104.53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6.02.00   -   CONSELHO MUNICIPAL DE SAUDE DE BEBEDOURO                       |               20.000,00   |             -                                                                   |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SEGURIDADE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6.00.00 SAUDE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6.01.01 SERVICOS BASICOS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4.789.450,00 | 10 SAUDE                            4.789.450,00 | 301  ATENCAO BASICA                                  4.274.270,00 | 1001  ATENCAO BASICA A SAUDE                                    2.308.19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303  SUPORTE PROFILATICO E TERAPEUTICO                 515.180,00 | 1002  SAUDE DA FAMILIA                                          1.966.08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                                                                  | 1006  ASSISTENCIA FARMACEUTICA                                    515.18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1001        | ATENCAO BASICA A SAUDE                              |    |      2.308.190,00|      1.225.290,00|              0,00|        456.900,00|        626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 301   |  1001  2001  | ATENDIMENTO EM CLINICAS BASICAS NOS POSTOS DE       |    |      2.034.230,00|        973.960,00|              0,00|        434.270,00|        626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SAUDE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consultas/unidades             20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634.670,00|        164.400,00|              0,00|        434.270,00|         36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1.399.560,00|        809.560,00|              0,00|              0,00|        590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 301   |  1001  2002  | ATENDIMENTO BUCAL                                   |    |        273.960,00|        251.330,00|              0,00|         22.63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acoes de saude bucal/unid.     20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65.250,00|         42.620,00|              0,00|         22.63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  208.710,00|        208.71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1002        | SAUDE DA FAMILIA                                    |    |      1.966.080,00|      1.859.800,00|              0,00|        106.28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 301   |  1002  2007  | ATENDIMENTO MEDICO DOMICILIAR                       |    |      1.966.080,00|      1.859.800,00|              0,00|        106.28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consultas/unidades             15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586.150,00|        479.870,00|              0,00|        106.28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1.379.930,00|      1.379.93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1006        | ASSISTENCIA FARMACEUTICA                            |    |        515.180,00|         48.270,00|              0,00|        466.91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 303   |  1006  2030  | GERENCIAMENTO PARA CONSERVACAO, CONTROLE E          |    |        515.180,00|         48.270,00|              0,00|        466.91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SEGURANCA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515.180,00|         48.270,00|              0,00|        466.91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1.801.250,00|        735.160,00|              0,00|      1.030.090,00|         36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| 05 |      2.988.200,00|      2.398.200,00|              0,00|              0,00|        590.000,00|              0,00|              0,00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SEGURIDADE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6.00.00 SAUDE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6.01.01 SERVICOS BASICOS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4.789.450,00|      3.133.360,00|              0,00|      1.030.090,00|        626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SEGURIDADE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6.00.00 SAUDE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6.01.02 SERVICOS HOSPITALARES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8.577.886,00 | 10 SAUDE                            8.577.886,00 | 302  ASSISTENCIA HOSPITALAR E AMBULATORIAL           8.577.886,00 | 1003  ASSISTENCIA AMBULATORIAL, EMERGENCIAL E HOSPITALAR        8.577.886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1003        | ASSISTENCIA AMBULATORIAL, EMERGENCIAL E HOSPITALAR  |    |      8.577.886,00|      4.324.400,00|              0,00|      3.896.776,00|        356.7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------------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 302   |  1003  2011  | INTERNACOES HOSPITALARES NO MUNICIPIO               |    |      7.215.626,00|      3.359.100,00|              0,00|      3.508.386,00|        348.1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internacoes/unidades           24000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3.811.866,00|        427.830,00|              0,00|      3.347.896,00|         36.1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2 |         57.000,00|              0,00|              0,00|         57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3.346.760,00|      2.931.270,00|              0,00|        103.490,00|        312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 302   |  1003  2012  | ATENDIMENTO EMERGENCIAL EM PRONTO SOCORRO           |    |      1.362.260,00|        965.300,00|              0,00|        388.390,00|          8.57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atendimento/unidades           0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430.020,00|         33.060,00|              0,00|        388.390,00|          8.57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  932.240,00|        932.240,00|              0,00|              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4.241.886,00|        460.890,00|              0,00|      3.736.286,00|         44.7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| 02 |         57.000,00|              0,00|              0,00|         57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| 05 |      4.279.000,00|      3.863.510,00|              0,00|        103.490,00|        312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8.577.886,00|      4.324.400,00|              0,00|      3.896.776,00|        356.7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SEGURIDADE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6.00.00 SAUDE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6.01.03 SERVICOS ESPECIALIZADOS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3.867.720,00 | 10 SAUDE                            3.867.720,00 | 302  ASSISTENCIA HOSPITALAR E AMBULATORIAL           2.043.760,00 | 1003  ASSISTENCIA AMBULATORIAL, EMERGENCIAL E HOSPITALAR        2.043.76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304  VIGILANCIA SANITARIA                              693.360,00 | 1004  VIGILANCIA SANITARIA                                        693.36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305  VIGILANCIA EPIDEMIOLOGICA                       1.130.600,00 | 1005  VIGILANCIA EPIDEMIOLOGICA E AMBIENTAL                     1.130.6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1003        | ASSISTENCIA AMBULATORIAL, EMERGENCIAL E HOSPITALAR  |    |      2.043.760,00|      1.256.990,00|              0,00|        786.750,00|             2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------------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 302   |  1003  2014  | ATENDIMENTOS MEDICO EM ESPECIALIDADES               |    |      1.440.370,00|        972.470,00|              0,00|        467.89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atendimento/unidades           220800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1.024.470,00|        848.020,00|              0,00|        176.44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  415.900,00|        124.450,00|              0,00|        291.45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 302   |  1003  2346  | MANUTENCAO DO LABORATORIO                           |    |        603.390,00|        284.520,00|              0,00|        318.86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603.390,00|        284.520,00|              0,00|        318.86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1004        | VIGILANCIA SANITARIA                                |    |        693.360,00|        372.260,00|              0,00|        256.300,00|         64.8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 304   |  1004  2019  | CONTROLE E FISCALIZACAO DE SERVICOS, PRODUTOS E     |    |        693.360,00|        372.260,00|              0,00|        256.300,00|         64.8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SUBSTANCIA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fiscalizacao/unidades          34000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367.360,00|        196.260,00|              0,00|        106.300,00|         64.8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  326.000,00|        176.000,00|              0,00|        15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1005        | VIGILANCIA EPIDEMIOLOGICA E AMBIENTAL               |    |      1.130.600,00|        697.260,00|              0,00|        335.060,00|         98.28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 305   |  1005  2023  | PREVENCAO, CONTROLE E ASSISTENCIA AOS PORTADORES    |    |      1.130.600,00|        697.260,00|              0,00|        335.060,00|         98.28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DE DOENCAS TRANSMISSIVEIS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pessoas cadastradas/unid.      48000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798.100,00|        692.760,00|              0,00|         89.060,00|         16.28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2 |         86.000,00|              0,00|              0,00|         86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  246.500,00|          4.500,00|              0,00|        160.000,00|         82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2.793.320,00|      2.021.560,00|              0,00|        690.660,00|         81.1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| 02 |         86.000,00|              0,00|              0,00|         86.000,00|              0,00|              0,00|              0,00|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SEGURIDADE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6.00.00 SAUDE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6.01.03 SERVICOS ESPECIALIZADOS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| 05 |        988.400,00|        304.950,00|              0,00|        601.450,00|         82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3.867.720,00|      2.326.510,00|              0,00|      1.378.110,00|        163.1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SEGURIDADE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6.00.00 SAUDE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6.01.04 ADMINISTRACAO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3.104.530,00 | 10 SAUDE                            3.104.530,00 | 301  ATENCAO BASICA                                  3.104.530,00 | 1009  GESTAO DO SISTEMA DE SAUDE                                2.473.95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                                                                  | 1010  SAUDE DO TRABALHADOR                                         12.98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                                                                  | 9001  CONTRIBUICOES A UNIAO                                       510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                                                                  | 9002  SERVICO DA DIVIDA                                           107.6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1009        | GESTAO DO SISTEMA DE SAUDE                          |    |      2.473.950,00|      1.020.110,00|              0,00|      1.330.840,00|        123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 301   |  1009  2039  | MANUTENCAO DOS SERVICOS ADMINISTRATIVOS             |    |      2.473.950,00|      1.020.110,00|              0,00|      1.330.840,00|        123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2.108.950,00|      1.020.110,00|              0,00|      1.088.84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  365.000,00|              0,00|              0,00|        242.000,00|        123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1010        | SAUDE DO TRABALHADOR                                |    |         12.980,00|         11.720,00|              0,00|          1.25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 301   |  1010  2374  | SISTEMA DE SAUDE DO TRABALHADOR                     |    |         12.980,00|         11.720,00|              0,00|          1.25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12.980,00|         11.720,00|              0,00|          1.250,00|             1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9001        | CONTRIBUICOES A UNIAO                               |    |        510.000,00|              0,00|              0,00|        51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 301   |  9001  0005  | PASEP - SAUDE                                       |    |        510.000,00|              0,00|              0,00|        51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510.000,00|              0,00|              0,00|        51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9002        | SERVICO DA DIVIDA                                   |    |        107.600,00|              0,00|              0,00|              0,00|              0,00|              0,00|        107.60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 301   |  9002  0011  | SERVICO DA DIVIDA INTERNA - SAUDE                   |    |        107.600,00|              0,00|              0,00|              0,00|              0,00|              0,00|        107.60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107.600,00|              0,00|              0,00|              0,00|              0,00|              0,00|        107.60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2.739.530,00|      1.031.830,00|              0,00|      1.600.090,00|             10,00|              0,00|        107.60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| 05 |        365.000,00|              0,00|              0,00|        242.000,00|        123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3.104.530,00|      1.031.830,00|              0,00|      1.842.090,00|        123.010,00|              0,00|        107.60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SEGURIDADE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6.00.00 SAUDE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6.02.00 CONSELHO MUNICIPAL DE SAUDE DE BEBEDOURO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20.000,00 | 10 SAUDE                               20.000,00 | 301  ATENCAO BASICA                                     20.000,00 | 1009  GESTAO DO SISTEMA DE SAUDE                                   20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1009        | GESTAO DO SISTEMA DE SAUDE                          |    |         20.000,00|              0,00|              0,00|         2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0 301   |  1009  2040  | PLANEJAMENTO DO SISTEMA DE SAUDE                    |    |         20.000,00|              0,00|              0,00|         2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20.000,00|              0,00|              0,00|         2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   20.000,00|              0,00|              0,00|         2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 20.000,00|              0,00|              0,00|         2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SEGURIDADE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9.00.00 CIDADANIA E POLITICAS SOCIAIS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4.032.469,00 | 08 ASSISTENCIA SOCIAL               4.032.469,00 | 241  ASSISTENCIA AO IDOSO                              417.214,00 | 4001  ATENCAO A CRIANCA E AO ADOLESCENTE                        1.489.017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242  ASSISTENCIA AO PORTADOR DE DEFICIENCIA            419.040,00 | 4002  ASSISTENCIA A POPULACAO CARENTE                             398.148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243  ASSISTENCIA A CRIANCA E AO ADOLESCENTE          1.489.017,00 | 4004  ATENCAO AO IDOSO                                            417.214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244  ASSISTENCIA COMUNITARIA                         1.707.198,00 | 4005  ATENCAO AO PORTADOR DE NECESSIDADES ESPECIAIS               419.04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                                                                  | 4007  GESTAO DA POLITICA DE ASSISTENCIA SOCIAL                  1.309.05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4001        | ATENCAO A CRIANCA E AO ADOLESCENTE                  |    |      1.489.017,00|         59.290,00|              0,00|      1.321.547,00|        108.18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3   |  4001  2124  | MANUTENCAO DO CONSELHO DOS DIREITOS DA CRIANCA E    |    |        250.160,00|              0,00|              0,00|        155.830,00|         94.33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DO ADOLESCENTE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230.160,00|              0,00|              0,00|        135.830,00|         94.33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3 |         20.000,00|              0,00|              0,00|         2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3   |  4001  2351  | CONSELHO TUTELAR                                    |    |        167.800,00|         59.290,00|              0,00|         94.660,00|         13.85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167.800,00|         59.290,00|              0,00|         94.660,00|         13.85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3   |  4001  2355  | APOIO A ENTIDADES PRIVADAS E FILANTROPICAS - RECUR  |    |        688.000,00|              0,00|              0,00|        688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SOS MUNICIPAIS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688.000,00|              0,00|              0,00|        688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3   |  4001  2356  | APOIO A ENTIDADES PRIVADAS E FILANTROPICAS - IRRF   |    |         30.000,00|              0,00|              0,00|         3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3 |         30.000,00|              0,00|              0,00|         3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3   |  4001  2357  | CAPACITACAO DE CONSELHEIROS E/OU SERVIDORES         |    |         50.000,00|              0,00|              0,00|         5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50.000,00|              0,00|              0,00|         5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3   |  4001  2359  | APOIO A ENTIDADES PRIVADAS E FILANTROPICAS - CONTR  |    |         29.827,00|              0,00|              0,00|         29.827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APARTIDA FEDERAL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29.827,00|              0,00|              0,00|         29.827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3   |  4001  2360  | APOIO A ENTIDADES PRIVADAS E FILANTROPICAS - RECUR  |    |        139.830,00|              0,00|              0,00|        139.83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SOS FEDERAIS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  139.830,00|              0,00|              0,00|        139.83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3   |  4001  2370  | APOIO A ENTIDADES PRIVADAS E FILANTROPICAS - PETI   |    |          1.000,00|              0,00|              0,00|          1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CONTRAPARTIDA FEDERAL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 1.000,00|              0,00|              0,00|          1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3   |  4001  2371  | APOIO A ENTIDADES PRIVADAS E FILANTROPICAS - PETI   |    |          1.000,00|              0,00|              0,00|          1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RECURSOS FEDERAIS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SEGURIDADE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9.00.00 CIDADANIA E POLITICAS SOCIAIS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 1.000,00|              0,00|              0,00|          1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3   |  4001  2372  | APOIO A ENTIDADES PRIVADAS E FILANTROPICAS - PROTE  |    |        131.400,00|              0,00|              0,00|        131.4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CAO BASICA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2 |        131.400,00|              0,00|              0,00|        131.4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4002        | ASSISTENCIA A POPULACAO CARENTE                     |    |        398.148,00|              0,00|              0,00|        398.148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4   |  4002  2361  | APOIO A ENTIDADES PRIVADAS E FILANTROPICAS - RECUR  |    |        163.500,00|              0,00|              0,00|        163.5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SOS MUNICIPAIS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163.500,00|              0,00|              0,00|        163.5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4   |  4002  2362  | APOIO A ENTIDADES PRIVADAS E FILANTROPICAS - CONTR  |    |         13.500,00|              0,00|              0,00|         13.5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APARTIDA FEDERAL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13.500,00|              0,00|              0,00|         13.5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4   |  4002  2363  | APOIO A ENTIDADES PRIVADAS E FILANTROPICAS          |    |         67.500,00|              0,00|              0,00|         67.5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   67.500,00|              0,00|              0,00|         67.5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4   |  4002  2373  | APOIO A ENTIDADES PRIVADAS E FILANTROPICAS - PROTE  |    |        153.648,00|              0,00|              0,00|        153.648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CAO ESPECIAL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2 |        153.648,00|              0,00|              0,00|        153.648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4004        | ATENCAO AO IDOSO                                    |    |        417.214,00|              0,00|              0,00|        417.214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1   |  4004  2364  | APOIO A ENTIDADES PRIVADAS E FILANTROPICAS - RECUR  |    |        370.000,00|              0,00|              0,00|        37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SOS MUNICIPAIS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370.000,00|              0,00|              0,00|        37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1   |  4004  2365  | APOIO A ENTIDADES PRIVADAS E FILANTROPICAS - CONTR  |    |          7.870,00|              0,00|              0,00|          7.87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APARTIDA FEDERAL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 7.870,00|              0,00|              0,00|          7.87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1   |  4004  2366  | APOIO A ENTIDADES PRIVADAS E FILANTROPICAS - RECUR  |    |         39.344,00|              0,00|              0,00|         39.344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SOS FEDERAIS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   39.344,00|              0,00|              0,00|         39.344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4005        | ATENCAO AO PORTADOR DE NECESSIDADES ESPECIAIS       |    |        419.040,00|              0,00|              0,00|        419.04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-------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2   |  4005  2332  | MANUTENCAO DO CONSELHO DO PPNE                      |    |         45.000,00|              0,00|              0,00|         45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45.000,00|              0,00|              0,00|         45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2   |  4005  2367  | APOIO A ENTIDADES PRIVADAS E FILANTROPICAS - RECUR  |    |        225.000,00|              0,00|              0,00|        225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SOS MUNICIPAIS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225.000,00|              0,00|              0,00|        225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2   |  4005  2368  | APOIO A ENTIDADES PRIVADAS E FILANTROPICAS - CONTR  |    |         24.840,00|              0,00|              0,00|         24.84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APARTIDA FEDERAL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24.840,00|              0,00|              0,00|         24.84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2   |  4005  2369  | APOIO A ENTIDADES PRIVADAS E FILANTROPICAS - RECUR  |    |        124.200,00|              0,00|              0,00|        124.2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SOS FEDERAIS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SEGURIDADE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9.00.00 CIDADANIA E POLITICAS SOCIAIS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  124.200,00|              0,00|              0,00|        124.2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4007        | GESTAO DA POLITICA DE ASSISTENCIA SOCIAL            |    |      1.309.050,00|        628.140,00|              0,00|        676.170,00|          4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--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4   |  4007  2333  | GESTAO DA POLITICA DE ASSISTENCIA SOCIAL NO DEPART  |    |      1.309.050,00|        628.140,00|              0,00|        676.170,00|          4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AMENTO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1.309.050,00|        628.140,00|              0,00|        676.170,00|          4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3.326.547,00|        687.430,00|              0,00|      2.526.197,00|        112.92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| 02 |        285.048,00|              0,00|              0,00|        285.048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| 03 |         50.000,00|              0,00|              0,00|         5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| 05 |        370.874,00|              0,00|              0,00|        370.874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4.032.469,00|        687.430,00|              0,00|      3.232.119,00|        112.92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9.01.00   -   ASSISTENCIA SOCIAL                                             |            1.356.050,00   |  09.02.01   -   FUNDO MUN DIREITOS CRIANCA E DO ADOLESC                         |              330.16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9.02.02   -   CONSELHO TUTELAR                                               |              167.800,00   |  09.03.00   -   FUNDO MUNICIPAL DE ASSISTENCIA SOCIAL                           |            2.178.459,00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SEGURIDADE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9.00.00 CIDADANIA E POLITICAS SOCIAIS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9.01.00 ASSISTENCIA SOCIAL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1.356.050,00 | 08 ASSISTENCIA SOCIAL               1.356.050,00 | 242  ASSISTENCIA AO PORTADOR DE DEFICIENCIA             45.000,00 | 4001  ATENCAO A CRIANCA E AO ADOLESCENTE                            2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243  ASSISTENCIA A CRIANCA E AO ADOLESCENTE              2.000,00 | 4005  ATENCAO AO PORTADOR DE NECESSIDADES ESPECIAIS                45.0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244  ASSISTENCIA COMUNITARIA                         1.309.050,00 | 4007  GESTAO DA POLITICA DE ASSISTENCIA SOCIAL                  1.309.05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4001        | ATENCAO A CRIANCA E AO ADOLESCENTE                  |    |          2.000,00|              0,00|              0,00|          2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3   |  4001  2370  | APOIO A ENTIDADES PRIVADAS E FILANTROPICAS - PETI   |    |          1.000,00|              0,00|              0,00|          1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CONTRAPARTIDA FEDERAL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 1.000,00|              0,00|              0,00|          1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3   |  4001  2371  | APOIO A ENTIDADES PRIVADAS E FILANTROPICAS - PETI   |    |          1.000,00|              0,00|              0,00|          1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RECURSOS FEDERAIS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 1.000,00|              0,00|              0,00|          1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4005        | ATENCAO AO PORTADOR DE NECESSIDADES ESPECIAIS       |    |         45.000,00|              0,00|              0,00|         45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-------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2   |  4005  2332  | MANUTENCAO DO CONSELHO DO PPNE                      |    |         45.000,00|              0,00|              0,00|         45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45.000,00|              0,00|              0,00|         45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4007        | GESTAO DA POLITICA DE ASSISTENCIA SOCIAL            |    |      1.309.050,00|        628.140,00|              0,00|        676.170,00|          4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--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4   |  4007  2333  | GESTAO DA POLITICA DE ASSISTENCIA SOCIAL NO DEPART  |    |      1.309.050,00|        628.140,00|              0,00|        676.170,00|          4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AMENTO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1.309.050,00|        628.140,00|              0,00|        676.170,00|          4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1.356.050,00|        628.140,00|              0,00|        723.170,00|          4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1.356.050,00|        628.140,00|              0,00|        723.170,00|          4.74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SEGURIDADE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9.00.00 CIDADANIA E POLITICAS SOCIAIS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9.02.01 FUNDO MUN DIREITOS CRIANCA E DO ADOLESC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330.160,00 | 08 ASSISTENCIA SOCIAL                 330.160,00 | 243  ASSISTENCIA A CRIANCA E AO ADOLESCENTE            330.160,00 | 4001  ATENCAO A CRIANCA E AO ADOLESCENTE                          330.16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4001        | ATENCAO A CRIANCA E AO ADOLESCENTE                  |    |        330.160,00|              0,00|              0,00|        235.830,00|         94.33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3   |  4001  2124  | MANUTENCAO DO CONSELHO DOS DIREITOS DA CRIANCA E    |    |        250.160,00|              0,00|              0,00|        155.830,00|         94.33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DO ADOLESCENTE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230.160,00|              0,00|              0,00|        135.830,00|         94.33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3 |         20.000,00|              0,00|              0,00|         2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3   |  4001  2356  | APOIO A ENTIDADES PRIVADAS E FILANTROPICAS - IRRF   |    |         30.000,00|              0,00|              0,00|         3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3 |         30.000,00|              0,00|              0,00|         3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3   |  4001  2357  | CAPACITACAO DE CONSELHEIROS E/OU SERVIDORES         |    |         50.000,00|              0,00|              0,00|         5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50.000,00|              0,00|              0,00|         5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  280.160,00|              0,00|              0,00|        185.830,00|         94.33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| 03 |         50.000,00|              0,00|              0,00|         5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330.160,00|              0,00|              0,00|        235.830,00|         94.33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SEGURIDADE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9.00.00 CIDADANIA E POLITICAS SOCIAIS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9.02.02 CONSELHO TUTELAR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167.800,00 | 08 ASSISTENCIA SOCIAL                 167.800,00 | 243  ASSISTENCIA A CRIANCA E AO ADOLESCENTE            167.800,00 | 4001  ATENCAO A CRIANCA E AO ADOLESCENTE                          167.8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4001        | ATENCAO A CRIANCA E AO ADOLESCENTE                  |    |        167.800,00|         59.290,00|              0,00|         94.660,00|         13.85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3   |  4001  2351  | CONSELHO TUTELAR                                    |    |        167.800,00|         59.290,00|              0,00|         94.660,00|         13.85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167.800,00|         59.290,00|              0,00|         94.660,00|         13.85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  167.800,00|         59.290,00|              0,00|         94.660,00|         13.85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167.800,00|         59.290,00|              0,00|         94.660,00|         13.85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SEGURIDADE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9.00.00 CIDADANIA E POLITICAS SOCIAIS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9.03.00 FUNDO MUNICIPAL DE ASSISTENCIA SOCIAL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2.178.459,00 | 08 ASSISTENCIA SOCIAL               2.178.459,00 | 241  ASSISTENCIA AO IDOSO                              417.214,00 | 4001  ATENCAO A CRIANCA E AO ADOLESCENTE                          989.057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242  ASSISTENCIA AO PORTADOR DE DEFICIENCIA            374.040,00 | 4002  ASSISTENCIA A POPULACAO CARENTE                             398.148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243  ASSISTENCIA A CRIANCA E AO ADOLESCENTE            989.057,00 | 4004  ATENCAO AO IDOSO                                            417.214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244  ASSISTENCIA COMUNITARIA                           398.148,00 | 4005  ATENCAO AO PORTADOR DE NECESSIDADES ESPECIAIS               374.04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4001        | ATENCAO A CRIANCA E AO ADOLESCENTE                  |    |        989.057,00|              0,00|              0,00|        989.057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3   |  4001  2355  | APOIO A ENTIDADES PRIVADAS E FILANTROPICAS - RECUR  |    |        688.000,00|              0,00|              0,00|        688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SOS MUNICIPAIS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688.000,00|              0,00|              0,00|        688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3   |  4001  2359  | APOIO A ENTIDADES PRIVADAS E FILANTROPICAS - CONTR  |    |         29.827,00|              0,00|              0,00|         29.827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APARTIDA FEDERAL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29.827,00|              0,00|              0,00|         29.827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3   |  4001  2360  | APOIO A ENTIDADES PRIVADAS E FILANTROPICAS - RECUR  |    |        139.830,00|              0,00|              0,00|        139.83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SOS FEDERAIS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  139.830,00|              0,00|              0,00|        139.83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3   |  4001  2372  | APOIO A ENTIDADES PRIVADAS E FILANTROPICAS - PROTE  |    |        131.400,00|              0,00|              0,00|        131.4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CAO BASICA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2 |        131.400,00|              0,00|              0,00|        131.4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4002        | ASSISTENCIA A POPULACAO CARENTE                     |    |        398.148,00|              0,00|              0,00|        398.148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4   |  4002  2361  | APOIO A ENTIDADES PRIVADAS E FILANTROPICAS - RECUR  |    |        163.500,00|              0,00|              0,00|        163.5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SOS MUNICIPAIS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163.500,00|              0,00|              0,00|        163.5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4   |  4002  2362  | APOIO A ENTIDADES PRIVADAS E FILANTROPICAS - CONTR  |    |         13.500,00|              0,00|              0,00|         13.5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APARTIDA FEDERAL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13.500,00|              0,00|              0,00|         13.5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4   |  4002  2363  | APOIO A ENTIDADES PRIVADAS E FILANTROPICAS          |    |         67.500,00|              0,00|              0,00|         67.5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   67.500,00|              0,00|              0,00|         67.5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4   |  4002  2373  | APOIO A ENTIDADES PRIVADAS E FILANTROPICAS - PROTE  |    |        153.648,00|              0,00|              0,00|        153.648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CAO ESPECIAL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SEGURIDADE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9.00.00 CIDADANIA E POLITICAS SOCIAIS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09.03.00 FUNDO MUNICIPAL DE ASSISTENCIA SOCIAL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2 |        153.648,00|              0,00|              0,00|        153.648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4004        | ATENCAO AO IDOSO                                    |    |        417.214,00|              0,00|              0,00|        417.214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1   |  4004  2364  | APOIO A ENTIDADES PRIVADAS E FILANTROPICAS - RECUR  |    |        370.000,00|              0,00|              0,00|        37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SOS MUNICIPAIS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370.000,00|              0,00|              0,00|        370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1   |  4004  2365  | APOIO A ENTIDADES PRIVADAS E FILANTROPICAS - CONTR  |    |          7.870,00|              0,00|              0,00|          7.87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APARTIDA FEDERAL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 7.870,00|              0,00|              0,00|          7.87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1   |  4004  2366  | APOIO A ENTIDADES PRIVADAS E FILANTROPICAS - RECUR  |    |         39.344,00|              0,00|              0,00|         39.344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SOS FEDERAIS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   39.344,00|              0,00|              0,00|         39.344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4005        | ATENCAO AO PORTADOR DE NECESSIDADES ESPECIAIS       |    |        374.040,00|              0,00|              0,00|        374.04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------------------------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2   |  4005  2367  | APOIO A ENTIDADES PRIVADAS E FILANTROPICAS - RECUR  |    |        225.000,00|              0,00|              0,00|        225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SOS MUNICIPAIS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225.000,00|              0,00|              0,00|        225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2   |  4005  2368  | APOIO A ENTIDADES PRIVADAS E FILANTROPICAS - CONTR  |    |         24.840,00|              0,00|              0,00|         24.84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APARTIDA FEDERAL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   24.840,00|              0,00|              0,00|         24.84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8 242   |  4005  2369  | APOIO A ENTIDADES PRIVADAS E FILANTROPICAS - RECUR  |    |        124.200,00|              0,00|              0,00|        124.2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SOS FEDERAIS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5 |        124.200,00|              0,00|              0,00|        124.2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1.522.537,00|              0,00|              0,00|      1.522.537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| 02 |        285.048,00|              0,00|              0,00|        285.048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| 05 |        370.874,00|              0,00|              0,00|        370.874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2.178.459,00|              0,00|              0,00|      2.178.459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SEGURIDADE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4.00.00 SERVICO ASSIST DOS FUNCIONARIOS E SERVID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6.101.112,40 | 09 PREVIDENCIA SOCIAL               6.101.112,40 | 122  ADMINISTRACAO GERAL                               504.912,40 | 4008  PREVIDENCIA MUNICIPAL                                     6.101.112,4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|                                                  | 272  PREVIDENCIA DO REGIME ESTATUTARIO               5.596.200,00 |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4008        | PREVIDENCIA MUNICIPAL                               |    |      6.101.112,40|        145.000,00|              0,00|      5.881.112,40|         7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9 122   |  4008  1033  | INVESTIMENTOS PARA OPERACIONALIZACAO ADMINISTRATI-  |    |          5.000,00|              0,00|              0,00|              0,00|          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VO DO RPPS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4 |          5.000,00|              0,00|              0,00|              0,00|          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9 272   |  4008  2159  | PAGAMENTO DE INATIVOS                               |    |      3.780.200,00|              0,00|              0,00|      3.780.2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inativo beneficiado/unidade    0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2.668.200,00|              0,00|              0,00|      2.668.2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4 |      1.112.000,00|              0,00|              0,00|      1.112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9 272   |  4008  2160  | PAGAMENTO DE PENSIONISTAS                           |    |      1.515.000,00|              0,00|              0,00|      1.515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pensionista beneficiado/unid.  0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4 |      1.515.000,00|              0,00|              0,00|      1.515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9 272   |  4008  2161  | PAGAMENTO DE OUTROS BENEFICIOS PREVIDENCIARIOS      |    |        301.000,00|              0,00|              0,00|        301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servidor beneficiado/unidade   0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4 |        301.000,00|              0,00|              0,00|        301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9 122   |  4008  2162  | CUSTEIO ADMINISTRATIVO RPPS                         |    |        499.912,40|        145.000,00|              0,00|        284.912,40|         70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4 |        499.912,40|        145.000,00|              0,00|        284.912,40|         70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2.668.200,00|              0,00|              0,00|      2.668.2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| 04 |      3.432.912,40|        145.000,00|              0,00|      3.212.912,40|         7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6.101.112,40|        145.000,00|              0,00|      5.881.112,40|         7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SEGURIDADE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4.00.00 SERVICO ASSIST DOS FUNCIONARIOS E SERVID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4.01.00   -   ADMINISTRACAO                                                  |              504.912,40   |  14.02.00   -   PREVIDENCIA                                                     |            5.596.200,00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SEGURIDADE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4.00.00 SERVICO ASSIST DOS FUNCIONARIOS E SERVID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14.01.00 ADMINISTRACAO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504.912,40 | 09 PREVIDENCIA SOCIAL                 504.912,40 | 122  ADMINISTRACAO GERAL                               504.912,40 | 4008  PREVIDENCIA MUNICIPAL                                       504.912,4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4008        | PREVIDENCIA MUNICIPAL                               |    |        504.912,40|        145.000,00|              0,00|        284.912,40|         7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9 122   |  4008  1033  | INVESTIMENTOS PARA OPERACIONALIZACAO ADMINISTRATI-  |    |          5.000,00|              0,00|              0,00|              0,00|          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VO DO RPPS           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4 |          5.000,00|              0,00|              0,00|              0,00|          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9 122   |  4008  2162  | CUSTEIO ADMINISTRATIVO RPPS                         |    |        499.912,40|        145.000,00|              0,00|        284.912,40|         70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4 |        499.912,40|        145.000,00|              0,00|        284.912,40|         70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4 |        504.912,40|        145.000,00|              0,00|        284.912,40|         7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  504.912,40|        145.000,00|              0,00|        284.912,40|         75.00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LEI ORCAMENTARIA ANUAL 2007 - LEI No. 03635 DE 08/12/2006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ORCAMENTO PROGRAMA 2007  - SEGURIDADE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4.00.00 SERVICO ASSIST DOS FUNCIONARIOS E SERVID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14.02.00 PREVIDENCIA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5.596.200,00 | 09 PREVIDENCIA SOCIAL               5.596.200,00 | 272  PREVIDENCIA DO REGIME ESTATUTARIO               5.596.200,00 | 4008  PREVIDENCIA MUNICIPAL                                     5.596.2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CATEGORIA        |                                                     |    |                  |     PESSOAL E    |      JUROS E     |     OUTRAS       |                  |                  |    AMORTIZACAO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|       PROGRAMA/ACAO/DESCRITOR/PRODUTO/META          | F  |       TOTAL      |     ENCARGOS     |      ENCARGOS    |     DESPESAS     |   INVESTIMENTOS  |     INVERSOES    |    DA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UNCIONAL | PROGRAMATICA |                                                     |    |                  |     SOCIAIS      |      DA DIVIDA   |     CORRENTES    |                  |     FINANCEIRAS  |    DIVIDA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4008        | PREVIDENCIA MUNICIPAL                               |    |      5.596.200,00|              0,00|              0,00|      5.596.2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----        | ---------------------                    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9 272   |  4008  2159  | PAGAMENTO DE INATIVOS                               |    |      3.780.200,00|              0,00|              0,00|      3.780.2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inativo beneficiado/unidade    0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1 |      2.668.200,00|              0,00|              0,00|      2.668.2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4 |      1.112.000,00|              0,00|              0,00|      1.112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9 272   |  4008  2160  | PAGAMENTO DE PENSIONISTAS                           |    |      1.515.000,00|              0,00|              0,00|      1.515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pensionista beneficiado/unid.  0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4 |      1.515.000,00|              0,00|              0,00|      1.515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09 272   |  4008  2161  | PAGAMENTO DE OUTROS BENEFICIOS PREVIDENCIARIOS      |    |        301.000,00|              0,00|              0,00|        301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Produto: servidor beneficiado/unidade   0           |    |                  |                  |                  |                  |                  |                  |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|              |                                                     | 04 |        301.000,00|              0,00|              0,00|        301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SUBTOTAIS                                                                     | 01 |      2.668.200,00|              0,00|              0,00|      2.668.2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| 04 |      2.928.000,00|              0,00|              0,00|      2.928.0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TOTAL                                                                              |      5.596.200,00|              0,00|              0,00|      5.596.200,00|              0,00|              0,00|              0,00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05 - TRANSFERENCIAS E CONVENIOS FEDERAIS - VINCULADOS                     06 - OUTRAS FONTES DE RECURSOS                    07 - OPERACOES DE CREDITO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LEI ORCAMENTARIA ANUAL 2007 - LEI No. 03635 DE 08/12/2006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Entidade    01     PREFEITURA MUNICIPAL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0.0.0.00.00.00 |     RECEITAS CORRENTES                  |                       |                      |        69.246.238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0.0.00.00.00 |     RECEITA TRIBUTARIA                  |                       |       12.745.00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1.0.00.00.00 |     IMPOSTOS                            |        11.939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1.2.00.00.00 |     IMPOSTOS S/ PATRIM. E A RENDA       |         6.439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1.2.02.00.00 |     IMPOSTO S/ PROP.PRED.TER.URB.       |         3.7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1.2.02.00.01 |     imposto s/ prop.predial urb.        |         2.8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1.2.02.00.02 |     imposto s/ prop.territ.urb.         |           9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1.2.04.00.00 |     IMPOSTO S/ REN. PROV.QUAL.NAT.      |         1.089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1.2.04.31.00 |     imposto ren.ret.fon.rend.trab.      |           9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1.2.04.34.00 |     imposto ren.ret.fon.s/out.ren.      |           139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1.2.08.00.00 |     imp. trans.in.v.bens di.re.im.      |         1.6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1.3.00.00.00 |     IMPOSTOS S/ PROD. E CIRCUL.         |         5.5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1.3.05.00.00 |     imposto s/ serv. qualquer nat.      |         5.5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2.0.00.00.00 |     TAXAS                               |           76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2.1.00.00.00 |     TAXAS EXERC. PODER DE POLICIA       |           743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2.1.25.00.00 |     taxa lic.fun.est.com.ind.pr.s.      |           18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2.1.29.00.00 |     taxa lic.exec. de obras             |            62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2.1.99.00.00 |     OUTRAS TAXAS EX.PODER POLICIA       |           5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2.1.99.00.01 |     taxa de sinistros                   |           5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2.2.00.00.00 |     TAXAS PRESTACAO DE SERVICOS         |            18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2.2.99.00.00 |     OUTRAS TAXAS PREST.SERVICOS         |            18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2.2.99.00.01 |     taxa de expediente                  |            1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2.2.99.00.02 |     limpeza de terrenos                 |             3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3.0.00.00.00 |     CONTRIBUICAO DE MELHORIA            |            4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LEI ORCAMENTARIA ANUAL 2007 - LEI No. 03635 DE 08/12/2006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Entidade    01     PREFEITURA MUNICIPAL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3.0.04.00.00 |     cont.melh.pav.obras complem.        |            3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3.0.99.00.00 |     outras contribuicoes melhoria       |            1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0.0.00.00.00 |     RECEITA PATRIMONIAL                 |                       |          384.00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1.0.00.00.00 |     RECEITAS IMOBILIARIAS               |           102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1.1.00.00.00 |     ALUGUEIS                            |           102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1.1.01.00.00 |     ALUGUEIS DE IMOVEIS URBANOS         |           102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1.1.01.00.01 |     mercados                            |            57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1.1.01.00.02 |     rodoviaria                          |            4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1.1.01.00.03 |     centros comunitarios                |             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0.00.00.00 |     RECEITAS VALORES MOBILIARIOS        |           282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2.00.00.00 |     dividendos                          |             7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5.00.00.00 |     REMUNERACAO DE DEP.BANCARIOS        |           27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5.00.00.01 |     rend s/aplic - transp escolar       |             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5.00.00.02 |     rend s/aplic - salario educaca      |            1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5.00.00.03 |     rend s/aplic - ensino fundamen      |            2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5.00.00.04 |     rend s/aplic - ensino infantil      |            14.000,00  |                      |                      |</w:t>
      </w:r>
    </w:p>
    <w:p>
      <w:pPr>
        <w:pStyle w:val="TextosemFormatao"/>
        <w:rPr/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val="en-US" w:eastAsia="ja-JP"/>
        </w:rPr>
        <w:t>| 1.3.2.5.00.00.05 |     rend s/aplic - pnate                |             1.000,00  |                      |                      |</w:t>
      </w:r>
    </w:p>
    <w:p>
      <w:pPr>
        <w:pStyle w:val="TextosemFormatao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Arial Unicode MS"/>
          <w:lang w:val="en-US" w:eastAsia="ja-JP"/>
        </w:rPr>
        <w:t>| 1.3.2.5.00.00.06 |     rend s/aplic - fundef               |           100.000,00  |                      |                      |</w:t>
      </w:r>
    </w:p>
    <w:p>
      <w:pPr>
        <w:pStyle w:val="TextosemFormatao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Arial Unicode MS"/>
          <w:lang w:val="en-US" w:eastAsia="ja-JP"/>
        </w:rPr>
        <w:t>| 1.3.2.5.00.00.07 |     rend s/aplic - peja                 |             2.000,00  |                      |                      |</w:t>
      </w:r>
    </w:p>
    <w:p>
      <w:pPr>
        <w:pStyle w:val="TextosemFormatao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Arial Unicode MS"/>
          <w:lang w:val="en-US" w:eastAsia="ja-JP"/>
        </w:rPr>
        <w:t>| 1.3.2.5.00.00.09 |     rend s/aplic - dse merenda esc      |             5.000,00  |                      |                      |</w:t>
      </w:r>
    </w:p>
    <w:p>
      <w:pPr>
        <w:pStyle w:val="TextosemFormatao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Arial Unicode MS"/>
          <w:lang w:val="en-US" w:eastAsia="ja-JP"/>
        </w:rPr>
        <w:t>| 1.3.2.5.00.00.40 |     rend s/aplic - cide                 |             5.000,00  |                      |                      |</w:t>
      </w:r>
    </w:p>
    <w:p>
      <w:pPr>
        <w:pStyle w:val="TextosemFormatao"/>
        <w:rPr/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5.00.00.41 |     rend s/aplic - transito             |             3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5.00.00.42 |     rend s/aplic - recursos propri      |           1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5.0.0.00.00.00 |     RECEITA INDUSTRIAL                  |                       |            2.00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5.3.0.00.00.00 |     receita industria construcao        |             2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00.00.00 |     RECEITA DE SERVICOS                 |                       |          280.00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03.00.00 |     SERVICOS DE TRANSPORTE              |           16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03.06.00 |     RECEITA TERMINAIS RODOVIARIOS       |           16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LEI ORCAMENTARIA ANUAL 2007 - LEI No. 03635 DE 08/12/2006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Entidade    01     PREFEITURA MUNICIPAL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03.06.01 |     tarifa de embarque                  |           16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13.00.00 |     SERVICOS ADMINISTRATIVOS            |             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13.02.00 |     servicos de venda de editais        |             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6.00.00 |     servicos de cemiterio               |           11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0.0.00.00.00 |     TRANSFERENCIAS CORRENTES            |                       |       54.109.00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0.00.00.00 |     TRANSFERENCIAS INTERGOVERNAM.       |        54.109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00.00.00 |     TRANSFERENCIAS DA UNIAO             |        16.549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01.00.00 |     PARTICIPACAO  RECEITA DA UNIAO      |        14.6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01.02.00 |     cota-parte fundo partic.mun.        |        14.5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01.05.00 |     cota-parte imp.s/pro.ter.rural      |           1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22.00.00 |     TRANSF.COMP.FINAN.EXP.REC.NAT.      |           18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22.30.00 |     c.p.roy.c.fi.pr.pet.l.7990/89       |           18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35.00.00 |     TRANS.REC.FUN.NAC.DES.ED.-FNDE      |         1.369.000,00  |                      |                      |</w:t>
      </w:r>
    </w:p>
    <w:p>
      <w:pPr>
        <w:pStyle w:val="TextosemFormatao"/>
        <w:rPr/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val="es-ES_tradnl"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Arial Unicode MS"/>
          <w:lang w:val="es-ES_tradnl" w:eastAsia="ja-JP"/>
        </w:rPr>
        <w:t>| 1.7.2.1.35.01.00 |     transferen. salario-educacao        |           940.000,00  |                      |                      |</w:t>
      </w:r>
    </w:p>
    <w:p>
      <w:pPr>
        <w:pStyle w:val="TextosemFormatao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Arial Unicode MS"/>
          <w:lang w:val="es-ES_tradnl"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Arial Unicode MS"/>
          <w:lang w:val="es-ES_tradnl" w:eastAsia="ja-JP"/>
        </w:rPr>
        <w:t>| 1.7.2.1.35.03.00 |     TRAN.FNDE PR.NAC.AL.ESC.-PNAE       |           390.000,00  |                      |                      |</w:t>
      </w:r>
    </w:p>
    <w:p>
      <w:pPr>
        <w:pStyle w:val="TextosemFormatao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Arial Unicode MS"/>
          <w:lang w:val="es-ES_tradnl"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Arial Unicode MS"/>
          <w:lang w:val="es-ES_tradnl" w:eastAsia="ja-JP"/>
        </w:rPr>
        <w:t>| 1.7.2.1.35.03.01 |     pnae-ensino fundamental             |           350.000,00  |                      |                      |</w:t>
      </w:r>
    </w:p>
    <w:p>
      <w:pPr>
        <w:pStyle w:val="TextosemFormatao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Arial Unicode MS"/>
          <w:lang w:val="es-ES_tradnl" w:eastAsia="ja-JP"/>
        </w:rPr>
        <w:t>| 1.7.2.1.35.03.02 |     pnae-creches                        |            40.000,00  |                      |                      |</w:t>
      </w:r>
    </w:p>
    <w:p>
      <w:pPr>
        <w:pStyle w:val="TextosemFormatao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Arial Unicode MS"/>
          <w:lang w:val="es-ES_tradnl"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Arial Unicode MS"/>
          <w:lang w:val="es-ES_tradnl" w:eastAsia="ja-JP"/>
        </w:rPr>
        <w:t>| 1.7.2.1.35.99.00 |     OUTRAS TRANS.FUN.NAC.DES.EDUC.      |            39.000,00  |                      |                      |</w:t>
      </w:r>
    </w:p>
    <w:p>
      <w:pPr>
        <w:pStyle w:val="TextosemFormatao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Arial Unicode MS"/>
          <w:lang w:val="es-ES_tradnl"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Arial Unicode MS"/>
          <w:lang w:val="es-ES_tradnl" w:eastAsia="ja-JP"/>
        </w:rPr>
        <w:t>| 1.7.2.1.35.99.01 |     transf fnde-peja                    |             7.000,00  |                      |                      |</w:t>
      </w:r>
    </w:p>
    <w:p>
      <w:pPr>
        <w:pStyle w:val="TextosemFormatao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Arial Unicode MS"/>
          <w:lang w:val="es-ES_tradnl" w:eastAsia="ja-JP"/>
        </w:rPr>
        <w:t>| 1.7.2.1.35.99.02 |     fnde-pnate                          |            32.000,00  |                      |                      |</w:t>
      </w:r>
    </w:p>
    <w:p>
      <w:pPr>
        <w:pStyle w:val="TextosemFormatao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Arial Unicode MS"/>
          <w:lang w:val="es-ES_tradnl" w:eastAsia="ja-JP"/>
        </w:rPr>
        <w:t>| 1.7.2.1.36.00.00 |     transf.fin.icms-deso.-lc 87/96      |           300.000,00  |                      |                      |</w:t>
      </w:r>
    </w:p>
    <w:p>
      <w:pPr>
        <w:pStyle w:val="TextosemFormatao"/>
        <w:rPr/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99.00.00 |     OUTRAS TRANSFERENCIAS DA UNIAO      |           1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99.00.01 |     cp fex-aux fin fom exportacao       |           1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2.00.00.00 |     TRANSFERENCIAS DOS ESTADOS          |        30.74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LEI ORCAMENTARIA ANUAL 2007 - LEI No. 03635 DE 08/12/2006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Entidade    01     PREFEITURA MUNICIPAL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2.01.00.00 |     PARTICIPACAO RECEITA ESTADOS        |        30.39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2.01.01.00 |     cota-parte do icms                  |        25.0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2.01.02.00 |     cota-parte do ipva                  |         4.9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2.01.04.00 |     cota-parte ipi s/ exportacao        |           27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2.01.13.00 |     cota-parte cont.inter.dom.eco.      |           22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2.99.00.00 |     OUTRAS TRANSFER. DOS ESTADOS        |           3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2.99.00.01 |     aux transp alunos ens fundam        |           17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2.99.00.02 |     aux transp alunos ensino medio      |            4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2.99.00.03 |     aux merenda escolar                 |           13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4.00.00.00 |     TRANSFER. MULTIGOVERNAMENTAIS       |         6.82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4.01.00.00 |     tr.f.m.des.en.fun.v.mag.fundef      |         6.82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0.0.00.00.00 |     OUTRAS RECEITAS CORRENTES           |                       |        1.726.238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0.00.00.00 |     MULTAS E JUROS DE MORA              |           26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1.00.00.00 |     MULTAS JUROS MORA TRIBUTOS          |           16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1.38.00.00 |     multa juros de mora do iptu         |           1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1.40.00.00 |     multa juros de mora do issqn        |            2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1.99.00.00 |     MULTAS JUROS MORA OUT. TRIBUT.      |            4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1.99.01.00 |     multas juros mora out. tribut.      |            4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9.00.00.00 |     MULTAS DE OUTRAS ORIGENS            |           1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9.15.00.00 |     multas prev. legisl. transito       |           1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2.0.00.00.00 |     INDENIZACOES E RESTITUICOES         |            3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2.2.00.00.00 |     RESTITUICOES                        |            3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2.2.99.00.00 |     outras restituicoes                 |            3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0.00.00.00 |     RECEITA DA DIVIDA ATIVA             |         1.41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1.00.00.00 |     RECEITA DIV. ATIVA TRIBUTARIA       |         1.41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LEI ORCAMENTARIA ANUAL 2007 - LEI No. 03635 DE 08/12/2006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Entidade    01     PREFEITURA MUNICIPAL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1.11.00.00 |     RECEITA DIV.AT.TRIBUT.IPTU          |         1.13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1.11.00.01 |     rec.div.at.tri.iptu principal       |         1.1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1.11.00.02 |     rec.div.at.tri.iptu corr.mon.       |            3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1.13.00.00 |     RECEITA DIV.AT.TRIBUT.ISSQN         |           26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1.13.00.01 |     rec.dv.at.trib.issqn principal      |           2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1.13.00.02 |     rec.dv.at.trib.issqn cor.mon.       |            1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1.99.00.00 |     RECEITA DIV.AT.OUT.TRIB.            |            2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1.99.01.00 |     RECEITA DIV.AT.OUT.TRIB.-PRIN.      |            2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1.99.01.01 |     rec.dv.at.out.trib.prin-princ.      |            2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1.99.01.02 |     rec.dv.at.out.trib.corr.mont.       |             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9.0.00.00.00 |     RECEITAS DIVERSAS                   |            20.238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9.0.99.00.00 |     OUTRAS RECEITAS                     |            20.238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9.0.99.00.01 |     eventuais                           |            20.238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0.0.0.00.00.00 |     RECEITAS DE CAPITAL                 |                       |                      |         1.180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1.0.0.00.00.00 |     OPERACOES DE CREDITO                |                       |        1.100.00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1.1.0.00.00.00 |     OPERACOES DE CREDITO INTERNAS       |         1.1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1.1.4.00.00.00 |     OPER.CRED.INTERNAS-CONTRATUAIS      |         1.1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1.1.4.05.00.00 |     oper.cred.int.prog.mod.ad.pub.      |         1.1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2.0.0.00.00.00 |     ALIENACAO DE BENS                   |                       |           80.00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2.2.0.00.00.00 |     ALIENACAO DE BENS IMOVEIS           |            8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2.2.5.00.00.00 |     alienacao de imoveis urbanos        |            8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9.0.0.0.00.00.00 |     DEDUCOES DA RECEITA CORRENTE        |                       |                      |        -6.220.5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9.7.0.0.00.00.00 |     DEDUCOES DAS TRANSF. CORRENTES      |                       |       -6.220.50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LEI ORCAMENTARIA ANUAL 2007 - LEI No. 03635 DE 08/12/2006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Entidade    01     PREFEITURA MUNICIPAL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9.7.2.0.00.00.00 |     DEDUCAO TRANSF. INTERGOVERNAM.      |        -6.220.5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9.7.2.1.00.00.00 |     DEDUCAO TRANSFERENCIAS UNIAO        |        -2.43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9.7.2.1.01.00.00 |     DEDUCAO RECEITAS TRANSF.UNIAO       |        -2.17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9.7.2.1.01.02.00 |     deducao rec.fpm-fundef re.fin.      |        -2.17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9.7.2.1.36.00.00 |     ded.re.for.fundef-icms-lc87/96      |          -25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9.7.2.2.00.00.00 |     DEDUCAO TRANSFERENCIAS ESTADO       |        -3.790.5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9.7.2.2.01.00.00 |     DED.REC.TRANSF. DOS ESTADOS         |        -3.790.5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9.7.2.2.01.01.00 |     ded.rec.form.fundef-icms            |        -3.7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9.7.2.2.01.04.00 |     ded.rec.form.fundef-ipi-exp.        |           -40.5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Entidade    05     S A A E B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0.0.0.00.00.00 |     RECEITAS CORRENTES                  |                       |                      |         7.688.5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0.0.00.00.00 |     RECEITA PATRIMONIAL                 |                       |           50.00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0.00.00.00 |     RECEITAS VALORES MOBILIARIOS        |            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2.00.00.00 |     dividendos                          |             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5.00.00.00 |     REMUNERACAO DE DEP.BANCARIOS        |            4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5.00.00.01 |     rendimentos s/aplicacoes            |            4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00.00.00 |     RECEITA DE SERVICOS                 |                       |        5.672.65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1.00.00 |     SERV.CAP.AD.TRA.RES.DIST.AGUA       |         3.784.65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1.00.01 |     consumo de agua sede                |         3.614.65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1.00.02 |     cons.agua - dist. botafogo          |            4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1.00.03 |     cons.agua - distr.de andes          |            4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1.00.04 |     cons.agua - distr. turvinea         |            3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LEI ORCAMENTARIA ANUAL 2007 - LEI No. 03635 DE 08/12/2006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Entidade    05     S A A E B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1.00.05 |     cons.agua - povoado de andes        |            1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1.00.06 |     ligacao de agua e outros serv.      |            4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1.00.07 |     manut.afericao de hidrometros       |             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2.00.00 |     SERV.COL.TRAN.TRA.DES.FIN.ESG.      |         1.828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2.00.01 |     utilizacao de esgoto - sede         |         1.7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2.00.02 |     util.esgoto - distr.botafogo        |            2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2.00.03 |     util.esgoto - dist.de andes         |            2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2.00.04 |     util.esgoto - distr.turvinea        |            17.5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2.00.05 |     lig.esgoto e outros serv.           |            20.5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8.00.00 |     servicos religamento de agua        |            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99.00.00 |     OUTROS SERVICOS                     |            1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99.00.01 |     expediente de emolumentos           |            1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0.0.00.00.00 |     OUTRAS RECEITAS CORRENTES           |                       |        1.965.85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0.00.00.00 |     MULTAS E JUROS DE MORA              |           714.65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1.00.00.00 |     MULTAS JUROS MORA TRIBUTOS          |           364.65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1.99.00.00 |     MULTAS JUROS MORA OUT. TRIBUT.      |           364.65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1.99.01.00 |     multas juros mora out. tribut.      |           364.65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3.00.00.00 |     MULTA JUROS MORA DIV.ATI.TRIB.      |           3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3.99.00.00 |     mult.jur.mora div.at.out.trib.      |           3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2.0.00.00.00 |     INDENIZACOES E RESTITUICOES         |            71.7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2.1.00.00.00 |     INDENIZACOES                        |             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2.1.99.00.00 |     OUTRAS INDENIZACOES                 |             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2.1.99.00.01 |     outras indenizacoes                 |             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2.2.00.00.00 |     RESTITUICOES                        |            70.7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2.2.99.00.00 |     OUTRAS RESTITUICOES                 |            70.7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LEI ORCAMENTARIA ANUAL 2007 - LEI No. 03635 DE 08/12/2006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Entidade    05     S A A E B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2.2.99.00.01 |     outras restituicoes                 |            70.7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0.00.00.00 |     RECEITA DA DIVIDA ATIVA             |         1.1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2.00.00.00 |     RECEITA DIV.AT. NAO TRIBUTARIA      |         1.1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2.99.00.00 |     REC.DIV.AT.NAO TRIB.OUT.REC.        |         1.1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2.99.01.00 |     RE.D.AT.NAO TRIB.OU.REC.-PRIN.      |         1.1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2.99.01.01 |     rec.div.ativa n.trib.rec.           |         1.0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2.99.01.02 |     correcao monetaria                  |           1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9.0.00.00.00 |     RECEITAS DIVERSAS                   |            29.5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9.0.99.00.00 |     OUTRAS RECEITAS                     |            29.5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9.0.99.00.01 |     eventuais                           |            29.5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0.0.0.00.00.00 |     RECEITAS DE CAPITAL                 |                       |                      |            41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2.0.0.00.00.00 |     ALIENACAO DE BENS                   |                       |           41.00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2.1.0.00.00.00 |     ALIENACAO DE BENS MOVEIS            |            4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2.1.2.00.00.00 |     ALIENACAO DE ESTOQUES               |            4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2.1.2.99.00.00 |     OUTRAS APLICACOES DE ESTOQUES       |            4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2.1.2.99.00.01 |     hidrometros                         |            4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2.1.9.00.00.00 |     ALIENACAO OUTROS BENS MOVEIS        |             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2.1.9.00.00.01 |     alienacao de bens e moveis          |             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7.0.0.0.00.00.00 |     REC.CORRENTES INTRA-ORCAMENT.       |                       |                      |               5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7.6.0.0.00.00.00 |     RECEITA DE SERVICOS                 |                       |              50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7.6.0.0.26.00.00 |     servicos fornecimento de agua       |               5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LEI ORCAMENTARIA ANUAL 2007 - LEI No. 03635 DE 08/12/2006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Entidade    06     I M E S B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0.0.0.00.00.00 |     RECEITAS CORRENTES                  |                       |                      |         3.453.5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0.0.00.00.00 |     RECEITA PATRIMONIAL                 |                       |           22.10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0.00.00.00 |     RECEITAS VALORES MOBILIARIOS        |            22.1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5.00.00.00 |     REMUNERACAO DE DEP.BANCARIOS        |            22.1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5.00.00.13 |     rendimentos sobre aplicacoes        |            22.1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00.00.00 |     RECEITA DE SERVICOS                 |                       |        3.419.96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16.00.00 |     SERVICOS EDUCACIONAIS               |         3.419.96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16.00.01 |     inscricoes e matriculas             |            94.65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16.00.02 |     mensalidades                        |         3.295.41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16.00.03 |     eventuais                           |            29.9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0.0.00.00.00 |     OUTRAS RECEITAS CORRENTES           |                       |           11.44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0.00.00.00 |     MULTAS E JUROS DE MORA              |             5.45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9.00.00.00 |     MULTAS DE OUTRAS ORIGENS            |             5.45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9.99.00.00 |     OUTRAS MULTAS                       |             5.45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9.99.00.01 |     multas e juros de mora              |             5.45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2.0.00.00.00 |     INDENIZACOES E RESTITUICOES         |             5.99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2.2.00.00.00 |     RESTITUICOES                        |             5.99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2.2.99.00.00 |     outras restituicoes                 |             5.99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LEI ORCAMENTARIA ANUAL 2007 - LEI No. 03635 DE 08/12/2006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QUADRO XII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ORCAMENTO PROGRAMA 2007 - SEGURIDADE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Entidade    01     PREFEITURA MUNICIPAL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0.0.0.00.00.00 |     RECEITAS CORRENTES                  |                       |                      |         8.616.522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0.0.00.00.00 |     RECEITA TRIBUTARIA                  |                       |          110.00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2.0.00.00.00 |     TAXAS                               |           11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2.1.00.00.00 |     TAXAS EXERC. PODER DE POLICIA       |           11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2.1.17.00.00 |     taxa fisc. vigilancia sanit.        |           11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0.0.00.00.00 |     RECEITA PATRIMONIAL                 |                       |           76.00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0.00.00.00 |     RECEITAS VALORES MOBILIARIOS        |            76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5.00.00.00 |     REMUNERACAO DE DEP.BANCARIOS        |            76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5.00.00.08 |     rend s/aplic - ensino medio         |             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5.00.00.14 |     rend s/aplic - pab fixo             |            1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5.00.00.15 |     rend s/aplic - ppi                  |             6.000,00  |                      |                      |</w:t>
      </w:r>
    </w:p>
    <w:p>
      <w:pPr>
        <w:pStyle w:val="TextosemFormatao"/>
        <w:rPr/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val="en-US" w:eastAsia="ja-JP"/>
        </w:rPr>
        <w:t>| 1.3.2.5.00.00.16 |     rend s/aplic - anvisa               |             3.000,00  |                      |                      |</w:t>
      </w:r>
    </w:p>
    <w:p>
      <w:pPr>
        <w:pStyle w:val="TextosemFormatao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Arial Unicode MS"/>
          <w:lang w:val="en-US" w:eastAsia="ja-JP"/>
        </w:rPr>
        <w:t>| 1.3.2.5.00.00.17 |     rend s/aplic - regul medica         |             2.000,00  |                      |                      |</w:t>
      </w:r>
    </w:p>
    <w:p>
      <w:pPr>
        <w:pStyle w:val="TextosemFormatao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Arial Unicode MS"/>
          <w:lang w:val="en-US" w:eastAsia="ja-JP"/>
        </w:rPr>
        <w:t>| 1.3.2.5.00.00.18 |     rend s/aplic - afb as farm bas      |             2.000,00  |                      |                      |</w:t>
      </w:r>
    </w:p>
    <w:p>
      <w:pPr>
        <w:pStyle w:val="TextosemFormatao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Arial Unicode MS"/>
          <w:lang w:val="en-US" w:eastAsia="ja-JP"/>
        </w:rPr>
        <w:t>| 1.3.2.5.00.00.19 |     rend s/aplic - hiv/aids out ds      |            10.000,00  |                      |                      |</w:t>
      </w:r>
    </w:p>
    <w:p>
      <w:pPr>
        <w:pStyle w:val="TextosemFormatao"/>
        <w:rPr/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5.00.00.20 |     rend s/aplic - saude trabalhad      |             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5.00.00.21 |     rend s/aplic-t.a-progr diabet       |            1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5.00.00.22 |     rend s/aplic - recursos propri      |            15.000,00  |                      |                      |</w:t>
      </w:r>
    </w:p>
    <w:p>
      <w:pPr>
        <w:pStyle w:val="TextosemFormatao"/>
        <w:rPr/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val="en-US" w:eastAsia="ja-JP"/>
        </w:rPr>
        <w:t>| 1.3.2.5.00.00.60 |     rend s/aplic - peps especial        |             1.000,00  |                      |                      |</w:t>
      </w:r>
    </w:p>
    <w:p>
      <w:pPr>
        <w:pStyle w:val="TextosemFormatao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Arial Unicode MS"/>
          <w:lang w:val="en-US" w:eastAsia="ja-JP"/>
        </w:rPr>
        <w:t>| 1.3.2.5.00.00.61 |     rend s/aplic - peps basica          |             1.000,00  |                      |                      |</w:t>
      </w:r>
    </w:p>
    <w:p>
      <w:pPr>
        <w:pStyle w:val="TextosemFormatao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Arial Unicode MS"/>
          <w:lang w:val="en-US" w:eastAsia="ja-JP"/>
        </w:rPr>
        <w:t>| 1.3.2.5.00.00.62 |     rend s/aplic - fmdca                |            10.000,00  |                      |                      |</w:t>
      </w:r>
    </w:p>
    <w:p>
      <w:pPr>
        <w:pStyle w:val="TextosemFormatao"/>
        <w:rPr/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00.00.00 |     RECEITA DE SERVICOS                 |                       |           20.00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05.00.00 |     SERVICOS DE SAUDE                   |            2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05.99.00 |     OUTROS SERVICOS DE SAUDE            |            2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05.99.01 |     lixo - residuos solidos             |            2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0.0.00.00.00 |     TRANSFERENCIAS CORRENTES            |                       |        8.410.522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0.00.00.00 |     TRANSFERENCIAS INTERGOVERNAM.       |         7.703.6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00.00.00 |     TRANSFERENCIAS DA UNIAO             |         7.572.6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LEI ORCAMENTARIA ANUAL 2007 - LEI No. 03635 DE 08/12/2006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QUADRO XII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ORCAMENTO PROGRAMA 2007 - SEGURIDADE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Entidade    01     PREFEITURA MUNICIPAL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33.00.00 |     TRANS.REC.SIST.UNICO SAUDE-SUS      |         7.572.6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33.00.01 |     afb assistencia farmaceutica        |           16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33.00.02 |     gest.plena media complexidade       |         3.967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33.00.03 |     incent. prog. nac.hiv/aids dst      |           23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33.00.04 |     programa saude bucal                |           173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33.00.05 |     piso da atencao basico - fixo       |         1.193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33.00.06 |     prog.agen.comum.saude-munic.        |           277.2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33.00.07 |     programa saude familia-munic.       |           74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33.00.08 |     incent. acoes bas.vigil.sanit.      |            2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33.00.09 |     hiv aids form infantil              |             2.000,00  |                      |                      |</w:t>
      </w:r>
    </w:p>
    <w:p>
      <w:pPr>
        <w:pStyle w:val="TextosemFormatao"/>
        <w:rPr/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val="es-ES_tradnl" w:eastAsia="ja-JP"/>
        </w:rPr>
        <w:t>| 1.7.2.1.33.00.10 |     camp vacinacao poliomielite         |             3.000,00  |                      |                      |</w:t>
      </w:r>
    </w:p>
    <w:p>
      <w:pPr>
        <w:pStyle w:val="TextosemFormatao"/>
        <w:rPr/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33.00.11 |     camp vacinacao do idoso             |             1.5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33.00.12 |     anvisa - taxa de fiscalizacao       |            17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33.00.13 |     financ.centros ref.saude trab.      |           36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33.00.16 |     tfecd - adicional                   |           17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33.00.17 |     ae cancer colo uterino              |             4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33.00.18 |     ae pre-natal                        |            18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33.00.19 |     ae neo-natal                        |               5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33.00.20 |     ae registro civil                   |             1.5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33.00.21 |     ae tuberculose                      |             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33.00.22 |     ae fisioterapia                     |             4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33.00.23 |     ae terapia e psicoterapia           |            3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33.00.24 |     ae acomp de paciente                |           12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33.00.25 |     ae mutirao cirurgia eletiva mc      |            47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33.00.26 |     ae varizes                          |             3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33.00.27 |     ae assistencia pre-natal            |            18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33.00.28 |     ae prostata                         |             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33.00.29 |     ae queimados                        |               3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33.00.30 |     ae transplantes                     |               5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33.00.31 |     ae aid (aih)                        |               1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2.00.00.00 |     TRANSFERENCIAS DOS ESTADOS          |           13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2.33.00.00 |     TRANSF.REC.ESTADO PROGR.SAUDE       |           13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2.33.00.01 |     programa de regulacao medica        |            5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2.33.00.02 |     programa glicemia                   |            76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3.0.00.00.00 |     TRANSFER.INSTITUICOES PRIVADAS      |            1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3.0.00.00.01 |     fms - doacoes                       |             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3.0.00.00.02 |     fmdca - doacoes                     |            1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LEI ORCAMENTARIA ANUAL 2007 - LEI No. 03635 DE 08/12/2006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QUADRO XII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ORCAMENTO PROGRAMA 2007 - SEGURIDADE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Entidade    01     PREFEITURA MUNICIPAL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5.0.00.00.00 |     TRANSFERENCIAS DE PESSOAS           |            4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5.0.00.00.01 |     fmdca-irrf                          |            3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5.0.00.00.02 |     fundo social de solidariedade       |            1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6.0.00.00.00 |     TRANSFERENCIAS DE CONVENIOS         |           655.922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6.2.00.00.00 |     TRANSF.CONV.EST.DF E SUAS ENT.      |            44.88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6.2.99.00.00 |     OUTRAS TRANS.CONV. DOS ESTADOS      |            44.88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6.2.99.00.05 |     est-progr atend pessoa idosa        |            44.88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6.3.00.00.00 |     TRANS.CONV.MUNIC.E SUAS ENTID.      |           611.042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6.3.99.00.00 |     OUTRAS TRANSF.CONV.MUNICIPIOS       |           611.042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6.3.99.00.01 |     feder-progr atend pessoa idosa      |            39.344,00  |                      |                      |</w:t>
      </w:r>
    </w:p>
    <w:p>
      <w:pPr>
        <w:pStyle w:val="TextosemFormatao"/>
        <w:rPr/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val="en-US" w:eastAsia="ja-JP"/>
        </w:rPr>
        <w:t>| 1.7.6.3.99.00.02 |     feder-progr atend juvent caren      |           139.830,00  |                      |                      |</w:t>
      </w:r>
    </w:p>
    <w:p>
      <w:pPr>
        <w:pStyle w:val="TextosemFormatao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Arial Unicode MS"/>
          <w:lang w:val="en-US" w:eastAsia="ja-JP"/>
        </w:rPr>
        <w:t>| 1.7.6.3.99.00.03 |     feder-atend portador deficienc      |           124.200,00  |                      |                      |</w:t>
      </w:r>
    </w:p>
    <w:p>
      <w:pPr>
        <w:pStyle w:val="TextosemFormatao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Arial Unicode MS"/>
          <w:lang w:val="en-US" w:eastAsia="ja-JP"/>
        </w:rPr>
        <w:t>| 1.7.6.3.99.00.04 |     feder-atendimento a familia         |            67.500,00  |                      |                      |</w:t>
      </w:r>
    </w:p>
    <w:p>
      <w:pPr>
        <w:pStyle w:val="TextosemFormatao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Arial Unicode MS"/>
          <w:lang w:val="en-US" w:eastAsia="ja-JP"/>
        </w:rPr>
        <w:t>| 1.7.6.3.99.00.06 |     est-atenc a juventude carente       |           131.400,00  |                      |                      |</w:t>
      </w:r>
    </w:p>
    <w:p>
      <w:pPr>
        <w:pStyle w:val="TextosemFormatao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Arial Unicode MS"/>
          <w:lang w:val="en-US" w:eastAsia="ja-JP"/>
        </w:rPr>
        <w:t>| 1.7.6.3.99.00.07 |     est-atendimento a familia           |            34.524,00  |                      |                      |</w:t>
      </w:r>
    </w:p>
    <w:p>
      <w:pPr>
        <w:pStyle w:val="TextosemFormatao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Arial Unicode MS"/>
          <w:lang w:val="en-US" w:eastAsia="ja-JP"/>
        </w:rPr>
        <w:t>| 1.7.6.3.99.00.08 |     est-atenc ao portador deficien      |            74.244,00  |                      |                      |</w:t>
      </w:r>
    </w:p>
    <w:p>
      <w:pPr>
        <w:pStyle w:val="TextosemFormatao"/>
        <w:rPr/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0.0.0.00.00.00 |     RECEITAS DE CAPITAL                 |                       |                      |           902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4.0.0.00.00.00 |     TRANSFERENCIAS DE CAPITAL           |                       |          902.00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4.7.0.00.00.00 |     TRANSFERENCIAS DE CONVENIOS         |           902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4.7.1.00.00.00 |     TRANSF.CONV.UNIAO E ENTID.          |           902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4.7.1.01.00.00 |     TRANSF.CONV.UNIAO PARA O SUS        |           902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4.7.1.01.00.01 |     ms emen parl-aquis ambulancia       |           192.000,00  |                      |                      |</w:t>
      </w:r>
    </w:p>
    <w:p>
      <w:pPr>
        <w:pStyle w:val="TextosemFormatao"/>
        <w:rPr/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val="en-US" w:eastAsia="ja-JP"/>
        </w:rPr>
        <w:t>| 2.4.7.1.01.00.02 |     ms emen parl-hospital municipa      |           360.000,00  |                      |                      |</w:t>
      </w:r>
    </w:p>
    <w:p>
      <w:pPr>
        <w:pStyle w:val="TextosemFormatao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Arial Unicode MS"/>
          <w:lang w:val="en-US" w:eastAsia="ja-JP"/>
        </w:rPr>
        <w:t>| 2.4.7.1.01.00.03 |     ms emen parl-unid basica saude      |           230.000,00  |                      |                      |</w:t>
      </w:r>
    </w:p>
    <w:p>
      <w:pPr>
        <w:pStyle w:val="TextosemFormatao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Arial Unicode MS"/>
          <w:lang w:val="en-US" w:eastAsia="ja-JP"/>
        </w:rPr>
        <w:t>| 2.4.7.1.01.00.04 |     ms emen parl-aquis equip hosp       |           120.000,00  |                      |                      |</w:t>
      </w:r>
    </w:p>
    <w:p>
      <w:pPr>
        <w:pStyle w:val="TextosemFormatao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Arial Unicode MS"/>
          <w:lang w:val="en-US"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rFonts w:eastAsia="MS Gothic;Arial Unicode MS"/>
          <w:lang w:val="en-US" w:eastAsia="ja-JP"/>
        </w:rPr>
      </w:pPr>
      <w:r>
        <w:rPr>
          <w:rFonts w:eastAsia="MS Gothic;Arial Unicode MS"/>
          <w:lang w:val="en-US" w:eastAsia="ja-JP"/>
        </w:rPr>
      </w:r>
    </w:p>
    <w:p>
      <w:pPr>
        <w:pStyle w:val="TextosemFormatao"/>
        <w:rPr>
          <w:rFonts w:eastAsia="MS Gothic;Arial Unicode MS"/>
          <w:lang w:val="en-US" w:eastAsia="ja-JP"/>
        </w:rPr>
      </w:pPr>
      <w:r>
        <w:rPr>
          <w:rFonts w:eastAsia="MS Gothic;Arial Unicode MS"/>
          <w:lang w:val="en-US" w:eastAsia="ja-JP"/>
        </w:rPr>
      </w:r>
    </w:p>
    <w:p>
      <w:pPr>
        <w:pStyle w:val="TextosemFormatao"/>
        <w:rPr>
          <w:rFonts w:eastAsia="MS Gothic;Arial Unicode MS"/>
          <w:lang w:val="en-US" w:eastAsia="ja-JP"/>
        </w:rPr>
      </w:pPr>
      <w:r>
        <w:rPr>
          <w:rFonts w:eastAsia="MS Gothic;Arial Unicode MS"/>
          <w:lang w:val="en-US" w:eastAsia="ja-JP"/>
        </w:rPr>
      </w:r>
    </w:p>
    <w:p>
      <w:pPr>
        <w:pStyle w:val="TextosemFormatao"/>
        <w:rPr/>
      </w:pPr>
      <w:r>
        <w:rPr>
          <w:rFonts w:eastAsia="Courier New"/>
          <w:lang w:val="en-US"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LEI ORCAMENTARIA ANUAL 2007 - LEI No. 03635 DE 08/12/2006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QUADRO XII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ORCAMENTO PROGRAMA 2007 - SEGURIDADE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Entidade    08     SASEMB-PREVIDENCIA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0.0.0.00.00.00 |     RECEITAS CORRENTES                  |                       |                      |         2.480.95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2.0.0.00.00.00 |     RECEITAS DE CONTRIBUICOES           |                       |        2.435.95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2.1.0.00.00.00 |     CONTRIBUICOES SOCIAIS               |         2.435.95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2.1.0.29.00.00 |     CONTRIB.PREVID.REGIME PROPRIO       |         1.835.95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2.1.0.29.07.00 |     CONTRIB.SERVIDOR ATIVO CIVIL        |         1.831.95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2.1.0.29.07.01 |     contrib. serv. prefeitura           |         1.565.53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2.1.0.29.07.02 |     contrib. serv. camara               |            62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2.1.0.29.07.03 |     contrib. serv. saaeb                |           16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2.1.0.29.07.04 |     contrib. serv. imesb                |            33.42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2.1.0.29.07.05 |     contrib. serv. lic. s/venc.         |             6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2.1.0.29.09.00 |     contrib.servidor inativo civil      |             3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2.1.0.29.11.00 |     contrib.pensionista civil           |             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2.1.0.46.00.00 |     compens.previd.rgps e o rpps        |           6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0.0.00.00.00 |     RECEITA PATRIMONIAL                 |                       |           29.00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0.00.00.00 |     RECEITAS VALORES MOBILIARIOS        |            29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1.00.00.00 |     JUROS DE TITULOS DE RENDA           |            19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1.00.00.01 |     juros titulos resp.gov.fed.lft      |            19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5.00.00.00 |     REMUNERACAO DE DEP.BANCARIOS        |            1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5.00.00.14 |     rend.fdo.invest.renda fixa          |            1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0.0.00.00.00 |     OUTRAS RECEITAS CORRENTES           |                       |           16.00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0.00.00.00 |     MULTAS E JUROS DE MORA              |             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2.00.00.00 |     MULT.JUR.DE MORA DAS CONTRIB.       |             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2.34.00.00 |     MULT.JUR.DE MORA CONTRIB.PSSS       |             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2.34.01.00 |     MULT.JUR.MORA EXC.1% DA CPSSS       |             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2.34.01.01 |     multas e juros da cpsss             |             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LEI ORCAMENTARIA ANUAL 2007 - LEI No. 03635 DE 08/12/2006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QUADRO XII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ORCAMENTO PROGRAMA 2007 - SEGURIDADE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Entidade    08     SASEMB-PREVIDENCIA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2.0.00.00.00 |     INDENIZACOES E RESTITUICOES         |            1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2.1.00.00.00 |     INDENIZACOES                        |             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2.1.99.00.00 |     outras indenizacoes                 |             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2.2.00.00.00 |     RESTITUICOES                        |             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2.2.99.00.00 |     outras restituicoes                 |             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9.0.00.00.00 |     RECEITAS DIVERSAS                   |             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9.0.99.00.00 |     OUTRAS RECEITAS                     |             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9.0.99.00.01 |     receitas eventuais                  |             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7.0.0.0.00.00.00 |     REC.CORRENTES INTRA-ORCAMENT.       |                       |                      |         2.910.29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7.2.0.0.00.00.00 |     RECEITAS DE CONTRIBUICOES           |                       |        2.902.265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7.2.1.0.00.00.00 |     CONTRIBUICOES SOCIAIS               |         2.902.265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7.2.1.0.29.00.00 |     CONTRIB.PREVID.REGIME PROPRIO       |         2.902.265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7.2.1.0.29.01.00 |     CONTRIB.PATR.SERV.ATIVO CIVIL       |         2.902.265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7.2.1.0.29.01.01 |     contrib. patronal prefeitura        |         2.277.36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7.2.1.0.29.01.02 |     contrib. patronal camara            |            9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7.2.1.0.29.01.03 |     contrib. patronal saaeb             |           26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7.2.1.0.29.01.04 |     contrib. patronal imesb             |            48.61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7.2.1.0.29.01.05 |     contrib.exerc.anteriores pref.      |           221.295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7.9.0.0.00.00.00 |     OUTRAS RECEITAS CORRENTES           |                       |            8.025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7.9.1.0.00.00.00 |     MULTAS E JUROS DE MORA              |             8.025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7.9.1.2.00.00.00 |     MULT.JUR.DE MORA DAS CONTRIB.       |             8.025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7.9.1.2.34.00.00 |     MULT.JUR.DE MORA CONTRIB.PSSS       |             8.025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7.9.1.2.34.01.00 |     MULT.JUR.MORA EXC.1% DA CPSSS       |             8.025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7.9.1.2.34.01.05 |     juros contrib.exerc.anter.pref      |             8.025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LEI ORCAMENTARIA ANUAL 2007 - LEI No. 03635 DE 08/12/2006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QUADRO XII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ORCAMENTO PROGRAMA 2007 - SEGURIDADE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Entidade    08     SASEMB-PREVIDENCIA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CN-SIFPM                                   MUNICIPIO DE BEBEDOURO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LEI ORCAMENTARIA ANUAL 2007 - LEI No. 03635 DE 08/12/2006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QUADRO IX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ESPECIFICACAO DA RECEITA E RESPECTIVA LEGISLACAO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ORCAMENTO PROGRAMA 2007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CODIGO       |         DISCRIMINACAO          |                    LEGISLACAO ESPECIFICA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ENTIDADE :  01  PREFEITURA MUNICIPAL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0.0.0.00.00.00 | RECEITAS CORRENTES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1.0.0.00.00.00 | RECEITA TRIBUTARIA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1.1.0.00.00.00 | IMPOSTOS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1.1.2.00.00.00 | IMPOSTOS S/ PATRIM. E A RENDA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1.1.2.02.00.00 | IMPOSTO S/ PROP.PRED.TER.URB.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1.1.2.02.00.01 | imposto s/ prop.predial urb.   | Codigo Tributario Municipal - Lei n. 2026, Constituicao Fede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ral - Artigo 156, I.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1.1.2.02.00.02 | imposto s/ prop.territ.urb.    | Codigo Tributario Municipal - Lei n. 2026, Contituicao Fede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  <w:lang w:val="es-ES_tradnl"/>
        </w:rPr>
        <w:t xml:space="preserve">|                  |                                | al - artigo 156, II.                                         </w:t>
      </w:r>
      <w:r>
        <w:rPr>
          <w:rFonts w:eastAsia="MS Mincho;Arial Unicode MS"/>
        </w:rPr>
        <w:t>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1.1.2.04.00.00 | IMPOSTO S/ REN. PROV.QUAL.NAT.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1.1.2.04.31.00 | imposto ren.ret.fon.rend.trab. | Constitucao Federal, Artigo 158, I.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1.1.2.04.34.00 | imposto ren.ret.fon.s/out.ren. | Constituicao Federal, Artigo 158, I.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1.1.2.08.00.00 | imp. trans.in.v.bens di.re.im. | Codigo Tributario Municipal - Lei n, 2026, Constituicao Fede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ral - Artigo 156, I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1.1.3.00.00.00 | IMPOSTOS S/ PROD. E CIRCUL.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1.1.3.05.00.00 | imposto s/ serv. qualquer nat. | Codigo Tributario Municipal - Lei Municipal n. 2026, Constit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uicao Federal - Artigo 156, IV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1.2.0.00.00.00 | TAXAS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1.2.1.00.00.00 | TAXAS EXERC. PODER DE POLICIA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1.2.1.17.00.00 | taxa fisc. vigilancia sanit.   | Codigo Tributario Municipal - Lei n. 2026.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1.2.1.25.00.00 | taxa lic.fun.est.com.ind.pr.s. | Codigo Tributario Municipal - Lei n. 2026.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1.2.1.29.00.00 | taxa lic.exec. de obras        | Codigo Tributario Municipal, Lei n. 2026.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1.2.1.99.00.00 | OUTRAS TAXAS EX.PODER POLICIA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1.2.1.99.00.01 | taxa de sinistros              | Lei Complementar n. 39 de 16 de julho de 2006.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1.2.2.00.00.00 | TAXAS PRESTACAO DE SERVICOS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1.2.2.99.00.00 | OUTRAS TAXAS PREST.SERVICOS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CN-SIFPM                                   MUNICIPIO DE BEBEDOURO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LEI ORCAMENTARIA ANUAL 2007 - LEI No. 03635 DE 08/12/2006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QUADRO IX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ESPECIFICACAO DA RECEITA E RESPECTIVA LEGISLACAO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ORCAMENTO PROGRAMA 2007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CODIGO       |         DISCRIMINACAO          |                    LEGISLACAO ESPECIFICA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ENTIDADE :  01  PREFEITURA MUNICIPAL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1.2.2.99.00.01 | taxa de expediente             | Codigo Tributario Municipal - Lei n. 2026.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1.2.2.99.00.02 | limpeza de terrenos            | Codigo Tributario Municipal - Lei n. 2026.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1.3.0.00.00.00 | CONTRIBUICAO DE MELHORIA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1.3.0.04.00.00 | cont.melh.pav.obras complem.   | Codigo Tributario Municipal - Lei n. 2026.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1.3.0.99.00.00 | outras contribuicoes melhoria  | Codigo Tributario Municipal - Lei n. 2026.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0.0.00.00.00 | RECEITA PATRIMONIAL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1.0.00.00.00 | RECEITAS IMOBILIARIAS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1.1.00.00.00 | ALUGUEIS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1.1.01.00.00 | ALUGUEIS DE IMOVEIS URBANOS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1.1.01.00.01 | mercados                       | Codigo Tributario Municipal - Lei n. 2026.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1.1.01.00.02 | rodoviaria                     | Codigo Tributario Municipal - Lei n. 2026.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1.1.01.00.03 | centros comunitarios           | Codigo Tributario Municipal - Lei n. 2026.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0.00.00.00 | RECEITAS VALORES MOBILIARIOS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2.00.00.00 | dividendos                     | Codigo Tributario Municipal - Lei n.2026.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5.00.00.00 | REMUNERACAO DE DEP.BANCARIOS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5.00.00.01 | rend s/aplic - transp escolar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5.00.00.02 | rend s/aplic - salario educaca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5.00.00.03 | rend s/aplic - ensino fundamen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5.00.00.04 | rend s/aplic - ensino infantil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5.00.00.05 | rend s/aplic - pnate   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5.00.00.06 | rend s/aplic - fundef  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5.00.00.07 | rend s/aplic - peja    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5.00.00.08 | rend s/aplic - ensino medio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5.00.00.09 | rend s/aplic - dse merenda esc | Legilacao especifica.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CN-SIFPM                                   MUNICIPIO DE BEBEDOURO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LEI ORCAMENTARIA ANUAL 2007 - LEI No. 03635 DE 08/12/2006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QUADRO IX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ESPECIFICACAO DA RECEITA E RESPECTIVA LEGISLACAO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ORCAMENTO PROGRAMA 2007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CODIGO       |         DISCRIMINACAO          |                    LEGISLACAO ESPECIFICA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ENTIDADE :  01  PREFEITURA MUNICIPAL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5.00.00.14 | rend s/aplic - pab fixo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5.00.00.15 | rend s/aplic - ppi     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5.00.00.16 | rend s/aplic - anvisa  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5.00.00.17 | rend s/aplic - regul medica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5.00.00.18 | rend s/aplic - afb as farm bas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5.00.00.19 | rend s/aplic - hiv/aids out ds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5.00.00.20 | rend s/aplic - saude trabalhad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5.00.00.21 | rend s/aplic-t.a-progr diabet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5.00.00.22 | rend s/aplic - recursos propri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5.00.00.40 | rend s/aplic - cide    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5.00.00.41 | rend s/aplic - transito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5.00.00.42 | rend s/aplic - recursos propri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5.00.00.60 | rend s/aplic - peps especial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5.00.00.61 | rend s/aplic - peps basica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5.00.00.62 | rend s/aplic - fmdca   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5.0.0.00.00.00 | RECEITA INDUSTRIAL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5.3.0.00.00.00 | receita industria construcao   | Codigo Tributario Municipal - Lei n. 2026..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00.00.00 | RECEITA DE SERVICOS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03.00.00 | SERVICOS DE TRANSPORTE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03.06.00 | RECEITA TERMINAIS RODOVIARIOS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03.06.01 | tarifa de embarque             | Codigo Tributario Municipal - Lei n. 2026..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05.00.00 | SERVICOS DE SAUDE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05.99.00 | OUTROS SERVICOS DE SAUDE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05.99.01 | lixo - residuos solidos        | Codigo Tributario Municipal - Lei n. 2026..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CN-SIFPM                                   MUNICIPIO DE BEBEDOURO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LEI ORCAMENTARIA ANUAL 2007 - LEI No. 03635 DE 08/12/2006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QUADRO IX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ESPECIFICACAO DA RECEITA E RESPECTIVA LEGISLACAO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ORCAMENTO PROGRAMA 2007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CODIGO       |         DISCRIMINACAO          |                    LEGISLACAO ESPECIFICA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ENTIDADE :  01  PREFEITURA MUNICIPAL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13.00.00 | SERVICOS ADMINISTRATIVOS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13.02.00 | servicos de venda de editais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46.00.00 | servicos de cemiterio          | Codigo Tributario Municipal - Lei n.  2026.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0.0.00.00.00 | TRANSFERENCIAS CORRENTES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0.00.00.00 | TRANSFERENCIAS INTERGOVERNAM.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00.00.00 | TRANSFERENCIAS DA UNIAO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01.00.00 | PARTICIPACAO  RECEITA DA UNIAO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01.02.00 | cota-parte fundo partic.mun.   | Constituicao Federal - Artigo 159, IB.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01.05.00 | cota-parte imp.s/pro.ter.rural | Constituicao Federal, artigo 158, II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22.00.00 | TRANSF.COMP.FINAN.EXP.REC.NAT.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22.30.00 | c.p.roy.c.fi.pr.pet.l.7990/89  | Constituicao Federal - Artigo 158, II.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3.00.00 | TRANS.REC.SIST.UNICO SAUDE-SUS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3.00.01 | afb assistencia farmaceutica   | Legilacao Especifica.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3.00.02 | gest.plena media complexidade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  <w:lang w:val="en-US"/>
        </w:rPr>
        <w:t xml:space="preserve">| 1.7.2.1.33.00.03 | incent. prog. nac.hiv/aids dst | Legislacao Especifica.                                       </w:t>
      </w:r>
      <w:r>
        <w:rPr>
          <w:rFonts w:eastAsia="MS Mincho;Arial Unicode MS"/>
        </w:rPr>
        <w:t>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3.00.04 | programa saude bucal   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3.00.05 | piso da atencao basico - fixo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3.00.06 | prog.agen.comum.saude-munic.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3.00.07 | programa saude familia-munic.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3.00.08 | incent. acoes bas.vigil.sanit. | Legislacao Especifica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3.00.09 | hiv aids form infantil 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3.00.10 | camp vacinacao poliomielite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3.00.11 | camp vacinacao do idoso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3.00.12 | anvisa - taxa de fiscalizacao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CN-SIFPM                                   MUNICIPIO DE BEBEDOURO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LEI ORCAMENTARIA ANUAL 2007 - LEI No. 03635 DE 08/12/2006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QUADRO IX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ESPECIFICACAO DA RECEITA E RESPECTIVA LEGISLACAO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ORCAMENTO PROGRAMA 2007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CODIGO       |         DISCRIMINACAO          |                    LEGISLACAO ESPECIFICA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ENTIDADE :  01  PREFEITURA MUNICIPAL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3.00.13 | financ.centros ref.saude trab.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3.00.16 | tfecd - adicional      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3.00.17 | ae cancer colo uterino 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3.00.18 | ae pre-natal           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3.00.19 | ae neo-natal           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3.00.20 | ae registro civil      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3.00.21 | ae tuberculose         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3.00.22 | ae fisioterapia        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3.00.23 | ae terapia e psicoterapia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3.00.24 | ae acomp de paciente   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3.00.25 | ae mutirao cirurgia eletiva mc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3.00.26 | ae varizes             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3.00.27 | ae assistencia pre-natal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3.00.28 | ae prostata            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3.00.29 | ae queimados           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3.00.30 | ae transplantes        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3.00.31 | ae aid (aih)           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5.00.00 | TRANS.REC.FUN.NAC.DES.ED.-FNDE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5.01.00 | transferen. salario-educacao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5.03.00 | TRAN.FNDE PR.NAC.AL.ESC.-PNAE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5.03.01 | pnae-ensino fundamental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5.03.02 | pnae-creches           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5.99.00 | OUTRAS TRANS.FUN.NAC.DES.EDUC.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5.99.01 | transf fnde-peja       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CN-SIFPM                                   MUNICIPIO DE BEBEDOURO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LEI ORCAMENTARIA ANUAL 2007 - LEI No. 03635 DE 08/12/2006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QUADRO IX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ESPECIFICACAO DA RECEITA E RESPECTIVA LEGISLACAO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ORCAMENTO PROGRAMA 2007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CODIGO       |         DISCRIMINACAO          |                    LEGISLACAO ESPECIFICA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ENTIDADE :  01  PREFEITURA MUNICIPAL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5.99.02 | fnde-pnate             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36.00.00 | transf.fin.icms-deso.-lc 87/96 | Lei Complementar n. 87/96.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99.00.00 | OUTRAS TRANSFERENCIAS DA UNIAO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1.99.00.01 | cp fex-aux fin fom exportacao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2.00.00.00 | TRANSFERENCIAS DOS ESTADOS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2.01.00.00 | PARTICIPACAO RECEITA ESTADOS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2.01.01.00 | cota-parte do icms             | Constituicao Federal - Artigo 158, IV.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2.01.02.00 | cota-parte do ipva             | Constituicao Federal - Artigo 158. III.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2.01.04.00 | cota-parte ipi s/ exportacao   | Constituicao Federal - Artigo 159, I, Art.3.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2.01.13.00 | cota-parte cont.inter.dom.eco.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2.33.00.00 | TRANSF.REC.ESTADO PROGR.SAUDE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2.33.00.01 | programa de regulacao medica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2.33.00.02 | programa glicemia      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2.99.00.00 | OUTRAS TRANSFER. DOS ESTADOS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2.99.00.01 | aux transp alunos ens fundam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2.99.00.02 | aux transp alunos ensino medio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2.99.00.03 | aux merenda escolar    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4.00.00.00 | TRANSFER. MULTIGOVERNAMENTAIS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2.4.01.00.00 | tr.f.m.des.en.fun.v.mag.fundef | legislacao especifica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3.0.00.00.00 | TRANSFER.INSTITUICOES PRIVADAS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3.0.00.00.01 | fms - doacoes          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3.0.00.00.02 | fmdca - doacoes        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5.0.00.00.00 | TRANSFERENCIAS DE PESSOAS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5.0.00.00.01 | fmdca-irrf              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CN-SIFPM                                   MUNICIPIO DE BEBEDOURO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LEI ORCAMENTARIA ANUAL 2007 - LEI No. 03635 DE 08/12/2006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QUADRO IX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ESPECIFICACAO DA RECEITA E RESPECTIVA LEGISLACAO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ORCAMENTO PROGRAMA 2007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CODIGO       |         DISCRIMINACAO          |                    LEGISLACAO ESPECIFICA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ENTIDADE :  01  PREFEITURA MUNICIPAL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5.0.00.00.02 | fundo social de solidariedade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6.0.00.00.00 | TRANSFERENCIAS DE CONVENIOS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6.2.00.00.00 | TRANSF.CONV.EST.DF E SUAS ENT.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6.2.99.00.00 | OUTRAS TRANS.CONV. DOS ESTADOS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6.2.99.00.05 | est-progr atend pessoa idosa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6.3.00.00.00 | TRANS.CONV.MUNIC.E SUAS ENTID.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6.3.99.00.00 | OUTRAS TRANSF.CONV.MUNICIPIOS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6.3.99.00.01 | feder-progr atend pessoa idosa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6.3.99.00.02 | feder-progr atend juvent caren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6.3.99.00.03 | feder-atend portador deficienc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6.3.99.00.04 | feder-atendimento a familia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6.3.99.00.06 | est-atenc a juventude carente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6.3.99.00.07 | est-atendimento a familia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7.6.3.99.00.08 | est-atenc ao portador deficien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0.0.00.00.00 | OUTRAS RECEITAS CORRENTES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1.0.00.00.00 | MULTAS E JUROS DE MORA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1.1.00.00.00 | MULTAS JUROS MORA TRIBUTOS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1.1.38.00.00 | multa juros de mora do iptu    | Codigo Tributario Municipal - Lei 2026.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1.1.40.00.00 | multa juros de mora do issqn   | Codigo Tributario Municipal - Lei n. 2026.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1.1.99.00.00 | MULTAS JUROS MORA OUT. TRIBUT.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1.1.99.01.00 | multas juros mora out. tribut. | Codigo Tributario Municipal - Lei n. 2026.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1.9.00.00.00 | MULTAS DE OUTRAS ORIGENS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1.9.15.00.00 | multas prev. legisl. transito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2.0.00.00.00 | INDENIZACOES E RESTITUICOES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CN-SIFPM                                   MUNICIPIO DE BEBEDOURO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LEI ORCAMENTARIA ANUAL 2007 - LEI No. 03635 DE 08/12/2006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QUADRO IX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ESPECIFICACAO DA RECEITA E RESPECTIVA LEGISLACAO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ORCAMENTO PROGRAMA 2007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CODIGO       |         DISCRIMINACAO          |                    LEGISLACAO ESPECIFICA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ENTIDADE :  01  PREFEITURA MUNICIPAL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2.2.00.00.00 | RESTITUICOES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2.2.99.00.00 | outras restituicoes            | Legislacao Propria.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3.0.00.00.00 | RECEITA DA DIVIDA ATIVA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3.1.00.00.00 | RECEITA DIV. ATIVA TRIBUTARIA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3.1.11.00.00 | RECEITA DIV.AT.TRIBUT.IPTU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3.1.11.00.01 | rec.div.at.tri.iptu principal  | Codigo Tributario Municipal - Lei n.2026.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3.1.11.00.02 | rec.div.at.tri.iptu corr.mon.  | Codigo Tributario Municipal - Lei n. 2026.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3.1.13.00.00 | RECEITA DIV.AT.TRIBUT.ISSQN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3.1.13.00.01 | rec.dv.at.trib.issqn principal | Codigo Tributario Municipal - Lei n.  2026.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3.1.13.00.02 | rec.dv.at.trib.issqn cor.mon.  | Codigo Triutario Municipal - Lei n. 2026.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3.1.99.00.00 | RECEITA DIV.AT.OUT.TRIB.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3.1.99.01.00 | RECEITA DIV.AT.OUT.TRIB.-PRIN.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3.1.99.01.01 | rec.dv.at.out.trib.prin-princ. | Codigo Tributario Municipal - Lei n. 2026.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3.1.99.01.02 | rec.dv.at.out.trib.corr.mont.  | Codigo Tributario Municipal - Lei n. 2026.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9.0.00.00.00 | RECEITAS DIVERSAS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9.0.99.00.00 | OUTRAS RECEITAS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9.0.99.00.01 | eventuais                      | Codigo Tributario Municipal - Lei n. 2026, Constituicao Fede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ral , artigo 156, I.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2.0.0.0.00.00.00 | RECEITAS DE CAPITAL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2.1.0.0.00.00.00 | OPERACOES DE CREDITO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2.1.1.0.00.00.00 | OPERACOES DE CREDITO INTERNAS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2.1.1.4.00.00.00 | OPER.CRED.INTERNAS-CONTRATUAIS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2.1.1.4.05.00.00 | oper.cred.int.prog.mod.ad.pub.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2.2.0.0.00.00.00 | ALIENACAO DE BENS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2.2.2.0.00.00.00 | ALIENACAO DE BENS IMOVEIS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CN-SIFPM                                   MUNICIPIO DE BEBEDOURO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LEI ORCAMENTARIA ANUAL 2007 - LEI No. 03635 DE 08/12/2006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QUADRO IX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ESPECIFICACAO DA RECEITA E RESPECTIVA LEGISLACAO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ORCAMENTO PROGRAMA 2007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CODIGO       |         DISCRIMINACAO          |                    LEGISLACAO ESPECIFICA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ENTIDADE :  01  PREFEITURA MUNICIPAL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2.2.2.5.00.00.00 | alienacao de imoveis urbanos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2.4.0.0.00.00.00 | TRANSFERENCIAS DE CAPITAL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2.4.7.0.00.00.00 | TRANSFERENCIAS DE CONVENIOS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2.4.7.1.00.00.00 | TRANSF.CONV.UNIAO E ENTID.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2.4.7.1.01.00.00 | TRANSF.CONV.UNIAO PARA O SUS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2.4.7.1.01.00.01 | ms emen parl-aquis ambulancia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2.4.7.1.01.00.02 | ms emen parl-hospital municipa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2.4.7.1.01.00.03 | ms emen parl-unid basica saude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2.4.7.1.01.00.04 | ms emen parl-aquis equip hosp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9.0.0.0.00.00.00 | DEDUCOES DA RECEITA CORRENTE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9.7.0.0.00.00.00 | DEDUCOES DAS TRANSF. CORRENTES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9.7.2.0.00.00.00 | DEDUCAO TRANSF. INTERGOVERNAM.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9.7.2.1.00.00.00 | DEDUCAO TRANSFERENCIAS UNIAO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9.7.2.1.01.00.00 | DEDUCAO RECEITAS TRANSF.UNIAO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9.7.2.1.01.02.00 | deducao rec.fpm-fundef re.fin.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9.7.2.1.36.00.00 | ded.re.for.fundef-icms-lc87/96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9.7.2.2.00.00.00 | DEDUCAO TRANSFERENCIAS ESTADO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9.7.2.2.01.00.00 | DED.REC.TRANSF. DOS ESTADOS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9.7.2.2.01.01.00 | ded.rec.form.fundef-icms    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9.7.2.2.01.04.00 | ded.rec.form.fundef-ipi-exp. 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ENTIDADE :  04  SASEMB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ENTIDADE :  05  S A A E B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0.0.0.00.00.00 | RECEITAS CORRENTES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CN-SIFPM                                   MUNICIPIO DE BEBEDOURO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LEI ORCAMENTARIA ANUAL 2007 - LEI No. 03635 DE 08/12/2006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QUADRO IX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ESPECIFICACAO DA RECEITA E RESPECTIVA LEGISLACAO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ORCAMENTO PROGRAMA 2007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CODIGO       |         DISCRIMINACAO          |                    LEGISLACAO ESPECIFICA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ENTIDADE :  05  S A A E B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0.0.00.00.00 | RECEITA PATRIMONIAL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0.00.00.00 | RECEITAS VALORES MOBILIARIOS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2.00.00.00 | dividendos                     | Conforme Lei Municipal Numero 714 de 11 de Dezembro de 1968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5.00.00.00 | REMUNERACAO DE DEP.BANCARIOS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5.00.00.01 | rendimentos s/aplicacoes       | Conforme Lei Municipal Numero 714 de 11 de Dezembro de 1968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00.00.00 | RECEITA DE SERVICOS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41.00.00 | SERV.CAP.AD.TRA.RES.DIST.AGUA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41.00.01 | consumo de agua sede           | Conforme Lei Municipal Numero 714 de 11 de Dezembro de 1968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41.00.02 | cons.agua - dist. botafogo     | Conforme Lei Municipal Numero 714 de 11 de Dezembro de 1968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41.00.03 | cons.agua - distr.de andes     | Conforme Lei Municipal Numero 714 de 11 de Dezembro de 1968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41.00.04 | cons.agua - distr. turvinea    | Conforme Lei Municipal Numero 714 de 11 de Dezembro de 1968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41.00.05 | cons.agua - povoado de andes   | Conforme Lei Municipal Numero 714 de 11 de Dezembro de 1968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41.00.06 | ligacao de agua e outros serv. | Conforme Lei Municipal Numero 714 de 11 de Dezembro de 1968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41.00.07 | manut.afericao de hidrometros  | Conforme Lei Municipal Numero 714 de 11 de Dezembro de 1968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42.00.00 | SERV.COL.TRAN.TRA.DES.FIN.ESG.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42.00.01 | utilizacao de esgoto - sede    | Conforme Lei Municipal Numero 714 de 11 de Dezembro de 1968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42.00.02 | util.esgoto - distr.botafogo   | Conforme Lei Municipal Numero 714 de 11 de Dezembro de 1968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42.00.03 | util.esgoto - dist.de andes    | Conforme Lei Municipal Numero 714 de 11 de Dezembro de 1968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42.00.04 | util.esgoto - distr.turvinea   | Conforme Lei Municipal Numero 714 de 11 de Dezembro de 1968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42.00.05 | lig.esgoto e outros serv.      | Conforme Lei Municipal Numero 714 de 11 de Dezembro de 1968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48.00.00 | servicos religamento de agua   | Conforme Lei Municipal Numero 714 de 11 de Dezembro de 1968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99.00.00 | OUTROS SERVICOS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99.00.01 | expediente de emolumentos      | Conforme Lei Municipal Numero 714 de 11 de Dezembro de 1968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0.0.00.00.00 | OUTRAS RECEITAS CORRENTES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CN-SIFPM                                   MUNICIPIO DE BEBEDOURO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LEI ORCAMENTARIA ANUAL 2007 - LEI No. 03635 DE 08/12/2006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QUADRO IX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ESPECIFICACAO DA RECEITA E RESPECTIVA LEGISLACAO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ORCAMENTO PROGRAMA 2007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CODIGO       |         DISCRIMINACAO          |                    LEGISLACAO ESPECIFICA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ENTIDADE :  05  S A A E B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1.0.00.00.00 | MULTAS E JUROS DE MORA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1.1.00.00.00 | MULTAS JUROS MORA TRIBUTOS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1.1.99.00.00 | MULTAS JUROS MORA OUT. TRIBUT.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1.1.99.01.00 | multas juros mora out. tribut. | Conforme Lei Municipal Numero 714 de 11 de Dezembro de 1968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1.3.00.00.00 | MULTA JUROS MORA DIV.ATI.TRIB.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1.3.99.00.00 | mult.jur.mora div.at.out.trib. | Conforme Lei Municipal Numero 714 de 11 de Dezembro de 1968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2.0.00.00.00 | INDENIZACOES E RESTITUICOES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2.1.00.00.00 | INDENIZACOES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2.1.99.00.00 | OUTRAS INDENIZACOES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2.1.99.00.01 | outras indenizacoes            | Conforme Lei Municipal Numero 714 de 11 de Dezembro de 1968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2.2.00.00.00 | RESTITUICOES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2.2.99.00.00 | OUTRAS RESTITUICOES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2.2.99.00.01 | outras restituicoes            | Conforme Lei Municipal Numero 714 de 11 de Dezembro de 1968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3.0.00.00.00 | RECEITA DA DIVIDA ATIVA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3.2.00.00.00 | RECEITA DIV.AT. NAO TRIBUTARIA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3.2.99.00.00 | REC.DIV.AT.NAO TRIB.OUT.REC.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3.2.99.01.00 | RE.D.AT.NAO TRIB.OU.REC.-PRIN.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3.2.99.01.01 | rec.div.ativa n.trib.rec.      | Conforme Lei Municipal Numero 714 de 11 de Dezembro de 1968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3.2.99.01.02 | correcao monetaria             | Conforme Lei Municipal Numero 714 de 11 de Dezembro de 1968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9.0.00.00.00 | RECEITAS DIVERSAS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9.0.99.00.00 | OUTRAS RECEITAS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9.0.99.00.01 | eventuais                      | Conforme Lei Municipal Numero 714 de 11 de Dezembro de 1968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2.0.0.0.00.00.00 | RECEITAS DE CAPITAL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2.2.0.0.00.00.00 | ALIENACAO DE BENS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CN-SIFPM                                   MUNICIPIO DE BEBEDOURO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LEI ORCAMENTARIA ANUAL 2007 - LEI No. 03635 DE 08/12/2006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QUADRO IX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ESPECIFICACAO DA RECEITA E RESPECTIVA LEGISLACAO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ORCAMENTO PROGRAMA 2007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CODIGO       |         DISCRIMINACAO          |                    LEGISLACAO ESPECIFICA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ENTIDADE :  05  S A A E B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2.2.1.0.00.00.00 | ALIENACAO DE BENS MOVEIS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2.2.1.2.00.00.00 | ALIENACAO DE ESTOQUES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2.2.1.2.99.00.00 | OUTRAS APLICACOES DE ESTOQUES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2.2.1.2.99.00.01 | hidrometros                    | Conforme Lei Municipal Numero 714 de 11 de Dezembro de 1968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2.2.1.9.00.00.00 | ALIENACAO OUTROS BENS MOVEIS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2.2.1.9.00.00.01 | alienacao de bens e moveis     | Conforme Lei Municipal Numero 714 de 11 de Dezembro de 1968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7.0.0.0.00.00.00 | REC.CORRENTES INTRA-ORCAMENT.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7.6.0.0.00.00.00 | RECEITA DE SERVICOS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7.6.0.0.26.00.00 | servicos fornecimento de agua  | legislacao especifica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ENTIDADE :  06  I M E S B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0.0.0.00.00.00 | RECEITAS CORRENTES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0.0.00.00.00 | RECEITA PATRIMONIAL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0.00.00.00 | RECEITAS VALORES MOBILIARIOS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5.00.00.00 | REMUNERACAO DE DEP.BANCARIOS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5.00.00.13 | rendimentos sobre aplicacoes   | lei municipal 1612/83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00.00.00 | RECEITA DE SERVICOS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16.00.00 | SERVICOS EDUCACIONAIS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16.00.01 | inscricoes e matriculas        | lei municipal 1612/83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16.00.02 | mensalidades                   | lei municipal 1612/83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6.0.0.16.00.03 | eventuais                      | lei municipal 1612/83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0.0.00.00.00 | OUTRAS RECEITAS CORRENTES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1.0.00.00.00 | MULTAS E JUROS DE MORA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1.9.00.00.00 | MULTAS DE OUTRAS ORIGENS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1.9.99.00.00 | OUTRAS MULTAS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CN-SIFPM                                   MUNICIPIO DE BEBEDOURO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LEI ORCAMENTARIA ANUAL 2007 - LEI No. 03635 DE 08/12/2006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QUADRO IX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ESPECIFICACAO DA RECEITA E RESPECTIVA LEGISLACAO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ORCAMENTO PROGRAMA 2007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CODIGO       |         DISCRIMINACAO          |                    LEGISLACAO ESPECIFICA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ENTIDADE :  06  I M E S B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1.9.99.00.01 | multas e juros de mora         | lei municipal 1612/83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2.0.00.00.00 | INDENIZACOES E RESTITUICOES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2.2.00.00.00 | RESTITUICOES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2.2.99.00.00 | outras restituicoes            | lei municipal 1612/83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ENTIDADE :  07  SASEMB-ASSISTENCIA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ENTIDADE :  08  SASEMB-PREVIDENCIA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0.0.0.00.00.00 | RECEITAS CORRENTES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2.0.0.00.00.00 | RECEITAS DE CONTRIBUICOES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2.1.0.00.00.00 | CONTRIBUICOES SOCIAIS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2.1.0.29.00.00 | CONTRIB.PREVID.REGIME PROPRIO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2.1.0.29.07.00 | CONTRIB.SERVIDOR ATIVO CIVIL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2.1.0.29.07.01 | contrib. serv. prefeitura      | LEI 3.467/2005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2.1.0.29.07.02 | contrib. serv. camara          | LEI 3.467/2005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2.1.0.29.07.03 | contrib. serv. saaeb           | LEI 3.467/2005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2.1.0.29.07.04 | contrib. serv. imesb           | LEI 3.467/2005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2.1.0.29.07.05 | contrib. serv. lic. s/venc.    | LEI 3.467/2005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2.1.0.29.09.00 | contrib.servidor inativo civil | LEI 3.467/2005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2.1.0.29.11.00 | contrib.pensionista civil      | LEI 3.467/2005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2.1.0.46.00.00 | compens.previd.rgps e o rpps   | LEI 3.467/2005, PARAGRAFO 9 DO ARTIGO 201 DA CONSTITUICAO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FEDERAL.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0.0.00.00.00 | RECEITA PATRIMONIAL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0.00.00.00 | RECEITAS VALORES MOBILIARIOS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1.00.00.00 | JUROS DE TITULOS DE RENDA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1.00.00.01 | juros titulos resp.gov.fed.lft | RESOLUCAO CMN 3.244/2004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CN-SIFPM                                   MUNICIPIO DE BEBEDOURO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LEI ORCAMENTARIA ANUAL 2007 - LEI No. 03635 DE 08/12/2006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QUADRO IX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ESPECIFICACAO DA RECEITA E RESPECTIVA LEGISLACAO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ORCAMENTO PROGRAMA 2007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CODIGO       |         DISCRIMINACAO          |                    LEGISLACAO ESPECIFICA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ENTIDADE :  08  SASEMB-PREVIDENCIA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5.00.00.00 | REMUNERACAO DE DEP.BANCARIOS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3.2.5.00.00.14 | rend.fdo.invest.renda fixa     | RESOLUCAO CMN 3.244/2004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0.0.00.00.00 | OUTRAS RECEITAS CORRENTES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1.0.00.00.00 | MULTAS E JUROS DE MORA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1.2.00.00.00 | MULT.JUR.DE MORA DAS CONTRIB.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1.2.34.00.00 | MULT.JUR.DE MORA CONTRIB.PSSS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1.2.34.01.00 | MULT.JUR.MORA EXC.1% DA CPSSS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1.2.34.01.01 | multas e juros da cpsss        | LEI 3.467/2005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2.0.00.00.00 | INDENIZACOES E RESTITUICOES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2.1.00.00.00 | INDENIZACOES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2.1.99.00.00 | outras indenizacoes            | CODIGO TRIBUTARIO MUNICIPAL E ALTERACO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2.2.00.00.00 | RESTITUICOES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2.2.99.00.00 | outras restituicoes            | CODIGO TRIBUTARIO MUNICIPAL E ALTERACO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9.0.00.00.00 | RECEITAS DIVERSAS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9.0.99.00.00 | OUTRAS RECEITAS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1.9.9.0.99.00.01 | receitas eventuais             | LEI 3.467/2005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7.0.0.0.00.00.00 | REC.CORRENTES INTRA-ORCAMENT.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7.2.0.0.00.00.00 | RECEITAS DE CONTRIBUICOES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7.2.1.0.00.00.00 | CONTRIBUICOES SOCIAIS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7.2.1.0.29.00.00 | CONTRIB.PREVID.REGIME PROPRIO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7.2.1.0.29.01.00 | CONTRIB.PATR.SERV.ATIVO CIVIL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7.2.1.0.29.01.01 | contrib. patronal prefeitura   | LEI 3.467/2005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7.2.1.0.29.01.02 | contrib. patronal camara       | LEI 3.467/2005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7.2.1.0.29.01.03 | contrib. patronal saaeb        | LEI 3.467/2005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CN-SIFPM                                   MUNICIPIO DE BEBEDOURO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LEI ORCAMENTARIA ANUAL 2007 - LEI No. 03635 DE 08/12/2006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QUADRO IX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ESPECIFICACAO DA RECEITA E RESPECTIVA LEGISLACAO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                          ORCAMENTO PROGRAMA 2007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CODIGO       |         DISCRIMINACAO          |                    LEGISLACAO ESPECIFICA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ENTIDADE :  08  SASEMB-PREVIDENCIA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7.2.1.0.29.01.04 | contrib. patronal imesb        | LEI 3.467/2005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7.2.1.0.29.01.05 | contrib.exerc.anteriores pref. | LEI 3.440/2005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7.9.0.0.00.00.00 | OUTRAS RECEITAS CORRENTES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7.9.1.0.00.00.00 | MULTAS E JUROS DE MORA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7.9.1.2.00.00.00 | MULT.JUR.DE MORA DAS CONTRIB.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7.9.1.2.34.00.00 | MULT.JUR.DE MORA CONTRIB.PSSS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7.9.1.2.34.01.00 | MULT.JUR.MORA EXC.1% DA CPSSS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7.9.1.2.34.01.05 | juros contrib.exerc.anter.pref | LEI 3.440/2005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|                  |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LEI ORCAMENTARIA ANUAL 2007 - LEI No. 03635 DE 08/12/2006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QUADRO X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EVOLUCAO DA RECEITA DO MUNICIPIO - 2003 A 2009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ORCAMENTO PROGRAMA 2007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|                                              |                          REALIZADA                           |                                     PREVISTA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CODIGO        |               ESPECIFICACAO                  |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|                                              |        2003        |        2004        |        2005        |        2006        |        2007        |        2008        |        2009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.0.0.0.00.00.00   |   RECEITAS CORRENTES                         |      49.644.902,85 |      57.536.881,52 |      70.102.590,15 |      77.253.000,00 |      77.862.760,00 |      80.969.724,00 |      84.208.5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|   ------------------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.1.0.0.00.00.00   |   RECEITA TRIBUTARIA                         |       7.202.846,52 |       8.279.024,79 |       9.738.160,42 |      11.763.000,00 |      12.855.000,00 |      13.358.800,00 |      13.893.14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|   ------------------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.1.1.0.00.00.00   |   IMPOSTOS                                   |       7.136.731,67 |       8.062.929,68 |       9.506.179,58 |      10.965.000,00 |      11.939.000,00 |      12.408.240,00 |      12.904.57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.1.1.2.00.00.00   |   IMPOSTOS S/ PATRIM. E A RENDA              |       4.788.057,12 |       4.810.945,39 |       5.770.342,39 |       6.515.000,00 |       6.439.000,00 |       6.688.240,00 |       6.955.77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.1.1.3.00.00.00   |   IMPOSTOS S/ PROD. E CIRCUL.                |       2.348.674,55 |       3.251.984,29 |       3.735.837,19 |       4.450.000,00 |       5.500.000,00 |       5.720.000,00 |       5.948.8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.1.2.0.00.00.00   |   TAXAS                                      |          66.114,85 |         216.095,11 |         231.980,84 |         768.000,00 |         871.000,00 |         903.760,00 |         939.9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.1.2.1.00.00.00   |   TAXAS EXERC. PODER DE POLICIA              |          57.019,08 |         207.336,38 |         222.353,67 |         756.000,00 |         853.000,00 |         887.120,00 |         922.6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.1.2.2.00.00.00   |   TAXAS PRESTACAO DE SERVICOS                |           9.095,77 |           8.758,73 |           9.627,17 |          12.000,00 |          18.000,00 |          16.640,00 |          17.3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.3.0.0.00.00.00   |   RECEITA PATRIMONIAL                        |         710.830,02 |         545.959,09 |         749.922,65 |         740.000,00 |         460.000,00 |         478.380,00 |         497.53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|   -------------------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.3.2.0.00.00.00   |   RECEITAS VALORES MOBILIARIOS               |         710.830,02 |         502.146,09 |         661.479,72 |         650.500,00 |         358.000,00 |         372.300,00 |         387.21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.7.0.0.00.00.00   |   TRANSFERENCIAS CORRENTES                   |      39.664.382,82 |      46.793.519,21 |      57.613.936,22 |      62.777.520,00 |      62.519.522,00 |      65.023.424,00 |      67.624.35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|   ------------------------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.7.2.0.00.00.00   |   TRANSFERENCIAS INTERGOVERNAM.              |      39.004.619,60 |      46.250.026,32 |      56.644.825,71 |      61.871.520,00 |      61.812.600,00 |      64.288.224,00 |      66.859.75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.7.3.0.00.00.00   |   TRANSFER.INSTITUICOES PRIVADAS             |         162.465,20 |           2.000,00 |          97.190,00 |         100.000,00 |          11.000,00 |          11.440,00 |          11.9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.7.6.0.00.00.00   |   TRANSFERENCIAS DE CONVENIOS                |         497.298,02 |         422.351,05 |         715.327,03 |         736.000,00 |         655.922,00 |         682.160,00 |         709.44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.9.0.0.00.00.00   |   OUTRAS RECEITAS CORRENTES                  |       2.066.843,49 |       1.722.359,97 |       1.784.554,98 |       1.700.980,00 |       1.726.238,00 |       1.795.040,00 |       1.866.84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|   -------------------------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.9.1.0.00.00.00   |   MULTAS E JUROS DE MORA                     |         315.764,47 |         410.674,46 |         220.808,45 |         232.000,00 |         265.000,00 |         275.600,00 |         286.62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.9.2.0.00.00.00   |   INDENIZACOES E RESTITUICOES                |          34.224,22 |          74.325,27 |          71.434,41 |          18.980,00 |          30.000,00 |          31.200,00 |          32.45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.9.3.0.00.00.00   |   RECEITA DA DIVIDA ATIVA                    |       1.364.134,17 |       1.229.778,87 |       1.452.848,92 |       1.400.000,00 |       1.411.000,00 |       1.467.440,00 |       1.526.14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1.9.9.0.00.00.00   |   RECEITAS DIVERSAS                          |         352.720,63 |           7.581,37 |          39.463,20 |          50.000,00 |          20.238,00 |          20.800,00 |          21.63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2.0.0.0.00.00.00   |   RECEITAS DE CAPITAL                        |         264.675,01 |         915.028,51 |         571.694,27 |       7.788.000,00 |       2.082.000,00 |       1.021.280,00 |       1.062.13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|   -------------------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2.2.0.0.00.00.00   |   ALIENACAO DE BENS                          |          77.214,08 |         131.535,71 |           2.412,59 |               0,00 |          80.000,00 |          83.200,00 |          86.53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2.4.0.0.00.00.00   |   TRANSFERENCIAS DE CAPITAL                  |         187.460,93 |         417.492,80 |         569.281,68 |         748.000,00 |         902.000,00 |         938.080,00 |         975.60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9.0.0.0.00.00.00   |   DEDUCOES DA RECEITA CORRENTE               |      -3.797.752,23 |      -4.517.246,48 |      -5.876.280,09 |      -6.441.000,00 |      -6.220.500,00 |      -6.469.320,00 |      -6.728.09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|   ----------------------------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9.7.0.0.00.00.00   |   DEDUCOES DAS TRANSF. CORRENTES             |      -3.797.752,23 |      -4.517.246,48 |      -5.876.280,09 |      -6.441.000,00 |      -6.220.500,00 |      -6.469.320,00 |      -6.728.09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|   ------------------------------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|   TOTAL DA RECEITA DA DIRETA                 |      46.111.825,63 |      53.934.663,55 |      64.798.004,33 |      78.600.000,00 |      73.722.260,00 |      75.521.684,00 |      78.542.540,00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|   RECEITA DAS AUTARQUIAS                     |      10.293.136,45 |      11.147.693,51 |      10.217.070,57 |      14.584.030,00 |      16.524.740,00 |      17.074.929,60 |      17.968.500,41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|   ----------------------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|   TOTAL DA RECEITA PROPRIA DAS INDIRETAS     |      10.293.136,45 |      11.147.693,51 |      10.217.070,57 |      14.584.030,00 |      16.574.740,00 |      17.074.929,60 |      17.968.500,41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|   TOTAL GERAL                                |      56.404.962,08 |      65.082.357,06 |      75.015.074,90 |      93.184.030,00 |      90.299.000,00 |      92.596.613,60 |      96.511.040,41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CN-SIFPM                                                                       MUNICIPIO DE BEBEDOURO                                                                        CONAM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LEI ORCAMENTARIA ANUAL 2007 - LEI No. 03635 DE 08/12/2006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QUADRO XI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EVOLUCAO DA DESPESA DO MUNICIPIO POR ORGAO - 2003 A 2007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ORCAMENTO PROGRAMA 2007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|                                  EMPENHADA                                    |                      PREVISTA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ORGAOS DO MUNICIPIO                |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|          2003           |           2004           |           2005           |           2006           |           2007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PODER LEGISLATIVO                           |                         |                          |                          |                          |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-----------------                           |                         |                          |                          |                          |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CAMARA MUNICIPAL                            |          1.387.625,00   |           1.923.054,84   |           1.443.975,95   |           1.723.900,00   |           2.001.7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                                            |                         |                          |                          |                          |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PODER EXECUTIVO                             |                         |                          |                          |                          |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---------------                             |                         |                          |                          |                          |    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GABINETE DO PREFEITO                        |          2.475.603,63   |           2.735.158,57   |           4.125.217,30   |           4.078.240,00   |           4.262.99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GOVERNO                                     |            221.397,73   |             468.528,92   |             527.905,51   |             947.720,00   |             980.38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ADMINISTRACAO E FINANCAS                    |          3.478.213,67   |           5.690.419,23   |           4.972.790,14   |           6.205.530,00   |           6.028.6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EDUCACAO, ESPORTES E CULTURA                |         14.696.152,72   |          15.704.170,56   |          18.095.853,19   |          18.512.850,00   |          25.428.99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SAUDE                                       |         13.755.380,22   |          14.877.973,11   |          18.714.700,66   |          19.738.870,00   |          20.359.586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INFRA-ESTRUTURA                             |          6.354.939,93   |           7.707.435,97   |           9.723.412,63   |          14.873.350,00   |           6.356.955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PLANEJ URBANO, DESENVOLVIMENTO ECONOMICO    |            854.499,63   |             788.656,27   |           1.024.459,69   |             749.800,00   |             746.46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CIDADANIA E POLITICAS SOCIAIS               |          2.857.458,79   |           2.892.408,82   |           4.242.158,45   |           4.850.420,00   |           3.137.469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AGRICULTURA                                 |             83.382,90   |              90.149,45   |             272.939,83   |             939.030,00   |             946.63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ENCARGOS GERAIS DO MUNICIPIO                |          1.308.013,83   |                   0,00   |                   0,00   |             792.292,46   |             660.0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SERVICO AUTONOMO DE AGUA E ESGOTOS DE BE    |          4.480.924,61   |           5.699.310,04   |           6.040.475,39   |           8.593.220,00   |           7.876.3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INSTITUTO MUN ENSINO SUPERIOR DE BEBEDOU    |          2.740.017,15   |           2.125.595,22   |           2.743.059,66   |           3.244.020,00   |           3.453.50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SERVICO ASSIST DOS FUNCIONARIOS E SERVID    |          4.876.340,71   |           5.615.714,48   |           4.401.545,22   |           7.968.787,54   |           8.059.440,00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|    TOTAL                                       |         59.569.950,52   |          66.318.575,48   |          76.328.493,62   |          93.218.030,00   |          90.299.000,00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CN-SIFPM                                         MUNICIPIO DE BEBEDOURO                                              CONAM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                               LEI ORCAMENTARIA ANUAL 2007 - LEI No. 03635 DE 08/12/2006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                                                   ORCAMENTO PROGRAMA 2007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                        ( Sumario Geral da Receita por Fontes e da Despesa por Funcoes do Governo )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                       R E C E I T A                         |                        D E S P E S A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RECEITAS CORRENTES                                            | FUNCOES DO GOVERNO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------------------                                            | ------------------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  RECEITA TRIBUTARIA                          12.855.000,00  |    LEGISLATIVA                                 1.871.60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  RECEITAS DE CONTRIBUICOES                    2.435.950,00  |    ESSENCIAL A JUSTICA                           741.63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  RECEITA PATRIMONIAL                            561.100,00  |    ADMINISTRACAO                               7.766.15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  RECEITA INDUSTRIAL                               2.000,00  |    SEGURANCA PUBLICA                           1.857.29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  RECEITA DE SERVICOS                          9.392.610,00  |    ASSISTENCIA SOCIAL                          4.433.489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  TRANSFERENCIAS CORRENTES                    62.519.522,00  |    PREVIDENCIA SOCIAL                          6.101.112,4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  OUTRAS RECEITAS CORRENTES                    3.719.528,00  |    SAUDE                                      20.359.586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  REC.CORRENTES INTRA-ORCAMENT.                2.910.790,00  |    EDUCACAO                                   27.207.10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  DEDUCOES DAS TRANSF. CORRENTES              -6.220.500,00  |    CULTURA                                       711.25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                                                             |    URBANISMO                                   6.142.795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                                                             |    HABITACAO                                     114.79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RECEITAS DE CAPITAL                                           |    SANEAMENTO                                  7.507.60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-------------------                                           |    GESTAO AMBIENTAL                              715.93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                                                             |    AGRICULTURA                                   113.87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  OPERACOES DE CREDITO                         1.100.000,00  |    COMERCIO E SERVICOS                               19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  ALIENACAO DE BENS                              121.000,00  |    TRANSPORTE                                    229.35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  TRANSFERENCIAS DE CAPITAL                      902.000,00  |    DESPORTO E LAZER                              964.14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                                                             |    ENCARGOS ESPECIAIS                            446.50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                                                             |    RESERVA DE CONTINGENCIA                     3.014.627,6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</w:t>
      </w:r>
      <w:r>
        <w:rPr>
          <w:rFonts w:eastAsia="MS Gothic;Arial Unicode MS"/>
          <w:lang w:eastAsia="ja-JP"/>
        </w:rPr>
        <w:t>T O T A L                                      90.299.000,00    T O T A L                                     90.299.000,00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CN-SIFPM                                         MUNICIPIO DE BEBEDOURO                                              CONAM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LEI ORCAMENTARIA ANUAL 2007 - LEI No. 03635 DE 08/12/2006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ORCAMENTO PROGRAMA 2007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( Demonstrativo da Receita e da Despesa Segundo as Categorias Economicas )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R E C E I T A                         |                        D E S P E S A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RECEITAS CORRENTES                                            | DESPESAS CORRENTES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------------------                                            | ------------------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RECEITA TRIBUTARIA                          12.855.000,00  |    PESSOAL E ENCARGOS SOCIAIS                 36.573.09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RECEITAS DE CONTRIBUICOES                    2.435.950,00  |    JUROS E ENCARGOS DA DIVIDA                     30.00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RECEITA PATRIMONIAL                            561.100,00  |    OUTRAS DESPESAS CORRENTES                  41.161.812,4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RECEITA INDUSTRIAL                               2.000,00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RECEITA DE SERVICOS                          9.392.610,00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TRANSFERENCIAS CORRENTES                    62.519.522,00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OUTRAS RECEITAS CORRENTES                    3.719.528,00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REC.CORRENTES INTRA-ORCAMENT.                2.910.790,00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DEDUCOES DAS TRANSF. CORRENTES              -6.220.500,00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|    SOMA                                       77.764.902,4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|                                          -------------------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|    SUPERAVIT ORCAMENTO CORRENTE               10.411.097,6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T O T A L                         88.176.000,00  |             T O T A L                         88.176.00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=================== |                                          ===================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SUPERAVIT ORCAMENTO CORRENTE                10.411.097,60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RECEITAS DE CAPITAL                                           | DESPESAS DE CAPITAL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-------------------                                           | -------------------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OPERACOES DE CREDITO                         1.100.000,00  |    INVESTIMENTOS                               8.995.37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ALIENACAO DE BENS                              121.000,00  |    AMORTIZACAO/REFINANCIAMENTO DA DIVIDA         524.10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TRANSFERENCIAS DE CAPITAL                      902.000,00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SOMA                                         2.123.000,00  |    SOMA                                        9.519.47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------------------- |                                          -------------------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| RESERVA DE CONTINGENCIA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| -----------------------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|    RESERVA DE CONTINGENCIA                     3.014.627,6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T O T A L                         12.534.097,60  |             T O T A L                         12.534.097,6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=================== |                                          ===================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                                                    </w:t>
      </w:r>
      <w:r>
        <w:rPr>
          <w:rFonts w:eastAsia="MS Gothic;Arial Unicode MS"/>
          <w:lang w:eastAsia="ja-JP"/>
        </w:rPr>
        <w:t>R E S U M O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</w:t>
      </w:r>
      <w:r>
        <w:rPr>
          <w:rFonts w:eastAsia="MS Gothic;Arial Unicode MS"/>
          <w:lang w:eastAsia="ja-JP"/>
        </w:rPr>
        <w:t>RECEITAS CORRENTES                           88.176.000,00        DESPESAS CORRENTES                           77.764.902,4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</w:t>
      </w:r>
      <w:r>
        <w:rPr>
          <w:rFonts w:eastAsia="MS Gothic;Arial Unicode MS"/>
          <w:lang w:eastAsia="ja-JP"/>
        </w:rPr>
        <w:t>RECEITAS DE CAPITAL                           2.123.000,00        DESPESAS DE CAPITAL                           9.519.470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                                                             </w:t>
      </w:r>
      <w:r>
        <w:rPr>
          <w:rFonts w:eastAsia="MS Gothic;Arial Unicode MS"/>
          <w:lang w:eastAsia="ja-JP"/>
        </w:rPr>
        <w:t>RESERVA DE CONTINGENCIA                       3.014.627,60</w:t>
      </w:r>
    </w:p>
    <w:p>
      <w:pPr>
        <w:pStyle w:val="TextosemFormatao"/>
        <w:rPr>
          <w:rFonts w:eastAsia="MS Gothic;Arial Unicode MS"/>
        </w:rPr>
      </w:pPr>
      <w:r>
        <w:rPr>
          <w:rFonts w:eastAsia="Courier New"/>
          <w:lang w:eastAsia="ja-JP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</w:t>
      </w:r>
      <w:r>
        <w:rPr>
          <w:rFonts w:eastAsia="MS Gothic;Arial Unicode MS"/>
          <w:lang w:eastAsia="ja-JP"/>
        </w:rPr>
        <w:t>T O T A L                                    90.299.000,00        T O T A L                                    90.299.000,00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 xml:space="preserve">---------------------------------------------------------------------------------------------------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CN-SIFPM                            MUNICIPIO DE BEBEDOURO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LEI ORCAMENTARIA ANUAL 2007 - LEI No. 03635 DE 08/12/2006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ORCAMENTO PROGRAMA 2007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ELENCO DE ORGAOS / UNIDADES / SUB-UNIDADES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ORGAO | UNIDADE | SUB UNIDADE |                 DESCRICAO                    |   VALOR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ENTIDADE :  01  PREFEITURA MUNICIPAL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02   |         |             |     GABINETE DO PREFEITO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        |     GABINETE DO PREFEITO E DEPENDENCIAS      |      1.713.05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1      |     ATIVID MEIOS E ASSESSORAMENTO TECNICO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2      |     JUNTA DO SERVICO MILITAR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3      |     TIRO DE GUERRA 02-006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4      |     AUTARQUIAS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2    |             |     PROCURADORIA JURIDICA                    |        741.63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2    |     01      |     ASSESSORIA JURIDICA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2    |     02      |     PROCON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3    |             |     FUNDO SOCIAL SOLIDARIEDADE DO MUNICIPIO  |        193.56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4    |             |     GUARDA CIVIL MUNICIPAL DE BEBEDOURO      |      1.357.29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5    |             |     PROMOCAO E DEFESA DA MULHER              |        207.46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03   |         |             |     GOVERNO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        |     COORDENACAO                              |        480.38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1      |     IMPRENSA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2      |     ASSESSORIA TECNICA LEGISLATIVA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3      |     ASSESSORIA DE PLANEJAMENTO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4      |     COORDENADORIA DE CONSELHOS MUNICIPAIS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5      |     CENTROS SOCIAIS URBANOS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6      |     DISTRITOS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2    |             |     FEBOM-FUNDO MUNIC ESPECIAL DE BOMBEIROS  |        500.0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04   |         |             |     ADMINISTRACAO E FINANCAS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        |     DEPARTAMENTO DE RECURSOS HUMANOS         |        514.26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1      |     DIVISAO DE PESSOAL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2      |     CORREGEDORIA ADMINISTRATIVA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2    |             |     DEPARTAMENTO DE MATERIAIS E LICITACOES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2    |     01      |     DIVISAO DE COMPRAS E LICITACOES          |        508.72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2    |     02      |     DIVISAO DE ADMINISTRACAO GERAL           |        478.82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2    |     03      |     DIVISAO DE INFORMATICA                   |        211.25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3    |             |     DEPARTAMENTO DE CONTABILIDADE E ORCAMENT |      1.529.86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3    |     01      |     CONTROLE ORCAMENTARIO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3    |     02      |     FINANCEIRO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3    |     03      |     TESOURARIA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4    |             |     DEPARTAMENTO DE TRIBUTOS E FISCALIZACAO  |      1.798.96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4    |     01      |     LANCADORIA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4    |     02      |     TRIBUTOS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5    |             |     ADMINISTRACAO                            |        886.83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05   |         |             |     EDUCACAO, ESPORTES E CULTURA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        |     EDUCACAO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1      |     ADMINISTRACAO ESCOLAR                    |      1.689.06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2      |     PRE-ESCOLA                               |      2.125.56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3      |     ENSINO SUPLETIVO                         |        314.21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4      |     CRECHES                                  |      3.740.84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5      |     ENSINO FUNDAMENTAL - RECURSOS PROPRIOS   |      7.972.33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6      |     ENSINO FUNDAMENTAL - FUNDEF              |      6.920.0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7      |     CENTRAL DE ALIMENTACAO                   |        945.6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 xml:space="preserve">---------------------------------------------------------------------------------------------------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CN-SIFPM                            MUNICIPIO DE BEBEDOURO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LEI ORCAMENTARIA ANUAL 2007 - LEI No. 03635 DE 08/12/2006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ORCAMENTO PROGRAMA 2007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ELENCO DE ORGAOS / UNIDADES / SUB-UNIDADES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ORGAO | UNIDADE | SUB UNIDADE |                 DESCRICAO                    |   VALOR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ENTIDADE :  01  PREFEITURA MUNICIPAL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8      |     ENSINO MEDIO                             |         46.0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2    |             |     ESPORTES                                 |        964.14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2    |     01      |     ADMINISTRACAO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2    |     02      |     RECREACAO, LAZER E SAUDE PUBLICA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2    |     03      |     TECNICO ESPORTIVO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3    |             |     CULTURA                                  |        711.25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3    |     01      |     TEATRO MUNICIPAL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3    |     02      |     MUSEUS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3    |     03      |     BIBLIOTECA MUNICIPAL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3    |     04      |     PINACOTECA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3    |     05      |     ARQUIVO HISTORICO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06   |         |             |     SAUDE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        |     FUNDO MUNICIPAL DE SAUDE DE BEBEDOURO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1      |     SERVICOS BASICOS                         |      4.789.45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2      |     SERVICOS HOSPITALARES                    |      8.577.886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3      |     SERVICOS ESPECIALIZADOS                  |      3.867.72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4      |     ADMINISTRACAO                            |      3.104.53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2    |             |     CONSELHO MUNICIPAL DE SAUDE DE BEBEDOURO |         20.0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07   |         |             |     INFRA-ESTRUTURA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        |     OBRAS E ENGENHARIA                       |      3.743.185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1      |     CEMITERIO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2      |     AREAS VERDES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3      |     MANUTENCAO PREDIAL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4      |     MANUTENCAO DO SISTEMA VIARIO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5      |     LIMPEZA PUBLICA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6      |     ENGENHARIA ELETRICA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2    |             |     TRANSPORTES                              |      1.458.88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3    |             |     FUNDO MUNICIPAL DE TRANSITO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3    |     01      |     DEPARTAMENTO DE TRANSITO                 |        460.54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3    |     02      |     TERMINAL RODOVIARIO                      |          4.35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4    |             |     SERVICO MUNICIPAL DE ESTRADAS DE RODAGEM |        225.0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08   |         |             |     PLANEJ URBANO, DESENVOLVIMENTO ECONOMICO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        |     DESENVOLVIMENTO ECONOMICO                |         90.71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1      |     TURISMO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2      |     INDUSTRIA, COMERCIO E SERVICOS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3      |     CREDITO E EMPREGO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2    |             |     RECURSOS NATURAIS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3    |             |     HABITACAO                                |        114.79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4    |             |     PLANEJAMENTO URBANO                      |        390.96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09   |         |             |     CIDADANIA E POLITICAS SOCIAIS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        |     ASSISTENCIA SOCIAL                       |      1.356.05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1      |     ADMINISTRACAO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2      |     PROGRAMA GERACAO DE RENDA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3      |     ACOES COMUNITARIAS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2    |             |     CONSELHO MUN DIREITOS CRIANCA E ADOLESC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 xml:space="preserve">---------------------------------------------------------------------------------------------------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CN-SIFPM                            MUNICIPIO DE BEBEDOURO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LEI ORCAMENTARIA ANUAL 2007 - LEI No. 03635 DE 08/12/2006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ORCAMENTO PROGRAMA 2007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ELENCO DE ORGAOS / UNIDADES / SUB-UNIDADES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ORGAO | UNIDADE | SUB UNIDADE |                 DESCRICAO                    |   VALOR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ENTIDADE :  01  PREFEITURA MUNICIPAL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2    |     01      |     FUNDO MUN DIREITOS CRIANCA E DO ADOLESC  |        330.16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2    |     02      |     CONSELHO TUTELAR                         |        167.8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3    |             |     FUNDO MUNICIPAL DE ASSISTENCIA SOCIAL    |      2.178.459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10   |         |             |     AGRICULTURA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        |     AGRICULTURA E ABASTECIMENTO              |        946.63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1      |     AGRICULTURA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2      |     MERCADOS MUNICIPAIS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11   |         |             |     ENCARGOS GERAIS DO MUNICIPIO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        |     RESERVA DE CONTINGENCIA                  |        660.0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      |             |                           SUBTOTAL ENTIDADE  |     69.038.16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ENTIDADE :  02  CAMARA MUNICIPAL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01   |         |             |     CAMARA MUNICIPAL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        |     CORPO LEGISLATIVO E SECRETARIA DA CAMARA |      1.871.6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      |             |                           SUBTOTAL ENTIDADE  |      1.871.6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ENTIDADE :  05  S A A E B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12   |         |             |     SERVICO AUTONOMO DE AGUA E ESGOTOS DE BE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        |     DIRETORIA                                |        104.5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1      |     ADMINISTRACAO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2    |             |     ADMINISTRACAO FINANCEIRA                 |        887.5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2    |     01      |     SERVICO DA FAZENDA E DEPENDENCIAS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3    |             |     SERVICOS INDUSTRIAIS                     |      6.488.0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3    |     01      |     SERVICO DE AGUA E ESGOTO                 |        146.3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4    |             |     ENCARGOS GERAIS DA AUTARQUIA             |        250.0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4    |     01      |     RECURSOS SUPERV. DEPTO. FAZENDA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      |             |                           SUBTOTAL ENTIDADE  |      7.876.3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ENTIDADE :  06  I M E S B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13   |         |             |     INSTITUTO MUN ENSINO SUPERIOR DE BEBEDOU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        |     DIRETORIA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01      |     ADMINISTRACAO                            |      3.453.5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      |             |                           SUBTOTAL ENTIDADE  |      3.453.5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ENTIDADE :  07  SASEMB-ASSISTENCIA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14   |         |             |     SERVICO ASSIST DOS FUNCIONARIOS E SERVID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 xml:space="preserve">---------------------------------------------------------------------------------------------------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CN-SIFPM                            MUNICIPIO DE BEBEDOURO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LEI ORCAMENTARIA ANUAL 2007 - LEI No. 03635 DE 08/12/2006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ORCAMENTO PROGRAMA 2007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ELENCO DE ORGAOS / UNIDADES / SUB-UNIDADES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ORGAO | UNIDADE | SUB UNIDADE |                 DESCRICAO                    |   VALOR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      |             |                           SUBTOTAL ENTIDADE  |              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ENTIDADE :  08  SASEMB-PREVIDENCIA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14   |         |             |     SERVICO ASSIST DOS FUNCIONARIOS E SERVID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1    |             |     ADMINISTRACAO                            |        504.912,4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02    |             |     PREVIDENCIA                              |      7.554.527,6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      |             |                           SUBTOTAL ENTIDADE  |      8.059.44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|         |             |                                 TOTAL GERAL  |     90.299.0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CN-SIFPM                        MUNICIPIO DE BEBEDOURO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           LEI ORCAMENTARIA ANUAL 2007 - LEI No. 03635 DE 08/12/2006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                            ORCAMENTO PROGRAMA 2007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                              ELENCO DE PROGRAMAS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CODIGO     |                    DESCRICAO                        |      VALOR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1001      |  ATENCAO BASICA A SAUDE                             |      2.308.19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1002      |  SAUDE DA FAMILIA                                   |      1.966.08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1003      |  ASSISTENCIA AMBULATORIAL, EMERGENCIAL E HOSPITALA  |     10.621.646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1004      |  VIGILANCIA SANITARIA                               |        693.36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1005      |  VIGILANCIA EPIDEMIOLOGICA E AMBIENTAL              |      1.130.60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1006      |  ASSISTENCIA FARMACEUTICA                           |        515.18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1009      |  GESTAO DO SISTEMA DE SAUDE                         |      2.493.95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1010      |  SAUDE DO TRABALHADOR                               |         12.98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2001      |  ENSINO FUNDAMENTAL COM QUALIDADE                   |     16.776.63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2002      |  CRECHES E PRE-ESCOLAS COM QUALIDADE                |      5.707.78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2003      |  DESENVOLVIMENTO DO ENSINO MEDIO                    |         46.00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2005      |  ENSINO SUPERIOR                                    |      3.453.50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2006      |  MERENDA ESCOLAR                                    |        945.60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3002      |  DIFUSAO CULTURAL                                   |        711.25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3007      |  ESPORTE, LAZER E QUALIDADE DE VIDA                 |        964.14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4001      |  ATENCAO A CRIANCA E AO ADOLESCENTE                 |      1.489.017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4002      |  ASSISTENCIA A POPULACAO CARENTE                    |        591.708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4004      |  ATENCAO AO IDOSO                                   |        417.214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4005      |  ATENCAO AO PORTADOR DE NECESSIDADES ESPECIAIS      |        419.04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4006      |  SOS MULHER                                         |        207.46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4007      |  GESTAO DA POLITICA DE ASSISTENCIA SOCIAL           |      1.309.05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4008      |  PREVIDENCIA MUNICIPAL                              |      6.101.112,4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5001      |  CIDADE LIMPA                                       |        792.225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5002      |  CIDADE BONITA                                      |        907.47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5003      |  INFRAESTRUTURA DE TRANSPORTE E SERV.COMPLEMENTARE  |      2.686.47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5005      |  HABITACAO DE INTERESSE SOCIAL                      |        114.79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5006      |  COMBATE A ENCHENTES                                |        452.60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5007      |  SISTEMAS DE AGUA E DE ESGOTO SANITARIO             |      7.055.00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5008      |  SERVICOS FUNERARIOS E CEMITERIOS                   |        123.72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5010      |  GESTAO DA POLITICA DE INFRA-ESTRUTURA              |      1.010.76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6001      |  AGROPECUARIA E AGRONEGOCIOS                        |        113.87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6002      |  FOMENTO A ATIVIDADE INDUSTRIAL                     |        390.96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6004      |  DESENVOLVIMENTO DO TURISMO                         |            19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6006      |  RECURSOS NATURAIS E MEIO AMBIENTE                  |        715.93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6007      |  GESTAO DAS POLITICAS DE DESENVOLVIMENTO            |         90.52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7001      |  ADMINISTRACAO, FINANCAS E PLANEJAMENTO             |      5.795.99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7003      |  ADVOCACIA MUNICIPAL                                |        741.63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7005      |  PROCESSO LEGISLATIVO                               |      1.871.60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7101      |  FISCALIZACAO TRIBUTARIA                            |      1.569.64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8001      |  SINAL VERDE - TRANSITO RACIONAL                    |        459.54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8002      |  SEGURANCA PATRIMONIAL                              |      1.357.29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8003      |  APOIO DEF.NAC. A SEG.PUBL. E AO COMB.SINIS. E SAL  |        500.00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9001      |  CONTRIBUICOES A UNIAO                              |      1.098.59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9002      |  SERVICO DA DIVIDA                                  |        554.10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9999      |  RESERVA DE CONTINGENCIA                            |      3.014.627,6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          |                                  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          |                                  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|               |                                              TOTAL  |     90.299.00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2.01.00       -          GABINETE DO PREFEITO E DEPENDENCIAS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Assistir ao Prefeito nas suas relacoes com os municipes e au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oridades constituidas no pais.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Sancionar, promulgar e fazer publicar as leis aprovadas pel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amara e expedir regulamentos para sua fiel execucao.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pedir decretos, portarias e outros atos administrativos.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nviar a Camara os projetos de Lei do Plano Plurianual, Lei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 Diretrizes Orcamentarias e Lei Orcamentaria Anual,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rcer atividades por meio de assessoramento tecnico, Junt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o Servico Militar e Tiro de Guerra.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Orcamentaria Anu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nstitituicao Feder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2.01.00       -          ATIVID MEIOS E ASSESSORAMENTO TECNICO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Assistir ao Prefeito nas suas relacoes com os municipes e au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oridades constituidas no pais.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Sancionar, promulgar e fazer publicar as leis aprovadas pel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amara e expedir regulamentos para sua fiel execucao.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pedir decretos, portarias e outros atos administrativos.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nviar a Camara os projetos de Lei do Plano Plurianual, Lei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 Diretrizes Orcamentarias e Lei Orcamentaria Anual,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rcer atividades por meio de assessoramento tecnico, Junt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o Servico Militar e Tiro de Guerra.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Orcamentaria Anu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nstitituicao Feder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2.01.00       -          JUNTA DO SERVICO MILITAR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Assistir ao Prefeito nas suas relacoes com os municipes e au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oridades constituidas no pais.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Sancionar, promulgar e fazer publicar as leis aprovadas pel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amara e expedir regulamentos para sua fiel execucao.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pedir decretos, portarias e outros atos administrativos.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nviar a Camara os projetos de Lei do Plano Plurianual, Lei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 Diretrizes Orcamentarias e Lei Orcamentaria Anual,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rcer atividades por meio de assessoramento tecnico, Junt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o Servico Militar e Tiro de Guerra.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Orcamentaria Anu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nstitituicao Feder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2.01.00       -          TIRO DE GUERRA 02-006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Assistir ao Prefeito nas suas relacoes com os municipes e au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oridades constituidas no pais.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Sancionar, promulgar e fazer publicar as leis aprovadas pel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amara e expedir regulamentos para sua fiel execucao.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pedir decretos, portarias e outros atos administrativos.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nviar a Camara os projetos de Lei do Plano Plurianual, Lei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 Diretrizes Orcamentarias e Lei Orcamentaria Anual,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rcer atividades por meio de assessoramento tecnico, Junt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o Servico Militar e Tiro de Guerra.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Orcamentaria Anu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nstitituicao Feder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2.01.00       -          AUTARQUIAS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Assistir ao Prefeito nas suas relacoes com os municipes e au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oridades constituidas no pais.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Sancionar, promulgar e fazer publicar as leis aprovadas pel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amara e expedir regulamentos para sua fiel execucao.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pedir decretos, portarias e outros atos administrativos.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nviar a Camara os projetos de Lei do Plano Plurianual, Lei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 Diretrizes Orcamentarias e Lei Orcamentaria Anual,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rcer atividades por meio de assessoramento tecnico, Junt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o Servico Militar e Tiro de Guerra.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Orcamentaria Anu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nstitituicao Feder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2.02.00       -          PROCURADORIA JURIDICA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Assessorar o Prefeito em assuntos juridicos.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cao da Divida Ativa.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2.02.00       -          ASSESSORIA JURIDICA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Assessorar o Prefeito em assuntos juridicos.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cao da Divida Ativa.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2.02.00       -          PROCON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Assessorar o Prefeito em assuntos juridicos.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cao da Divida Ativa.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2.03.00       -          FUNDO SOCIAL SOLIDARIEDADE DO MUNICIPIO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Incentivar atividades deo Fundo Social Solidariedade.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atividades pertinentes ao Fundo Social de Solidarie-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ade.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especifica.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2.04.00       -          GUARDA CIVIL MUNICIPAL DE BEBEDOURO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rcer atividades de guarda e seguranca do Patrimonio Publi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.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atividades que lhe forem pertinentes.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2.05.00       -          PROMOCAO E DEFESA DA MULHER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Apoio e atendimento a Conselhos e Organizacoes de Promocao 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fesa da mulher.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specifica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3.01.00       -          COORDENACAO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rcer atividades de coordenacao entre orgaos da Administr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ao Direta e Indireta, Secretarias Estaduais e Ministerios.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3.01.00       -          IMPRENSA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rcer atividades de coordenacao entre orgaos da Administr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ao Direta e Indireta, Secretarias Estaduais e Ministerios.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3.01.00       -          ASSESSORIA TECNICA LEGISLATIVA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rcer atividades de coordenacao entre orgaos da Administr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ao Direta e Indireta, Secretarias Estaduais e Ministerios.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3.01.00       -          ASSESSORIA DE PLANEJAMENTO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rcer atividades de coordenacao entre orgaos da Administr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ao Direta e Indireta, Secretarias Estaduais e Ministerios.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3.01.00       -          COORDENADORIA DE CONSELHOS MUNICIPAIS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rcer atividades de coordenacao entre orgaos da Administr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ao Direta e Indireta, Secretarias Estaduais e Ministerios.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3.01.00       -          CENTROS SOCIAIS URBANOS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rcer atividades de coordenacao entre orgaos da Administr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ao Direta e Indireta, Secretarias Estaduais e Ministerios.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3.01.00       -          DISTRITOS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rcer atividades de coordenacao entre orgaos da Administr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ao Direta e Indireta, Secretarias Estaduais e Ministerios.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3.02.00       -          FEBOM-FUNDO MUNIC ESPECIAL DE BOMBEIRO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ver a seguranca da populacao mediante acoes proprias e co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aboracao com outras esferas de governo.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Utilizacao, efetiva ou potencial, dos servicos de busca e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salvamento aquaticos ou terrestres e servicos de protecao e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mbate a incendios e de resgate, prestados pelo Corpo de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Bombeiros, atraves do convenio celebrado entre a Secretaria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a Seguranca Publica do Estado de Sao Paulo e o municipio d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Bebedouro.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s municipais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4.01.00       -          DEPARTAMENTO DE RECURSOS HUMANOS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as atividades relativas a Administracao de Pessoal.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fetivar selecao de treinamento de candidatos a cargos da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efeitura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laborar folha de pagamento e escala de ferias.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que lhe forem correlatas.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4.01.00       -          DIVISAO DE PESSOAL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as atividades relativas a Administracao de Pessoal.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fetivar selecao de treinamento de candidatos a cargos da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efeitura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laborar folha de pagamento e escala de ferias.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que lhe forem correlatas.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4.01.00       -          CORREGEDORIA ADMINISTRATIVA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as atividades relativas a Administracao de Pessoal.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fetivar selecao de treinamento de candidatos a cargos da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efeitura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laborar folha de pagamento e escala de ferias.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que lhe forem correlatas.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4.02.00       -          DEPARTAMENTO DE MATERIAIS E LICITACOES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ceder os processos licitatorios, atualizar o registro de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fornecedores.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laborar mensalmente os balancetes de bens existentes no al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moxarifado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cao de servicos de informatizacao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cao das demais tarefas correlatas que lhe forem perti-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nentes.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especifica.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4.02.00       -          DIVISAO DE COMPRAS E LICITACOES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ceder os processos licitatorios, atualizar o registro de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fornecedores.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laborar mensalmente os balancetes de bens existentes no al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moxarifado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cao de servicos de informatizacao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cao das demais tarefas correlatas que lhe forem perti-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nentes.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especifica.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4.02.00       -          DIVISAO DE ADMINISTRACAO GERAL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ceder os processos licitatorios, atualizar o registro de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fornecedores.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laborar mensalmente os balancetes de bens existentes no al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moxarifado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cao de servicos de informatizacao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cao das demais tarefas correlatas que lhe forem perti-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nentes.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especifica.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4.02.00       -          DIVISAO DE INFORMATICA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ceder os processos licitatorios, atualizar o registro de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fornecedores.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laborar mensalmente os balancetes de bens existentes no al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moxarifado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cao de servicos de informatizacao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cao das demais tarefas correlatas que lhe forem perti-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nentes.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especifica.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4.03.00       -          DEPARTAMENTO DE CONTABILIDADE E ORCAMENT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Orientar e executar a politica financeira e fiscal do munici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io. Pagamentos, boletim de caixa, guarda e movimentacao de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valores, controle diario de contas bancarias.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ntabilidade, elaboracao de orcamentos, controle de sua ex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ucao, Balanco Geral e relatorios da Lei de Responsabilidad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Fiscal.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ceder a contabilizacao geral das receitas, despesas, pre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acao de contas, balancetes e conciliacoes bancarias.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Assessorar o Prefeito em assuntos economicos e financeiros.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Administrar os servicos da Divida Publica.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cao das demais tarefas correlatas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4.03.00       -          CONTROLE ORCAMENTARIO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Orientar e executar a politica financeira e fiscal do munici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io. Pagamentos, boletim de caixa, guarda e movimentacao de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valores, controle diario de contas bancarias.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ntabilidade, elaboracao de orcamentos, controle de sua ex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ucao, Balanco Geral e relatorios da Lei de Responsabilidad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Fiscal.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ceder a contabilizacao geral das receitas, despesas, pre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acao de contas, balancetes e conciliacoes bancarias.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Assessorar o Prefeito em assuntos economicos e financeiros.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Administrar os servicos da Divida Publica.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cao das demais tarefas correlatas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4.03.00       -          FINANCEIRO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Orientar e executar a politica financeira e fiscal do munici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io. Pagamentos, boletim de caixa, guarda e movimentacao de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valores, controle diario de contas bancarias.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ntabilidade, elaboracao de orcamentos, controle de sua ex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ucao, Balanco Geral e relatorios da Lei de Responsabilidad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Fiscal.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ceder a contabilizacao geral das receitas, despesas, pre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acao de contas, balancetes e conciliacoes bancarias.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Assessorar o Prefeito em assuntos economicos e financeiros.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Administrar os servicos da Divida Publica.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cao das demais tarefas correlatas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4.03.00       -          TESOURARIA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Orientar e executar a politica financeira e fiscal do munici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io. Pagamentos, boletim de caixa, guarda e movimentacao de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valores, controle diario de contas bancarias.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ntabilidade, elaboracao de orcamentos, controle de sua ex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ucao, Balanco Geral e relatorios da Lei de Responsabilidad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Fiscal.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ceder a contabilizacao geral das receitas, despesas, pre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acao de contas, balancetes e conciliacoes bancarias.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Assessorar o Prefeito em assuntos economicos e financeiros.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Administrar os servicos da Divida Publica.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cao das demais tarefas correlatas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4.04.00       -          DEPARTAMENTO DE TRIBUTOS E FISCALIZACAO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rcer atividades relativas a lancamentos de tributos e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outras receitas e rendas, a fiscalizacao dos contribuintes.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pedir certidoes de impostos e taxas.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Inscricao e controle da Divida Ativa.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missao de aviso de recebimento.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cao das demais tarefas correlatas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4.04.00       -          LANCADORIA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rcer atividades relativas a lancamentos de tributos e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outras receitas e rendas, a fiscalizacao dos contribuintes.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pedir certidoes de impostos e taxas.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Inscricao e controle da Divida Ativa.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missao de aviso de recebimento.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cao das demais tarefas correlatas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4.04.00       -          TRIBUTOS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rcer atividades relativas a lancamentos de tributos e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outras receitas e rendas, a fiscalizacao dos contribuintes.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pedir certidoes de impostos e taxas.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Inscricao e controle da Divida Ativa.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missao de aviso de recebimento.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cao das demais tarefas correlatas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4.05.00       -          ADMINISTRACAO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as atividades de cadastro, protocolo, expediente,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arquivo, zeladoria, patrimonio, compras, almoxarifado, bem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mo, a formalizacao de atos administrativos do executivo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municipal.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 especifica: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5.01.00       -          EDUCACAO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e supervisionar as atividades educacionais do munic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ipio da faixa etaria de 0 a 14 anos.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ar a crianca formacao necessaria ao desenvolvimento de sua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otencialidades.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Fiscalizacao da obrigatoriedade escolar.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 o transporte escolar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Gerenciar a aplicacao de recursos oriundos da Uniao e do Es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ado, destinado a manutencao e desenvolvimento do Ensino Fun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amental.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eparacao e distribuicao da merenda escolar.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Federal 9394 de 20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Federal 9424 de 24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menda Constitucional 14;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nstituicao Federal, artigo 30, inciso 6 e artigos 205 e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214;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nstituicao Federal, artigos 240 e 256;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Orcamentaria Anu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5.01.00       -          ADMINISTRACAO ESCOLAR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e supervisionar as atividades educacionais do munic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ipio da faixa etaria de 0 a 14 anos.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ar a crianca formacao necessaria ao desenvolvimento de sua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otencialidades.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Fiscalizacao da obrigatoriedade escolar.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 o transporte escolar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Gerenciar a aplicacao de recursos oriundos da Uniao e do Es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ado, destinado a manutencao e desenvolvimento do Ensino Fun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amental.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eparacao e distribuicao da merenda escolar.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Federal 9394 de 20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Federal 9424 de 24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menda Constitucional 14;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nstituicao Federal, artigo 30, inciso 6 e artigos 205 e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214;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nstituicao Federal, artigos 240 e 256;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Orcamentaria Anu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5.01.00       -          PRE-ESCOLA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e supervisionar as atividades educacionais do munic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ipio da faixa etaria de 0 a 14 anos.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ar a crianca formacao necessaria ao desenvolvimento de sua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otencialidades.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Fiscalizacao da obrigatoriedade escolar.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 o transporte escolar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Gerenciar a aplicacao de recursos oriundos da Uniao e do Es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ado, destinado a manutencao e desenvolvimento do Ensino Fun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amental.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eparacao e distribuicao da merenda escolar.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Federal 9394 de 20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Federal 9424 de 24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menda Constitucional 14;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nstituicao Federal, artigo 30, inciso 6 e artigos 205 e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214;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nstituicao Federal, artigos 240 e 256;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Orcamentaria Anu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5.01.00       -          ENSINO SUPLETIVO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e supervisionar as atividades educacionais do munic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ipio da faixa etaria de 0 a 14 anos.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ar a crianca formacao necessaria ao desenvolvimento de sua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otencialidades.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Fiscalizacao da obrigatoriedade escolar.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 o transporte escolar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Gerenciar a aplicacao de recursos oriundos da Uniao e do Es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ado, destinado a manutencao e desenvolvimento do Ensino Fun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amental.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eparacao e distribuicao da merenda escolar.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Federal 9394 de 20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Federal 9424 de 24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menda Constitucional 14;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nstituicao Federal, artigo 30, inciso 6 e artigos 205 e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214;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nstituicao Federal, artigos 240 e 256;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Orcamentaria Anu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5.01.00       -          CRECHES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e supervisionar as atividades educacionais do munic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ipio da faixa etaria de 0 a 14 anos.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ar a crianca formacao necessaria ao desenvolvimento de sua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otencialidades.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Fiscalizacao da obrigatoriedade escolar.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 o transporte escolar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Gerenciar a aplicacao de recursos oriundos da Uniao e do Es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ado, destinado a manutencao e desenvolvimento do Ensino Fun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amental.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eparacao e distribuicao da merenda escolar.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Federal 9394 de 20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Federal 9424 de 24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menda Constitucional 14;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nstituicao Federal, artigo 30, inciso 6 e artigos 205 e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214;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nstituicao Federal, artigos 240 e 256;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Orcamentaria Anu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5.01.00       -          ENSINO FUNDAMENTAL - RECURSOS PROPRIOS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e supervisionar as atividades educacionais do munic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ipio da faixa etaria de 0 a 14 anos.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ar a crianca formacao necessaria ao desenvolvimento de sua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otencialidades.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Fiscalizacao da obrigatoriedade escolar.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 o transporte escolar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Gerenciar a aplicacao de recursos oriundos da Uniao e do Es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ado, destinado a manutencao e desenvolvimento do Ensino Fun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amental.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eparacao e distribuicao da merenda escolar.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Federal 9394 de 20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Federal 9424 de 24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menda Constitucional 14;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nstituicao Federal, artigo 30, inciso 6 e artigos 205 e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214;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nstituicao Federal, artigos 240 e 256;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Orcamentaria Anu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5.01.00       -          ENSINO FUNDAMENTAL - FUNDEF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e supervisionar as atividades educacionais do munic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ipio da faixa etaria de 0 a 14 anos.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ar a crianca formacao necessaria ao desenvolvimento de sua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otencialidades.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Fiscalizacao da obrigatoriedade escolar.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 o transporte escolar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Gerenciar a aplicacao de recursos oriundos da Uniao e do Es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ado, destinado a manutencao e desenvolvimento do Ensino Fun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amental.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eparacao e distribuicao da merenda escolar.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Federal 9394 de 20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Federal 9424 de 24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menda Constitucional 14;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nstituicao Federal, artigo 30, inciso 6 e artigos 205 e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214;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nstituicao Federal, artigos 240 e 256;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Orcamentaria Anu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5.01.00       -          CENTRAL DE ALIMENT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e supervisionar as atividades educacionais do munic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ipio da faixa etaria de 0 a 14 anos.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ar a crianca formacao necessaria ao desenvolvimento de sua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otencialidades.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Fiscalizacao da obrigatoriedade escolar.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 o transporte escolar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Gerenciar a aplicacao de recursos oriundos da Uniao e do Es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ado, destinado a manutencao e desenvolvimento do Ensino Fun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amental.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eparacao e distribuicao da merenda escolar.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Federal 9394 de 20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Federal 9424 de 24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menda Constitucional 14;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nstituicao Federal, artigo 30, inciso 6 e artigos 205 e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214;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nstituicao Federal, artigos 240 e 256;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Orcamentaria Anu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5.01.00       -          ENSINO MEDIO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e supervisionar as atividades educacionais do munic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ipio da faixa etaria de 0 a 14 anos.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ar a crianca formacao necessaria ao desenvolvimento de sua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otencialidades.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Fiscalizacao da obrigatoriedade escolar.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 o transporte escolar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Gerenciar a aplicacao de recursos oriundos da Uniao e do Es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ado, destinado a manutencao e desenvolvimento do Ensino Fun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amental.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eparacao e distribuicao da merenda escolar.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Federal 9394 de 20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Federal 9424 de 24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menda Constitucional 14;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nstituicao Federal, artigo 30, inciso 6 e artigos 205 e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214;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nstituicao Federal, artigos 240 e 256;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Orcamentaria Anu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5.02.00       -          ESPORTES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 as atividades esportivas e de lazer, incentivando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recreacoes e jogos desportivos.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as demais tarefas correlatas que lhe forem determi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nadas.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5.02.00       -          ADMINISTRACAO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 as atividades esportivas e de lazer, incentivando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recreacoes e jogos desportivos.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as demais tarefas correlatas que lhe forem determi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nadas.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5.02.00       -          RECREACAO, LAZER E SAUDE PUBLICA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 as atividades esportivas e de lazer, incentivando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recreacoes e jogos desportivos.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as demais tarefas correlatas que lhe forem determi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nadas.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5.02.00       -          TECNICO ESPORTIVO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 as atividades esportivas e de lazer, incentivando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recreacoes e jogos desportivos.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as demais tarefas correlatas que lhe forem determi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nadas.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5.03.00       -          CULTURA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 atividades culturais no municipio.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rcer as demais tarefas correlatas.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5.03.00       -          TEATRO MUNICIPAL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 atividades culturais no municipio.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rcer as demais tarefas correlatas.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5.03.00       -          MUSEUS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 atividades culturais no municipio.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rcer as demais tarefas correlatas.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5.03.00       -          BIBLIOTECA MUNICIPAL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 atividades culturais no municipio.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rcer as demais tarefas correlatas.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5.03.00       -          PINACOTECA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 atividades culturais no municipio.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rcer as demais tarefas correlatas.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5.03.00       -          ARQUIVO HISTORICO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 atividades culturais no municipio.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rcer as demais tarefas correlatas.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6.01.00       -          FUNDO MUNICIPAL DE SAUDE DE BEBEDOURO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, preservar e recuperar a saude da populacao.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rcer, planejar, orientar, ordenar, supervisionar e execu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ar em todo municipio, medidas visando a melhoria das condi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es sanitarias da populacao.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 articulacao com outros orgaos de saude publica,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objetivando a melhoria da saude.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caco das demais atividades correlatas que lhe forem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atribuidas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Federal 8142/90;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Federal 8689/93;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6.01.00       -          SERVICOS BASICOS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, preservar e recuperar a saude da populacao.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rcer, planejar, orientar, ordenar, supervisionar e execu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ar em todo municipio, medidas visando a melhoria das condi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es sanitarias da populacao.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 articulacao com outros orgaos de saude publica,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objetivando a melhoria da saude.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caco das demais atividades correlatas que lhe forem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atribuidas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Federal 8142/90;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Federal 8689/93;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6.01.00       -          SERVICOS HOSPITALARES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, preservar e recuperar a saude da populacao.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rcer, planejar, orientar, ordenar, supervisionar e execu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ar em todo municipio, medidas visando a melhoria das condi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es sanitarias da populacao.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 articulacao com outros orgaos de saude publica,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objetivando a melhoria da saude.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caco das demais atividades correlatas que lhe forem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atribuidas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Federal 8142/90;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Federal 8689/93;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6.01.00       -          SERVICOS ESPECIALIZADOS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, preservar e recuperar a saude da populacao.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rcer, planejar, orientar, ordenar, supervisionar e execu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ar em todo municipio, medidas visando a melhoria das condi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es sanitarias da populacao.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 articulacao com outros orgaos de saude publica,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objetivando a melhoria da saude.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caco das demais atividades correlatas que lhe forem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atribuidas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Federal 8142/90;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Federal 8689/93;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6.01.00       -          ADMINISTRACAO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, preservar e recuperar a saude da populacao.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rcer, planejar, orientar, ordenar, supervisionar e execu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ar em todo municipio, medidas visando a melhoria das condi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es sanitarias da populacao.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 articulacao com outros orgaos de saude publica,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objetivando a melhoria da saude.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caco das demais atividades correlatas que lhe forem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atribuidas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Federal 8142/90;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Federal 8689/93;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6.02.00       -          CONSELHO MUNICIPAL DE SAUDE DE BEBEDOURO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liberar, fiscalizar, aprovar as acoes de saude do municipi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o de Bebedouro.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specifica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7.01.00       -          OBRAS E ENGENHARIA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os servicos relacionados com o Desenvolvimento Urb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no de modo geral, especificamente: Vias Urbanas, Pracas, Par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ques, Jardins, construcao e supervisao de obras publicas,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servico de Iluminacao Publica, Limpeza Publica, Rodoviaria 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Servicos funerarios.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cao das demais tarefas correlatas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7.01.00       -          CEMITERIO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os servicos relacionados com o Desenvolvimento Urb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no de modo geral, especificamente: Vias Urbanas, Pracas, Par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ques, Jardins, construcao e supervisao de obras publicas,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servico de Iluminacao Publica, Limpeza Publica, Rodoviaria 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Servicos funerarios.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cao das demais tarefas correlatas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7.01.00       -          AREAS VERDES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os servicos relacionados com o Desenvolvimento Urb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no de modo geral, especificamente: Vias Urbanas, Pracas, Par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ques, Jardins, construcao e supervisao de obras publicas,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servico de Iluminacao Publica, Limpeza Publica, Rodoviaria 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Servicos funerarios.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cao das demais tarefas correlatas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7.01.00       -          MANUTENCAO PREDIAL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os servicos relacionados com o Desenvolvimento Urb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no de modo geral, especificamente: Vias Urbanas, Pracas, Par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ques, Jardins, construcao e supervisao de obras publicas,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servico de Iluminacao Publica, Limpeza Publica, Rodoviaria 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Servicos funerarios.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cao das demais tarefas correlatas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7.01.00       -          MANUTENCAO DO SISTEMA VIARIO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os servicos relacionados com o Desenvolvimento Urb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no de modo geral, especificamente: Vias Urbanas, Pracas, Par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ques, Jardins, construcao e supervisao de obras publicas,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servico de Iluminacao Publica, Limpeza Publica, Rodoviaria 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Servicos funerarios.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cao das demais tarefas correlatas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7.01.00       -          LIMPEZA PUBLICA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os servicos relacionados com o Desenvolvimento Urb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no de modo geral, especificamente: Vias Urbanas, Pracas, Par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ques, Jardins, construcao e supervisao de obras publicas,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servico de Iluminacao Publica, Limpeza Publica, Rodoviaria 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Servicos funerarios.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cao das demais tarefas correlatas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7.01.00       -          ENGENHARIA ELETRICA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os servicos relacionados com o Desenvolvimento Urb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no de modo geral, especificamente: Vias Urbanas, Pracas, Par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ques, Jardins, construcao e supervisao de obras publicas,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servico de Iluminacao Publica, Limpeza Publica, Rodoviaria 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Servicos funerarios.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cao das demais tarefas correlatas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7.02.00       -          TRANSPORTES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ntrolar e supervisionar os veiculos que compoem a frota mu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nicipal para o bom andamento da maquina administrativa.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7.03.00       -          FUNDO MUNICIPAL DE TRANSITO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erfeito enquadramento a legislacao vigente e melhor atendim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nto a populacao usuaria do sistema de trafego municipal.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analizar todo e qualquer problema relacionado a area de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ransito.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7.03.00       -          DEPARTAMENTO DE TRANSITO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erfeito enquadramento a legislacao vigente e melhor atendim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nto a populacao usuaria do sistema de trafego municipal.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analizar todo e qualquer problema relacionado a area de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ransito.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7.03.00       -          TERMINAL RODOVIARIO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erfeito enquadramento a legislacao vigente e melhor atendim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nto a populacao usuaria do sistema de trafego municipal.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analizar todo e qualquer problema relacionado a area de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ransito.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7.04.00       -          SERVICO MUNICIPAL DE ESTRADAS DE RODAGEM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porcionar a estradas municipais de condicoes aceitaveis d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 trafegalidade.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specifica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8.01.00       -          DESENVOLVIMENTO ECONOMICO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Articular acoes de desenvolvimento de modo a estimular inve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imentos no municipio.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riar alternativas de desenvolvimento que propiciem emprego,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renda e uma arrecadacao maior para o municipio.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stimular o empresario local a expandir suas atividades, vi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sando aproveitar o grande potencial resultante da posicao e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rategica do municipio, centro de uma regiao com grande po-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encial de campo.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8.01.00       -          TURISMO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Articular acoes de desenvolvimento de modo a estimular inve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imentos no municipio.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riar alternativas de desenvolvimento que propiciem emprego,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renda e uma arrecadacao maior para o municipio.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stimular o empresario local a expandir suas atividades, vi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sando aproveitar o grande potencial resultante da posicao e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rategica do municipio, centro de uma regiao com grande po-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encial de campo.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8.01.00       -          INDUSTRIA, COMERCIO E SERVICOS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Articular acoes de desenvolvimento de modo a estimular inve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imentos no municipio.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riar alternativas de desenvolvimento que propiciem emprego,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renda e uma arrecadacao maior para o municipio.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stimular o empresario local a expandir suas atividades, vi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sando aproveitar o grande potencial resultante da posicao e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rategica do municipio, centro de uma regiao com grande po-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encial de campo.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8.01.00       -          CREDITO E EMPREGO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Articular acoes de desenvolvimento de modo a estimular inve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imentos no municipio.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riar alternativas de desenvolvimento que propiciem emprego,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renda e uma arrecadacao maior para o municipio.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stimular o empresario local a expandir suas atividades, vi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sando aproveitar o grande potencial resultante da posicao e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rategica do municipio, centro de uma regiao com grande po-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tencial de campo.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8.02.00       -          RECURSOS NATURAIS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eservar e promover a qualidade do meio ambiente, aprimoran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o o monitoramento e o controle ambiental.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8.03.00       -          HABITACAO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Reduzir o deficit habitacional do municipio e melhorar a inf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raestrutura urbana para a populacao em estado de exclusao so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ial.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8.04.00       -          PLANEJAMENTO URBANO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 o processo de planejamento e desenvolvimento do mu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nicipio, provendo as unidades dos meios administrativos par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implementacao dos programas finalisticos.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9.01.00       -          ASSISTENCIA SOCIAL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atividades assistenciais, visando o bem estar geral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a populacao.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demais atividades correlatas.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9.01.00       -          ADMINISTRACAO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atividades assistenciais, visando o bem estar geral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a populacao.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demais atividades correlatas.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9.01.00       -          PROGRAMA GERACAO DE RENDA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atividades assistenciais, visando o bem estar geral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a populacao.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demais atividades correlatas.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9.01.00       -          ACOES COMUNITARIAS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atividades assistenciais, visando o bem estar geral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a populacao.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demais atividades correlatas.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9.02.00       -          CONSELHO MUN DIREITOS CRIANCA E ADOLESC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 atividades assistenciais, especificamente ao menor.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demais tarefas correlatas.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9.02.00       -          FUNDO MUN DIREITOS CRIANCA E DO ADOLESC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 atividades assistenciais, especificamente ao menor.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demais tarefas correlatas.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9.02.00       -          CONSELHO TUTELAR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omover atividades assistenciais, especificamente ao menor.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demais tarefas correlatas.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09.03.00       -          FUNDO MUNICIPAL DE ASSISTENCIA SOCIAL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atividades assistenciais a populacao carente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Firmar convenios com outras esferas de governo, visando a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melhoria da Assistencia Social Geral.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as demais tarefas correlatas.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10.01.00       -          AGRICULTURA E ABASTECIMENTO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a politica governamental no setor agricola.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estar assistencia tecnica aos produtores rurais e ao muni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ipio.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nservar os recursos naturais.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Servicos de Mercado Municipal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estar assistencia ao cooperativismo e associativismo,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objetivando a organizacao dos pequenos agricultores.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10.01.00       -          AGRICULTURA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a politica governamental no setor agricola.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estar assistencia tecnica aos produtores rurais e ao muni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ipio.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nservar os recursos naturais.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Servicos de Mercado Municipal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estar assistencia ao cooperativismo e associativismo,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objetivando a organizacao dos pequenos agricultores.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10.01.00       -          MERCADOS MUNICIPAIS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Executar a politica governamental no setor agricola.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estar assistencia tecnica aos produtores rurais e ao muni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ipio.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Conservar os recursos naturais.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Servicos de Mercado Municipal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Prestar assistencia ao cooperativismo e associativismo,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objetivando a organizacao dos pequenos agricultores.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LEI ORCAMENTARIA ANUAL 2007 - LEI No. 03635 DE 08/12/2006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ORCAMENTO PROGRAMA 2007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11.01.00       -          RESERVA DE CONTINGENCIA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|         Reserva de Contingencia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CN-SIFPM                                                                                                                   CONAM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MUNICIPIO DE BEBEDOURO                                 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LEI ORCAMENTARIA ANUAL 2007 - LEI No. 03635 DE 08/12/2006                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DEMONSTRATIVO DA COMPATIBILIDADE DA PROGRAMACAO DO                   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ORCAMENTO COM AS METAS DE RESULTADOS FISCAIS                                           |</w:t>
      </w:r>
    </w:p>
    <w:p>
      <w:pPr>
        <w:pStyle w:val="TextosemFormatao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|                                               (LC No. 101/2000, Art. 5, inciso I)                           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                                     Valores expressos em R$ milhares medios/2007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|         Valores aprovados na           |             Valores da Lei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|                L D O                   |              Orcamentaria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ESPECIFICACAO                    |-----------------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|     Valor Corrente          % PIB      |   Valor Corrente          % PIB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|          (a)            (a/PIBx100)    |        (b)            (a/PIBx100)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|                                        |                   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Receita Total                                 |            100.578             0,0145  |             90.299             0,0130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|                                        |                   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Receitas Nao-Financeiras (I)                  |             93.179             0,0134  |             88.626             0,0127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|                                        |                   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Despesa Total                                 |            100.578             0,0145  |             90.299             0,0130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|                                        |                   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Despesas Nao-Financeiras (II)                 |             99.190             0,0143  |             89.745             0,0129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|                                        |                   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Resultado Primario (I - II)                   |             -6.011            -0,0008  |             -1.119            -0,0001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|                                        |                   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Resultado Nominal                             |             -1.526            -0,0002  |             -1.564            -0,0002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|                                        |                   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Divida Publica Consolidada                    |             14.736             0,0021  |             14.776             0,0021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|                                        |                                      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Divida Consolidada Liquida                    |              6.385             0,0009  |             10.493             0,0015  |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  <w:t>|                                                |                                        |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Notas:</w:t>
      </w:r>
    </w:p>
    <w:p>
      <w:pPr>
        <w:pStyle w:val="TextosemFormatao"/>
        <w:rPr>
          <w:rFonts w:eastAsia="MS Mincho;Arial Unicode MS"/>
        </w:rPr>
      </w:pPr>
      <w:r>
        <w:rPr>
          <w:rFonts w:eastAsia="Courier New"/>
        </w:rPr>
        <w:t xml:space="preserve">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Os montantes previstos na lei orcamentaria  sao  compativei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com as metas fiscais estabelecidas na LDO,  pelas  seguinte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razoes: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1-Reducao das Receitas Total e nao financeiras em virtude do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 xml:space="preserve">decrescimo da arrecadacao municipal;                        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2-Reducao das Despesas Total e nao financeiras para compati-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 xml:space="preserve">bilizar com a reducao das receitas;                         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3-Decrescimo dos Resultados Primario e Nominal em virtude da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 xml:space="preserve">execucao orcamentaria para 2007;                            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 xml:space="preserve">4-Divida Publica permanecera estavel para 2007;e            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 xml:space="preserve">5-Acrescimo da Divida Consolidada Liquida em virtude de     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acoes que transitam contra o municipio de Bebedouro referen-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 xml:space="preserve">te ao PASEP.                                                </w:t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  <w:r>
        <w:br w:type="page"/>
      </w:r>
    </w:p>
    <w:p>
      <w:pPr>
        <w:pStyle w:val="TextosemFormata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LEI ORCAMENTARIA ANUAL 2007 - LEI No. 03635 DE 08/12/2006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Entidade    01     PREFEITURA MUNICIPAL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0.0.0.00.00.00 |     RECEITAS CORRENTES                  |                       |                      |        69.246.238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0.0.00.00.00 |     RECEITA TRIBUTARIA                  |                       |       12.745.00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1.0.00.00.00 |     IMPOSTOS                            |        11.939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1.2.00.00.00 |     IMPOSTOS S/ PATRIM. E A RENDA       |         6.439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1.2.02.00.00 |     IMPOSTO S/ PROP.PRED.TER.URB.       |         3.7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1.2.02.00.01 |     imposto s/ prop.predial urb.        |         2.8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1.2.02.00.02 |     imposto s/ prop.territ.urb.         |           9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1.2.04.00.00 |     IMPOSTO S/ REN. PROV.QUAL.NAT.      |         1.089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1.2.04.31.00 |     imposto ren.ret.fon.rend.trab.      |           9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1.2.04.34.00 |     imposto ren.ret.fon.s/out.ren.      |           139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1.2.08.00.00 |     imp. trans.in.v.bens di.re.im.      |         1.6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1.3.00.00.00 |     IMPOSTOS S/ PROD. E CIRCUL.         |         5.5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1.3.05.00.00 |     imposto s/ serv. qualquer nat.      |         5.5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2.0.00.00.00 |     TAXAS                               |           76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2.1.00.00.00 |     TAXAS EXERC. PODER DE POLICIA       |           743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2.1.25.00.00 |     taxa lic.fun.est.com.ind.pr.s.      |           18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2.1.29.00.00 |     taxa lic.exec. de obras             |            62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2.1.99.00.00 |     OUTRAS TAXAS EX.PODER POLICIA       |           5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2.1.99.00.01 |     taxa de sinistros                   |           5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2.2.00.00.00 |     TAXAS PRESTACAO DE SERVICOS         |            18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2.2.99.00.00 |     OUTRAS TAXAS PREST.SERVICOS         |            18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2.2.99.00.01 |     taxa de expediente                  |            1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2.2.99.00.02 |     limpeza de terrenos                 |             3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3.0.00.00.00 |     CONTRIBUICAO DE MELHORIA            |            4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LEI ORCAMENTARIA ANUAL 2007 - LEI No. 03635 DE 08/12/2006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Entidade    01     PREFEITURA MUNICIPAL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3.0.04.00.00 |     cont.melh.pav.obras complem.        |            3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1.3.0.99.00.00 |     outras contribuicoes melhoria       |            1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0.0.00.00.00 |     RECEITA PATRIMONIAL                 |                       |          384.00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1.0.00.00.00 |     RECEITAS IMOBILIARIAS               |           102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1.1.00.00.00 |     ALUGUEIS                            |           102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1.1.01.00.00 |     ALUGUEIS DE IMOVEIS URBANOS         |           102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1.1.01.00.01 |     mercados                            |            57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1.1.01.00.02 |     rodoviaria                          |            4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1.1.01.00.03 |     centros comunitarios                |             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0.00.00.00 |     RECEITAS VALORES MOBILIARIOS        |           282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2.00.00.00 |     dividendos                          |             7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5.00.00.00 |     REMUNERACAO DE DEP.BANCARIOS        |           27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5.00.00.01 |     rend s/aplic - transp escolar       |             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5.00.00.02 |     rend s/aplic - salario educaca      |            1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5.00.00.03 |     rend s/aplic - ensino fundamen      |            2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5.00.00.04 |     rend s/aplic - ensino infantil      |            14.000,00  |                      |                      |</w:t>
      </w:r>
    </w:p>
    <w:p>
      <w:pPr>
        <w:pStyle w:val="TextosemFormatao"/>
        <w:rPr/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val="en-US" w:eastAsia="ja-JP"/>
        </w:rPr>
        <w:t>| 1.3.2.5.00.00.05 |     rend s/aplic - pnate                |             1.000,00  |                      |                      |</w:t>
      </w:r>
    </w:p>
    <w:p>
      <w:pPr>
        <w:pStyle w:val="TextosemFormatao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Arial Unicode MS"/>
          <w:lang w:val="en-US" w:eastAsia="ja-JP"/>
        </w:rPr>
        <w:t>| 1.3.2.5.00.00.06 |     rend s/aplic - fundef               |           100.000,00  |                      |                      |</w:t>
      </w:r>
    </w:p>
    <w:p>
      <w:pPr>
        <w:pStyle w:val="TextosemFormatao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Arial Unicode MS"/>
          <w:lang w:val="en-US" w:eastAsia="ja-JP"/>
        </w:rPr>
        <w:t>| 1.3.2.5.00.00.07 |     rend s/aplic - peja                 |             2.000,00  |                      |                      |</w:t>
      </w:r>
    </w:p>
    <w:p>
      <w:pPr>
        <w:pStyle w:val="TextosemFormatao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Arial Unicode MS"/>
          <w:lang w:val="en-US" w:eastAsia="ja-JP"/>
        </w:rPr>
        <w:t>| 1.3.2.5.00.00.09 |     rend s/aplic - dse merenda esc      |             5.000,00  |                      |                      |</w:t>
      </w:r>
    </w:p>
    <w:p>
      <w:pPr>
        <w:pStyle w:val="TextosemFormatao"/>
        <w:rPr>
          <w:lang w:val="en-US" w:eastAsia="ja-JP"/>
        </w:rPr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Arial Unicode MS"/>
          <w:lang w:val="en-US" w:eastAsia="ja-JP"/>
        </w:rPr>
        <w:t>| 1.3.2.5.00.00.40 |     rend s/aplic - cide                 |             5.000,00  |                      |                      |</w:t>
      </w:r>
    </w:p>
    <w:p>
      <w:pPr>
        <w:pStyle w:val="TextosemFormatao"/>
        <w:rPr/>
      </w:pPr>
      <w:r>
        <w:rPr>
          <w:rFonts w:eastAsia="Courier New"/>
          <w:lang w:val="en-US"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5.00.00.41 |     rend s/aplic - transito             |             3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5.00.00.42 |     rend s/aplic - recursos propri      |           1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5.0.0.00.00.00 |     RECEITA INDUSTRIAL                  |                       |            2.00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5.3.0.00.00.00 |     receita industria construcao        |             2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00.00.00 |     RECEITA DE SERVICOS                 |                       |          280.00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03.00.00 |     SERVICOS DE TRANSPORTE              |           16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03.06.00 |     RECEITA TERMINAIS RODOVIARIOS       |           16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LEI ORCAMENTARIA ANUAL 2007 - LEI No. 03635 DE 08/12/2006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Entidade    01     PREFEITURA MUNICIPAL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03.06.01 |     tarifa de embarque                  |           16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13.00.00 |     SERVICOS ADMINISTRATIVOS            |             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13.02.00 |     servicos de venda de editais        |             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6.00.00 |     servicos de cemiterio               |           11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0.0.00.00.00 |     TRANSFERENCIAS CORRENTES            |                       |       54.109.00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0.00.00.00 |     TRANSFERENCIAS INTERGOVERNAM.       |        54.109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00.00.00 |     TRANSFERENCIAS DA UNIAO             |        16.549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01.00.00 |     PARTICIPACAO  RECEITA DA UNIAO      |        14.6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01.02.00 |     cota-parte fundo partic.mun.        |        14.5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01.05.00 |     cota-parte imp.s/pro.ter.rural      |           1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22.00.00 |     TRANSF.COMP.FINAN.EXP.REC.NAT.      |           18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22.30.00 |     c.p.roy.c.fi.pr.pet.l.7990/89       |           18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35.00.00 |     TRANS.REC.FUN.NAC.DES.ED.-FNDE      |         1.369.000,00  |                      |                      |</w:t>
      </w:r>
    </w:p>
    <w:p>
      <w:pPr>
        <w:pStyle w:val="TextosemFormatao"/>
        <w:rPr/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val="es-ES_tradnl"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Arial Unicode MS"/>
          <w:lang w:val="es-ES_tradnl" w:eastAsia="ja-JP"/>
        </w:rPr>
        <w:t>| 1.7.2.1.35.01.00 |     transferen. salario-educacao        |           940.000,00  |                      |                      |</w:t>
      </w:r>
    </w:p>
    <w:p>
      <w:pPr>
        <w:pStyle w:val="TextosemFormatao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Arial Unicode MS"/>
          <w:lang w:val="es-ES_tradnl"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Arial Unicode MS"/>
          <w:lang w:val="es-ES_tradnl" w:eastAsia="ja-JP"/>
        </w:rPr>
        <w:t>| 1.7.2.1.35.03.00 |     TRAN.FNDE PR.NAC.AL.ESC.-PNAE       |           390.000,00  |                      |                      |</w:t>
      </w:r>
    </w:p>
    <w:p>
      <w:pPr>
        <w:pStyle w:val="TextosemFormatao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Arial Unicode MS"/>
          <w:lang w:val="es-ES_tradnl"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Arial Unicode MS"/>
          <w:lang w:val="es-ES_tradnl" w:eastAsia="ja-JP"/>
        </w:rPr>
        <w:t>| 1.7.2.1.35.03.01 |     pnae-ensino fundamental             |           350.000,00  |                      |                      |</w:t>
      </w:r>
    </w:p>
    <w:p>
      <w:pPr>
        <w:pStyle w:val="TextosemFormatao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Arial Unicode MS"/>
          <w:lang w:val="es-ES_tradnl" w:eastAsia="ja-JP"/>
        </w:rPr>
        <w:t>| 1.7.2.1.35.03.02 |     pnae-creches                        |            40.000,00  |                      |                      |</w:t>
      </w:r>
    </w:p>
    <w:p>
      <w:pPr>
        <w:pStyle w:val="TextosemFormatao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Arial Unicode MS"/>
          <w:lang w:val="es-ES_tradnl"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Arial Unicode MS"/>
          <w:lang w:val="es-ES_tradnl" w:eastAsia="ja-JP"/>
        </w:rPr>
        <w:t>| 1.7.2.1.35.99.00 |     OUTRAS TRANS.FUN.NAC.DES.EDUC.      |            39.000,00  |                      |                      |</w:t>
      </w:r>
    </w:p>
    <w:p>
      <w:pPr>
        <w:pStyle w:val="TextosemFormatao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Arial Unicode MS"/>
          <w:lang w:val="es-ES_tradnl"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Arial Unicode MS"/>
          <w:lang w:val="es-ES_tradnl" w:eastAsia="ja-JP"/>
        </w:rPr>
        <w:t>| 1.7.2.1.35.99.01 |     transf fnde-peja                    |             7.000,00  |                      |                      |</w:t>
      </w:r>
    </w:p>
    <w:p>
      <w:pPr>
        <w:pStyle w:val="TextosemFormatao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Arial Unicode MS"/>
          <w:lang w:val="es-ES_tradnl" w:eastAsia="ja-JP"/>
        </w:rPr>
        <w:t>| 1.7.2.1.35.99.02 |     fnde-pnate                          |            32.000,00  |                      |                      |</w:t>
      </w:r>
    </w:p>
    <w:p>
      <w:pPr>
        <w:pStyle w:val="TextosemFormatao"/>
        <w:rPr>
          <w:lang w:val="es-ES_tradnl" w:eastAsia="ja-JP"/>
        </w:rPr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Arial Unicode MS"/>
          <w:lang w:val="es-ES_tradnl" w:eastAsia="ja-JP"/>
        </w:rPr>
        <w:t>| 1.7.2.1.36.00.00 |     transf.fin.icms-deso.-lc 87/96      |           300.000,00  |                      |                      |</w:t>
      </w:r>
    </w:p>
    <w:p>
      <w:pPr>
        <w:pStyle w:val="TextosemFormatao"/>
        <w:rPr/>
      </w:pPr>
      <w:r>
        <w:rPr>
          <w:rFonts w:eastAsia="Courier New"/>
          <w:lang w:val="es-ES_tradnl"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99.00.00 |     OUTRAS TRANSFERENCIAS DA UNIAO      |           1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1.99.00.01 |     cp fex-aux fin fom exportacao       |           1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2.00.00.00 |     TRANSFERENCIAS DOS ESTADOS          |        30.74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LEI ORCAMENTARIA ANUAL 2007 - LEI No. 03635 DE 08/12/2006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Entidade    01     PREFEITURA MUNICIPAL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2.01.00.00 |     PARTICIPACAO RECEITA ESTADOS        |        30.39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2.01.01.00 |     cota-parte do icms                  |        25.0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2.01.02.00 |     cota-parte do ipva                  |         4.9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2.01.04.00 |     cota-parte ipi s/ exportacao        |           27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2.01.13.00 |     cota-parte cont.inter.dom.eco.      |           22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2.99.00.00 |     OUTRAS TRANSFER. DOS ESTADOS        |           3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2.99.00.01 |     aux transp alunos ens fundam        |           17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2.99.00.02 |     aux transp alunos ensino medio      |            4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2.99.00.03 |     aux merenda escolar                 |           13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4.00.00.00 |     TRANSFER. MULTIGOVERNAMENTAIS       |         6.82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7.2.4.01.00.00 |     tr.f.m.des.en.fun.v.mag.fundef      |         6.82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0.0.00.00.00 |     OUTRAS RECEITAS CORRENTES           |                       |        1.726.238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0.00.00.00 |     MULTAS E JUROS DE MORA              |           26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1.00.00.00 |     MULTAS JUROS MORA TRIBUTOS          |           16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1.38.00.00 |     multa juros de mora do iptu         |           1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1.40.00.00 |     multa juros de mora do issqn        |            2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1.99.00.00 |     MULTAS JUROS MORA OUT. TRIBUT.      |            4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1.99.01.00 |     multas juros mora out. tribut.      |            4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9.00.00.00 |     MULTAS DE OUTRAS ORIGENS            |           1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9.15.00.00 |     multas prev. legisl. transito       |           1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2.0.00.00.00 |     INDENIZACOES E RESTITUICOES         |            3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2.2.00.00.00 |     RESTITUICOES                        |            3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2.2.99.00.00 |     outras restituicoes                 |            3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0.00.00.00 |     RECEITA DA DIVIDA ATIVA             |         1.41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1.00.00.00 |     RECEITA DIV. ATIVA TRIBUTARIA       |         1.41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LEI ORCAMENTARIA ANUAL 2007 - LEI No. 03635 DE 08/12/2006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Entidade    01     PREFEITURA MUNICIPAL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1.11.00.00 |     RECEITA DIV.AT.TRIBUT.IPTU          |         1.13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1.11.00.01 |     rec.div.at.tri.iptu principal       |         1.1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1.11.00.02 |     rec.div.at.tri.iptu corr.mon.       |            3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1.13.00.00 |     RECEITA DIV.AT.TRIBUT.ISSQN         |           26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1.13.00.01 |     rec.dv.at.trib.issqn principal      |           2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1.13.00.02 |     rec.dv.at.trib.issqn cor.mon.       |            1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1.99.00.00 |     RECEITA DIV.AT.OUT.TRIB.            |            2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1.99.01.00 |     RECEITA DIV.AT.OUT.TRIB.-PRIN.      |            2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1.99.01.01 |     rec.dv.at.out.trib.prin-princ.      |            2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1.99.01.02 |     rec.dv.at.out.trib.corr.mont.       |             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9.0.00.00.00 |     RECEITAS DIVERSAS                   |            20.238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9.0.99.00.00 |     OUTRAS RECEITAS                     |            20.238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9.0.99.00.01 |     eventuais                           |            20.238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0.0.0.00.00.00 |     RECEITAS DE CAPITAL                 |                       |                      |         1.180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1.0.0.00.00.00 |     OPERACOES DE CREDITO                |                       |        1.100.00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1.1.0.00.00.00 |     OPERACOES DE CREDITO INTERNAS       |         1.1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1.1.4.00.00.00 |     OPER.CRED.INTERNAS-CONTRATUAIS      |         1.1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1.1.4.05.00.00 |     oper.cred.int.prog.mod.ad.pub.      |         1.1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2.0.0.00.00.00 |     ALIENACAO DE BENS                   |                       |           80.00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2.2.0.00.00.00 |     ALIENACAO DE BENS IMOVEIS           |            8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2.2.5.00.00.00 |     alienacao de imoveis urbanos        |            8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9.0.0.0.00.00.00 |     DEDUCOES DA RECEITA CORRENTE        |                       |                      |        -6.220.5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9.7.0.0.00.00.00 |     DEDUCOES DAS TRANSF. CORRENTES      |                       |       -6.220.50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LEI ORCAMENTARIA ANUAL 2007 - LEI No. 03635 DE 08/12/2006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Entidade    01     PREFEITURA MUNICIPAL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9.7.2.0.00.00.00 |     DEDUCAO TRANSF. INTERGOVERNAM.      |        -6.220.5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9.7.2.1.00.00.00 |     DEDUCAO TRANSFERENCIAS UNIAO        |        -2.43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9.7.2.1.01.00.00 |     DEDUCAO RECEITAS TRANSF.UNIAO       |        -2.17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9.7.2.1.01.02.00 |     deducao rec.fpm-fundef re.fin.      |        -2.17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9.7.2.1.36.00.00 |     ded.re.for.fundef-icms-lc87/96      |          -25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9.7.2.2.00.00.00 |     DEDUCAO TRANSFERENCIAS ESTADO       |        -3.790.5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9.7.2.2.01.00.00 |     DED.REC.TRANSF. DOS ESTADOS         |        -3.790.5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9.7.2.2.01.01.00 |     ded.rec.form.fundef-icms            |        -3.7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9.7.2.2.01.04.00 |     ded.rec.form.fundef-ipi-exp.        |           -40.5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Entidade    05     S A A E B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0.0.0.00.00.00 |     RECEITAS CORRENTES                  |                       |                      |         7.688.5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0.0.00.00.00 |     RECEITA PATRIMONIAL                 |                       |           50.00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0.00.00.00 |     RECEITAS VALORES MOBILIARIOS        |            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2.00.00.00 |     dividendos                          |             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5.00.00.00 |     REMUNERACAO DE DEP.BANCARIOS        |            4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5.00.00.01 |     rendimentos s/aplicacoes            |            4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00.00.00 |     RECEITA DE SERVICOS                 |                       |        5.672.65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1.00.00 |     SERV.CAP.AD.TRA.RES.DIST.AGUA       |         3.784.65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1.00.01 |     consumo de agua sede                |         3.614.65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1.00.02 |     cons.agua - dist. botafogo          |            4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1.00.03 |     cons.agua - distr.de andes          |            4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1.00.04 |     cons.agua - distr. turvinea         |            3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LEI ORCAMENTARIA ANUAL 2007 - LEI No. 03635 DE 08/12/2006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Entidade    05     S A A E B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1.00.05 |     cons.agua - povoado de andes        |            1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1.00.06 |     ligacao de agua e outros serv.      |            4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1.00.07 |     manut.afericao de hidrometros       |             5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2.00.00 |     SERV.COL.TRAN.TRA.DES.FIN.ESG.      |         1.828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2.00.01 |     utilizacao de esgoto - sede         |         1.7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2.00.02 |     util.esgoto - distr.botafogo        |            2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2.00.03 |     util.esgoto - dist.de andes         |            2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2.00.04 |     util.esgoto - distr.turvinea        |            17.5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2.00.05 |     lig.esgoto e outros serv.           |            20.5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48.00.00 |     servicos religamento de agua        |            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99.00.00 |     OUTROS SERVICOS                     |            1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99.00.01 |     expediente de emolumentos           |            1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0.0.00.00.00 |     OUTRAS RECEITAS CORRENTES           |                       |        1.965.85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0.00.00.00 |     MULTAS E JUROS DE MORA              |           714.65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1.00.00.00 |     MULTAS JUROS MORA TRIBUTOS          |           364.65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1.99.00.00 |     MULTAS JUROS MORA OUT. TRIBUT.      |           364.65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1.99.01.00 |     multas juros mora out. tribut.      |           364.65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3.00.00.00 |     MULTA JUROS MORA DIV.ATI.TRIB.      |           3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3.99.00.00 |     mult.jur.mora div.at.out.trib.      |           3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2.0.00.00.00 |     INDENIZACOES E RESTITUICOES         |            71.7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2.1.00.00.00 |     INDENIZACOES                        |             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2.1.99.00.00 |     OUTRAS INDENIZACOES                 |             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2.1.99.00.01 |     outras indenizacoes                 |             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2.2.00.00.00 |     RESTITUICOES                        |            70.7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2.2.99.00.00 |     OUTRAS RESTITUICOES                 |            70.7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LEI ORCAMENTARIA ANUAL 2007 - LEI No. 03635 DE 08/12/2006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Entidade    05     S A A E B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2.2.99.00.01 |     outras restituicoes                 |            70.7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0.00.00.00 |     RECEITA DA DIVIDA ATIVA             |         1.1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2.00.00.00 |     RECEITA DIV.AT. NAO TRIBUTARIA      |         1.1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2.99.00.00 |     REC.DIV.AT.NAO TRIB.OUT.REC.        |         1.1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2.99.01.00 |     RE.D.AT.NAO TRIB.OU.REC.-PRIN.      |         1.1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2.99.01.01 |     rec.div.ativa n.trib.rec.           |         1.00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3.2.99.01.02 |     correcao monetaria                  |           15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9.0.00.00.00 |     RECEITAS DIVERSAS                   |            29.5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9.0.99.00.00 |     OUTRAS RECEITAS                     |            29.5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9.0.99.00.01 |     eventuais                           |            29.5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0.0.0.00.00.00 |     RECEITAS DE CAPITAL                 |                       |                      |            41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2.0.0.00.00.00 |     ALIENACAO DE BENS                   |                       |           41.00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2.1.0.00.00.00 |     ALIENACAO DE BENS MOVEIS            |            4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2.1.2.00.00.00 |     ALIENACAO DE ESTOQUES               |            4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2.1.2.99.00.00 |     OUTRAS APLICACOES DE ESTOQUES       |            4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2.1.2.99.00.01 |     hidrometros                         |            40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2.1.9.00.00.00 |     ALIENACAO OUTROS BENS MOVEIS        |             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2.2.1.9.00.00.01 |     alienacao de bens e moveis          |             1.0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7.0.0.0.00.00.00 |     REC.CORRENTES INTRA-ORCAMENT.       |                       |                      |               5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7.6.0.0.00.00.00 |     RECEITA DE SERVICOS                 |                       |              50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7.6.0.0.26.00.00 |     servicos fornecimento de agua       |               5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LEI ORCAMENTARIA ANUAL 2007 - LEI No. 03635 DE 08/12/2006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QUADRO XII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RECEITA SEGUNDO AS CATEGORIAS ECONOMICAS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ORCAMENTO PROGRAMA 2007 - FISCAL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CODIGO       |           ESPECIFICACAO                 |     DESDOBRAMENTO     |        FONTES        |      CAT.ECONOMICA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Entidade    06     I M E S B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0.0.0.00.00.00 |     RECEITAS CORRENTES                  |                       |                      |         3.453.5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0.0.00.00.00 |     RECEITA PATRIMONIAL                 |                       |           22.10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0.00.00.00 |     RECEITAS VALORES MOBILIARIOS        |            22.1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5.00.00.00 |     REMUNERACAO DE DEP.BANCARIOS        |            22.1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3.2.5.00.00.13 |     rendimentos sobre aplicacoes        |            22.1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00.00.00 |     RECEITA DE SERVICOS                 |                       |        3.419.96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16.00.00 |     SERVICOS EDUCACIONAIS               |         3.419.96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16.00.01 |     inscricoes e matriculas             |            94.65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16.00.02 |     mensalidades                        |         3.295.41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6.0.0.16.00.03 |     eventuais                           |            29.90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0.0.00.00.00 |     OUTRAS RECEITAS CORRENTES           |                       |           11.440,00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0.00.00.00 |     MULTAS E JUROS DE MORA              |             5.45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9.00.00.00 |     MULTAS DE OUTRAS ORIGENS            |             5.45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9.99.00.00 |     OUTRAS MULTAS                       |             5.45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1.9.99.00.01 |     multas e juros de mora              |             5.45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2.0.00.00.00 |     INDENIZACOES E RESTITUICOES         |             5.99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2.2.00.00.00 |     RESTITUICOES                        |             5.99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1.9.2.2.99.00.00 |     outras restituicoes                 |             5.990,00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</w:t>
      </w:r>
      <w:r>
        <w:rPr>
          <w:rFonts w:eastAsia="MS Gothic;Arial Unicode MS"/>
          <w:lang w:eastAsia="ja-JP"/>
        </w:rPr>
        <w:t>|                  |                                         |                       |                      |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CN-SIFPM                                         MUNICIPIO DE BEBEDOURO                                              CONAM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LEI ORCAMENTARIA ANUAL 2007 - LEI No. 03635 DE 08/12/2006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ORCAMENTO PROGRAMA 2007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( Demonstrativo da Receita e da Despesa Segundo as Categorias Economicas )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R E C E I T A                         |                        D E S P E S A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RECEITAS CORRENTES                                            | DESPESAS CORRENTES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------------------                                            | ------------------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RECEITA TRIBUTARIA                          12.855.000,00  |    PESSOAL E ENCARGOS SOCIAIS                 36.573.09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RECEITAS DE CONTRIBUICOES                    2.435.950,00  |    JUROS E ENCARGOS DA DIVIDA                     30.00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RECEITA PATRIMONIAL                            561.100,00  |    OUTRAS DESPESAS CORRENTES                  41.161.812,4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RECEITA INDUSTRIAL                               2.000,00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RECEITA DE SERVICOS                          9.392.610,00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TRANSFERENCIAS CORRENTES                    62.519.522,00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OUTRAS RECEITAS CORRENTES                    3.719.528,00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REC.CORRENTES INTRA-ORCAMENT.                2.910.790,00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DEDUCOES DAS TRANSF. CORRENTES              -6.220.500,00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|    SOMA                                       77.764.902,4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|                                          -------------------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|    SUPERAVIT ORCAMENTO CORRENTE               10.411.097,6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T O T A L                         88.176.000,00  |             T O T A L                         88.176.00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=================== |                                          ===================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SUPERAVIT ORCAMENTO CORRENTE                10.411.097,60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RECEITAS DE CAPITAL                                           | DESPESAS DE CAPITAL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-------------------                                           | -------------------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OPERACOES DE CREDITO                         1.100.000,00  |    INVESTIMENTOS                               8.995.37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ALIENACAO DE BENS                              121.000,00  |    AMORTIZACAO/REFINANCIAMENTO DA DIVIDA         524.10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TRANSFERENCIAS DE CAPITAL                      902.000,00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SOMA                                         2.123.000,00  |    SOMA                                        9.519.470,0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------------------- |                                          -------------------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| RESERVA DE CONTINGENCIA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| -----------------------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|    RESERVA DE CONTINGENCIA                     3.014.627,6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                    |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T O T A L                         12.534.097,60  |             T O T A L                         12.534.097,60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</w:t>
      </w:r>
      <w:r>
        <w:rPr>
          <w:rFonts w:eastAsia="MS Gothic;Arial Unicode MS"/>
          <w:lang w:eastAsia="ja-JP"/>
        </w:rPr>
        <w:t>|                                           =================== |                                          ===================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                                                    </w:t>
      </w:r>
      <w:r>
        <w:rPr>
          <w:rFonts w:eastAsia="MS Gothic;Arial Unicode MS"/>
          <w:lang w:eastAsia="ja-JP"/>
        </w:rPr>
        <w:t>R E S U M O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</w:t>
      </w:r>
      <w:r>
        <w:rPr>
          <w:rFonts w:eastAsia="MS Gothic;Arial Unicode MS"/>
          <w:lang w:eastAsia="ja-JP"/>
        </w:rPr>
        <w:t>RECEITAS CORRENTES                           88.176.000,00        DESPESAS CORRENTES                           77.764.902,4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</w:t>
      </w:r>
      <w:r>
        <w:rPr>
          <w:rFonts w:eastAsia="MS Gothic;Arial Unicode MS"/>
          <w:lang w:eastAsia="ja-JP"/>
        </w:rPr>
        <w:t>RECEITAS DE CAPITAL                           2.123.000,00        DESPESAS DE CAPITAL                           9.519.470,00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                                                                  </w:t>
      </w:r>
      <w:r>
        <w:rPr>
          <w:rFonts w:eastAsia="MS Gothic;Arial Unicode MS"/>
          <w:lang w:eastAsia="ja-JP"/>
        </w:rPr>
        <w:t>RESERVA DE CONTINGENCIA                       3.014.627,60</w:t>
      </w:r>
    </w:p>
    <w:p>
      <w:pPr>
        <w:pStyle w:val="TextosemFormatao"/>
        <w:rPr>
          <w:rFonts w:eastAsia="MS Gothic;Arial Unicode MS"/>
        </w:rPr>
      </w:pPr>
      <w:r>
        <w:rPr>
          <w:rFonts w:eastAsia="Courier New"/>
          <w:lang w:eastAsia="ja-JP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                      </w:t>
      </w:r>
      <w:r>
        <w:rPr>
          <w:rFonts w:eastAsia="MS Gothic;Arial Unicode MS"/>
          <w:lang w:eastAsia="ja-JP"/>
        </w:rPr>
        <w:t>T O T A L                                    90.299.000,00        T O T A L                                    90.299.000,00</w:t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  <w:r>
        <w:br w:type="page"/>
      </w:r>
    </w:p>
    <w:p>
      <w:pPr>
        <w:pStyle w:val="TextosemFormatao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CN-SIFPM                                                                                        MUNICIPIO DE BEBEDOURO                                                                                          CONAM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                    LEI ORCAMENTARIA ANUAL 2007 - LEI No. 03635 DE 08/12/2006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QUADRO II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RECEITA DOS ORGAOS DA ADMINISTRACAO INDIRETA POR FONTE NOS ORCAMENTOS FISCAL E DA SEGURIDADE SOCIAL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                                     ORCAMENTO PROGRAMA  2007                                                                            Valores em R$ 1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UO    |       CODIGO         |                      ESPECIFICACAO                           |      VINCULADA    |      PROPRIA      |    VINCULADA      |   OPERACOES DE    |       OUTRAS      |      TOTAL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RECEITA        |                                                              |      ESTADUAL     |                   |     FEDERAL       |      CREDITO      |       FONTES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ORCAMENTO FISCAL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05       |   S A A E B                                                                         |              0,00 |      7.730.000,00 |              0,00 |              0,00 |              0,00 |              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1.1.0.0.00.00.00   |   RECEITA TRIBUTARIA                                         |              0,00 |              0,00 |              0,00 |              0,00 |              0,00 |              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1.3.0.0.00.00.00   |   RECEITA PATRIMONIAL                                        |              0,00 |         50.000,00 |              0,00 |              0,00 |              0,00 |         50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1.6.0.0.00.00.00   |   RECEITA DE SERVICOS                                        |              0,00 |      5.672.650,00 |              0,00 |              0,00 |              0,00 |      5.672.65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1.9.0.0.00.00.00   |   OUTRAS RECEITAS CORRENTES                                  |              0,00 |      1.965.850,00 |              0,00 |              0,00 |              0,00 |      1.965.85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2.2.0.0.00.00.00   |   ALIENACAO DE BENS                                          |              0,00 |         41.000,00 |              0,00 |              0,00 |              0,00 |         41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7.6.0.0.00.00.00   |   RECEITA DE SERVICOS                                        |              0,00 |            500,00 |              0,00 |              0,00 |              0,00 |            5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06       |   I M E S B                                                                         |              0,00 |      3.453.500,00 |              0,00 |              0,00 |              0,00 |              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1.3.0.0.00.00.00   |   RECEITA PATRIMONIAL                                        |              0,00 |         22.100,00 |              0,00 |              0,00 |              0,00 |         22.1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1.6.0.0.00.00.00   |   RECEITA DE SERVICOS                                        |              0,00 |      3.419.960,00 |              0,00 |              0,00 |              0,00 |      3.419.96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1.9.0.0.00.00.00   |   OUTRAS RECEITAS CORRENTES                                  |              0,00 |         11.440,00 |              0,00 |              0,00 |              0,00 |         11.44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RECEITA TRIBUTARIA                                         |              0,00 |              0,00 |              0,00 |              0,00 |              0,00 |              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RECEITA PATRIMONIAL                                        |              0,00 |         72.100,00 |              0,00 |              0,00 |              0,00 |              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RECEITA DE SERVICOS                                        |              0,00 |      9.092.610,00 |              0,00 |              0,00 |              0,00 |              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OUTRAS RECEITAS CORRENTES                                  |              0,00 |      1.977.290,00 |              0,00 |              0,00 |              0,00 |              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ALIENACAO DE BENS                                          |              0,00 |         41.000,00 |              0,00 |              0,00 |              0,00 |              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RECEITA DE SERVICOS                                        |              0,00 |            500,00 |              0,00 |              0,00 |              0,00 |              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TOTAL DO ORCAMENTO FISCAL                                  |              0,00 |     11.183.500,00 |              0,00 |              0,00 |              0,00 |     11.183.5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ORCAMENTO DA SEGURIDADE SOCIAL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08       |   SASEMB-PREVIDENCIA                                                                |              0,00 |      5.391.240,00 |              0,00 |              0,00 |              0,00 |              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1.2.0.0.00.00.00   |   RECEITAS DE CONTRIBUICOES                                  |              0,00 |      2.435.950,00 |              0,00 |              0,00 |              0,00 |      2.435.95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1.3.0.0.00.00.00   |   RECEITA PATRIMONIAL                                        |              0,00 |         29.000,00 |              0,00 |              0,00 |              0,00 |         29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1.9.0.0.00.00.00   |   OUTRAS RECEITAS CORRENTES                                  |              0,00 |         16.000,00 |              0,00 |              0,00 |              0,00 |         16.00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7.2.0.0.00.00.00   |   RECEITAS DE CONTRIBUICOES                                  |              0,00 |      2.902.265,00 |              0,00 |              0,00 |              0,00 |      2.902.265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7.9.0.0.00.00.00   |   OUTRAS RECEITAS CORRENTES                                  |              0,00 |          8.025,00 |              0,00 |              0,00 |              0,00 |          8.025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RECEITAS DE CONTRIBUICOES                                  |              0,00 |      2.435.950,00 |              0,00 |              0,00 |              0,00 |              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RECEITA PATRIMONIAL                                        |              0,00 |         29.000,00 |              0,00 |              0,00 |              0,00 |              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OUTRAS RECEITAS CORRENTES                                  |              0,00 |         16.000,00 |              0,00 |              0,00 |              0,00 |              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RECEITAS DE CONTRIBUICOES                                  |              0,00 |      2.902.265,00 |              0,00 |              0,00 |              0,00 |              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OUTRAS RECEITAS CORRENTES                                  |              0,00 |          8.025,00 |              0,00 |              0,00 |              0,00 |              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TOTAL DO ORCAMENTO DA SEGURIDADE SOCIAL                    |              0,00 |      5.391.240,00 |              0,00 |              0,00 |              0,00 |      5.391.24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CN-SIFPM                                                                                        MUNICIPIO DE BEBEDOURO                                                                                          CONAM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                    LEI ORCAMENTARIA ANUAL 2007 - LEI No. 03635 DE 08/12/2006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QUADRO II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RECEITA DOS ORGAOS DA ADMINISTRACAO INDIRETA POR FONTE NOS ORCAMENTOS FISCAL E DA SEGURIDADE SOCIAL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                                                                                       ORCAMENTO PROGRAMA  2007                                                                            Valores em R$ 1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UO    |       CODIGO         |                      ESPECIFICACAO                           |      VINCULADA    |      PROPRIA      |    VINCULADA      |   OPERACOES DE    |       OUTRAS      |      TOTAL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RECEITA        |                                                              |      ESTADUAL     |                   |     FEDERAL       |      CREDITO      |       FONTES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</w:t>
      </w:r>
      <w:r>
        <w:rPr>
          <w:rFonts w:eastAsia="MS Gothic;Arial Unicode MS"/>
          <w:lang w:eastAsia="ja-JP"/>
        </w:rPr>
        <w:t>|          |                      |   TOTAL DO ORCAMENTO                                         |              0,00 |     16.574.740,00 |              0,00 |              0,00 |              0,00 |     16.574.740,00 |</w:t>
      </w:r>
    </w:p>
    <w:p>
      <w:pPr>
        <w:pStyle w:val="TextosemFormatao"/>
        <w:rPr>
          <w:lang w:eastAsia="ja-JP"/>
        </w:rPr>
      </w:pPr>
      <w:r>
        <w:rPr>
          <w:rFonts w:eastAsia="Courier New"/>
          <w:lang w:eastAsia="ja-JP"/>
        </w:rPr>
        <w:t xml:space="preserve">  </w:t>
      </w:r>
      <w:r>
        <w:rPr>
          <w:rFonts w:eastAsia="MS Gothic;Arial Unicode MS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sectPr>
      <w:headerReference w:type="default" r:id="rId2"/>
      <w:type w:val="nextPage"/>
      <w:pgSz w:orient="landscape" w:w="29484" w:h="19845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3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0:07:00Z</dcterms:created>
  <dc:creator>marcio</dc:creator>
  <dc:description/>
  <cp:keywords/>
  <dc:language>en-US</dc:language>
  <cp:lastModifiedBy>Luis</cp:lastModifiedBy>
  <dcterms:modified xsi:type="dcterms:W3CDTF">2006-12-20T12:34:00Z</dcterms:modified>
  <cp:revision>4</cp:revision>
  <dc:subject/>
  <dc:title>                      LEI No 03635 DE 08 DE DEZEMBRO DE 2006        </dc:title>
</cp:coreProperties>
</file>