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7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permutar bens inservíveis e sucatas com peças novas e prestação de serviços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o o Executivo Municipal a permutar bens inservíveis e sucatas provenientes das motoniveladoras, marca Caterpillar, Modelo 12, que faziam parte do patrimônio nº 13.710 e 13.711, conforme descrição contida no Anexo 01 da presente lei, com a empresa Nilton Flávio Pantano – Bálsamo – ME, inscrita no CNPJ/MF sob o nº 04.215.441/0001-61 e inscrição estadual nº 197.056.930.1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município receberá em permuta, da empresa descrit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, peças novas e prestação de serviços para reparar e colocar em pleno funcionamento um trator de esteiras, Modelo Caterpillar D4E-SR de número de frota 226, conforme descrição contida no Anexo 02 da prese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bens descritos no Anexo 01 da presente lei estão avaliados em R$ 22.500,00 (vinte e dois mil e quinhentos reais), enquanto que as peças e serviços descritos no Anexo 02 estão avaliados em R$ 24.500,00 (vinte e quatro mil e quinhentos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Para a realização da permuta, a empresa descrita no art. 1º concederá um desconto de R$ 2.000,00 (dois mil reais) de seu orçamento final, visando a igualdade na efetivação da permu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Para a concretização da permuta de que trata a presente lei, será celebrado Contrato de Permuta  e Prestação de Serviços entre as permuta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nov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dc:language>en-US</dc:language>
  <cp:lastModifiedBy>JORGE</cp:lastModifiedBy>
  <dcterms:modified xsi:type="dcterms:W3CDTF">2006-11-14T10:02:00Z</dcterms:modified>
  <cp:revision>17</cp:revision>
  <dc:subject/>
  <dc:title/>
</cp:coreProperties>
</file>