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7" w:hanging="0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2"/>
        <w:ind w:right="-57" w:hanging="0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2"/>
        <w:ind w:right="-57" w:hanging="0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2"/>
        <w:ind w:right="-57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Projeto de Lei nº 81/2006</w:t>
      </w:r>
    </w:p>
    <w:p>
      <w:pPr>
        <w:pStyle w:val="Normal"/>
        <w:ind w:left="709" w:right="849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709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Dá nova redação ao Art. 10 da Lei nº 3503, de 24 de agosto de 2005.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 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</w:rPr>
        <w:t>Helio de Almeida Bastos,</w:t>
      </w:r>
      <w:r>
        <w:rPr>
          <w:rFonts w:cs="Arial" w:ascii="Arial" w:hAnsi="Arial"/>
          <w:bCs/>
        </w:rPr>
        <w:t xml:space="preserve"> Prefeito Municipal de Bebedouro, usando de suas atribuições legais,</w:t>
      </w:r>
    </w:p>
    <w:p>
      <w:pPr>
        <w:pStyle w:val="Normal"/>
        <w:ind w:left="709"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 xml:space="preserve">Faço saber que a Câmara Municipal aprova e eu promulgo </w:t>
      </w:r>
      <w:r>
        <w:rPr>
          <w:rFonts w:cs="Arial" w:ascii="Arial" w:hAnsi="Arial"/>
        </w:rPr>
        <w:t>a seguinte Lei: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Passa a ter a seguinte redação o Art. 10 da Lei nº 3503, de 24 de agosto de 2005:  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O Conselho Municipal de Saúde convocará </w:t>
      </w:r>
      <w:r>
        <w:rPr>
          <w:rFonts w:cs="Arial" w:ascii="Arial" w:hAnsi="Arial"/>
          <w:b/>
        </w:rPr>
        <w:t xml:space="preserve">uma Plenária Anual e a cada 2 (dois) anos </w:t>
      </w:r>
      <w:r>
        <w:rPr>
          <w:rFonts w:cs="Arial" w:ascii="Arial" w:hAnsi="Arial"/>
        </w:rPr>
        <w:t xml:space="preserve"> uma Conferência Municipal de Saúde para avaliar a política municipal de saúde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</w:rPr>
        <w:t xml:space="preserve">propor diretrizes de ação para o Sistema Único de Saúde”. 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- ....................................................................................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s despesas com a execução da presente Lei correrão por conta de dotações orçamentárias próprias, consignadas no orçamento vigente, suplementadas, se necessário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ura Municipal de Bebedouro 30 de outubro de 2006.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709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outubro de 2006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788/2006/na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 dá nova redação ao art. 10 da Lei nº 3503, de 24 de agosto de 2005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A alteração faz-se necessária devido a divergência ocorrida entre o art. 10 e o art. 7º da referida Lei e, conforme orientações da Diretoria Regional de Barretos, da forma como havia sido publicada, os artigos se contradizem, a eleição dos representantes do Conselho seguirá o que rege o art. 5º da citada Lei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o apoio dos senhores Vereadores, subscrevemos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Teixeira Romero 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91" w:gutter="0" w:header="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57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1T17:22:00Z</dcterms:modified>
  <cp:revision>3</cp:revision>
  <dc:subject/>
  <dc:title/>
</cp:coreProperties>
</file>