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574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eclara de especial interesse social os imóveis que menciona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Ficam declarados de especial interesse social todos os lotes pertencentes às quadras 35, 36, 37, 38, 39, 40, 41, 42, 43, 44, 45, 46, 47, 48 e 49 do loteamento residencial denominado “Dr. Pedro Paschoal”, para fins de universalizar a urbanização do loteamento.</w:t>
      </w:r>
    </w:p>
    <w:p>
      <w:pPr>
        <w:pStyle w:val="Normal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ind w:left="1800" w:right="61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Esta lei entrará em vigor na data de sua publicação, revogando-se as disposições em contrário.</w:t>
      </w:r>
    </w:p>
    <w:p>
      <w:pPr>
        <w:pStyle w:val="Normal"/>
        <w:ind w:left="1800" w:right="618" w:firstLine="54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7 de novemb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             Paulo Visoná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º SECRETÁRIO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5:00Z</dcterms:created>
  <dc:creator>JORGE</dc:creator>
  <dc:description/>
  <dc:language>en-US</dc:language>
  <cp:lastModifiedBy>JORGE</cp:lastModifiedBy>
  <dcterms:modified xsi:type="dcterms:W3CDTF">2006-11-07T09:38:00Z</dcterms:modified>
  <cp:revision>13</cp:revision>
  <dc:subject/>
  <dc:title/>
</cp:coreProperties>
</file>