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79/2006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5040" w:leader="none"/>
        </w:tabs>
        <w:spacing w:lineRule="atLeast" w:line="360"/>
        <w:ind w:left="3060" w:right="-81" w:hanging="0"/>
        <w:rPr>
          <w:b/>
          <w:b/>
        </w:rPr>
      </w:pPr>
      <w:r>
        <w:rPr>
          <w:b/>
        </w:rPr>
        <w:t>DÁ NOVA REDAÇÃO AO ART. 3º DA LEI MUNICIPAL Nº 2.197, DE 08 DE OUTUBRO DE 1992, QUE ESPECIFICA E DÁ OUTRAS PROVIDÊNCIAS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06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3º da Lei Municipal nº 2.197, de 08 de outubro de 1992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“</w:t>
      </w:r>
      <w:r>
        <w:rPr>
          <w:i/>
          <w:iCs/>
          <w:spacing w:val="-3"/>
          <w:sz w:val="28"/>
        </w:rPr>
        <w:t>Art. 3º - ..........................................................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 – 01 (um) representante indicado pelo Poder Executiv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I – 01 (um) representante indicado pelo Departamento Municipal de Meio Ambient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II – 02 (dois) representantes da OAB – Ordem dos Advogados do Brasi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V – 01 (um) representante indicado pela Casa da Agricultura de Bebedouro, vinculada à administração pública estadu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 – 01 (um) representante indicado pela Câmara Municipal de Bebedou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 xml:space="preserve">VI – 01 (um) representante indicado pela ADEBE (Agência de Desenvolvimento Econômico de Bebedouro);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360"/>
        <w:ind w:right="-81" w:firstLine="306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II – 02 (dois) representantes de setores organizados da Sociedade Civil a serem indicados em conferência municipal das entidades representantes da sociedade, tais Associações de Comércio e Indústria, Clubes de Serviço, Associações de Moradores, etc.)”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spacing w:val="-3"/>
          <w:sz w:val="28"/>
        </w:rPr>
        <w:t>Os demais artigos da Lei Municipal nº 2.197, de 083.609, de 10 de agosto de 2006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As despesas decorrentes da execução da presente Lei, correrão por conta das dotações orçamentárias próprias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/>
      </w:pPr>
      <w:r>
        <w:rPr>
          <w:b/>
          <w:bCs/>
          <w:spacing w:val="-3"/>
          <w:sz w:val="28"/>
        </w:rPr>
        <w:t>Art. 4º -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efeitura Municipal de Bebedouro, 18 de outubro de 2006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right="-81" w:firstLine="3060"/>
        <w:rPr/>
      </w:pPr>
      <w:r>
        <w:rPr/>
        <w:t xml:space="preserve"> </w:t>
      </w:r>
      <w:r>
        <w:rPr/>
        <w:t>HÉLIO DE ALMEIDA BASTOS</w:t>
      </w:r>
    </w:p>
    <w:p>
      <w:pPr>
        <w:pStyle w:val="Heading3"/>
        <w:ind w:right="573" w:firstLine="3060"/>
        <w:rPr/>
      </w:pPr>
      <w:r>
        <w:rPr/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right="-81" w:hanging="0"/>
        <w:rPr/>
      </w:pPr>
      <w:r>
        <w:rPr/>
        <w:t>Bebedouro, capital nacional da laranja, 18 de outubro de 2006.</w:t>
      </w:r>
    </w:p>
    <w:p>
      <w:pPr>
        <w:pStyle w:val="Heading7"/>
        <w:spacing w:lineRule="atLeast" w:line="360"/>
        <w:ind w:left="1800" w:right="5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60"/>
        <w:ind w:right="-81" w:hanging="0"/>
        <w:rPr>
          <w:szCs w:val="28"/>
        </w:rPr>
      </w:pPr>
      <w:r>
        <w:rPr>
          <w:szCs w:val="28"/>
        </w:rPr>
        <w:t>OEP/765/2006/orm</w:t>
      </w:r>
    </w:p>
    <w:p>
      <w:pPr>
        <w:pStyle w:val="Heading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  <w:t>Trata-se de Projeto de Lei que dá nova redação ao art. 3º da Lei Municipal nº 2.197, de 08 de outubro de 1992, visando alterar a forma de composição do Conselho Municipal de Defesa do Meio Ambie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  <w:t>Citado expediente legislativo se faz necessário pelo fato de que o Ministério Público está impossibilitado de indicar um representante para o Conselho em apreço, em virtude de ausência de previsão legal no âmbito de sua atuação, bem como pelo fato de haver a necessidade de a indicação obedecer a parâmetros concretos, com a indicação do órgão ou setor que deverá ter seu conselheiro, o que inexistia na redação anterior da Lei.</w:t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0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Heading4"/>
        <w:ind w:right="-81" w:firstLine="3060"/>
        <w:rPr/>
      </w:pPr>
      <w:r>
        <w:rPr/>
        <w:t xml:space="preserve">    </w:t>
      </w:r>
      <w:r>
        <w:rPr/>
        <w:t>HÉLIO DE ALMEIDA BASTOS</w:t>
      </w:r>
    </w:p>
    <w:p>
      <w:pPr>
        <w:pStyle w:val="Heading6"/>
        <w:spacing w:lineRule="atLeast" w:line="360"/>
        <w:ind w:right="99" w:firstLine="30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99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right="99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spacing w:lineRule="atLeast" w:line="360"/>
        <w:ind w:right="99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right="99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right="573" w:firstLine="30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right="573" w:firstLine="269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right="-81"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20T18:21:00Z</dcterms:modified>
  <cp:revision>3</cp:revision>
  <dc:subject/>
  <dc:title/>
</cp:coreProperties>
</file>