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76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3º da Lei Municipal nº 2.197, de 08 de outubro de 1992, que especifica e dá outras providência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eastAsia="Symbol" w:cs="Symbol" w:ascii="Symbol" w:hAnsi="Symbol"/>
          <w:b/>
          <w:spacing w:val="-3"/>
        </w:rPr>
        <w:t></w:t>
      </w:r>
      <w:r>
        <w:rPr>
          <w:rFonts w:cs="Arial" w:ascii="Arial" w:hAnsi="Arial"/>
          <w:spacing w:val="-3"/>
        </w:rPr>
        <w:t xml:space="preserve"> O art. 3º da Lei Municipal nº 2.197, de 08 de outubro de 1992, passa a vigorar com a seguinte redaçã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/>
      </w:pPr>
      <w:r>
        <w:rPr>
          <w:rFonts w:cs="Arial" w:ascii="Arial" w:hAnsi="Arial"/>
          <w:i/>
          <w:iCs/>
          <w:spacing w:val="-3"/>
        </w:rPr>
        <w:t>“</w:t>
      </w:r>
      <w:r>
        <w:rPr>
          <w:rFonts w:cs="Arial" w:ascii="Arial" w:hAnsi="Arial"/>
          <w:b/>
          <w:bCs/>
          <w:i/>
          <w:iCs/>
          <w:spacing w:val="-3"/>
        </w:rPr>
        <w:t>Art. 3º</w:t>
      </w:r>
      <w:r>
        <w:rPr>
          <w:rFonts w:cs="Arial" w:ascii="Arial" w:hAnsi="Arial"/>
          <w:i/>
          <w:iCs/>
          <w:spacing w:val="-3"/>
        </w:rPr>
        <w:t xml:space="preserve">  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I – 01 (um) representante indicado pelo Poder Executivo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II – 01 (um) representante indicado pelo Departamento Municipal de Meio Ambient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III – 02 (dois) representantes da OAB – Ordem dos Advogados do Brasil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IV – 01 (um) representante indicado pela Casa da Agricultura de Bebedouro, vinculada à administração pública estadual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V – 01 (um) representante indicado pela Câmara Municipal de Bebedouro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 xml:space="preserve">VI – 01 (um) representante indicado pela ADEBE (Agência de Desenvolvimento Econômico de Bebedouro);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VII – 02 (dois) representantes de setores organizados da Sociedade Civil a serem indicados em conferência municipal das entidades representantes da sociedade, tais como associações de comércio e indústria, clubes de serviço, associações de moradores, etc.”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uppressAutoHyphens w:val="true"/>
        <w:spacing w:lineRule="atLeast" w:line="360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2º </w:t>
      </w:r>
      <w:r>
        <w:rPr>
          <w:rFonts w:cs="Arial" w:ascii="Arial" w:hAnsi="Arial"/>
          <w:spacing w:val="-3"/>
        </w:rPr>
        <w:t>Os demais artigos da Lei Municipal nº 2.197, de 08 de outubro de 1992, permanecem inalterad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540"/>
        <w:jc w:val="both"/>
        <w:rPr>
          <w:b/>
          <w:b/>
          <w:spacing w:val="-3"/>
          <w:sz w:val="28"/>
        </w:rPr>
      </w:pPr>
      <w:r>
        <w:rPr>
          <w:rFonts w:cs="Arial" w:ascii="Arial" w:hAnsi="Arial"/>
          <w:b/>
          <w:bCs/>
          <w:spacing w:val="-3"/>
        </w:rPr>
        <w:t xml:space="preserve">Art. 4º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11-14T09:35:00Z</dcterms:modified>
  <cp:revision>17</cp:revision>
  <dc:subject/>
  <dc:title/>
</cp:coreProperties>
</file>