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MENDA MODIFICATIVA Nº 03/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menda de autoria dos vereadores Elisabete Sichieri Bezerra, Archibaldo Brasil Martinez de Camargo, Rubens Marcondes de Oliveira e Carlos Alberto Corrêa Orpham, que suplementa e anula parcialmente verbas de dotações da Mensagem ao Projeto de Lei nº 76/2006, de autoria do Poder Executivo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Ficam suplementadas as seguintes verbas nas dotações abaixo discrimin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0.00</w:t>
      </w:r>
    </w:p>
    <w:p>
      <w:pPr>
        <w:pStyle w:val="Heading3"/>
        <w:rPr>
          <w:sz w:val="20"/>
        </w:rPr>
      </w:pPr>
      <w:r>
        <w:rPr>
          <w:sz w:val="20"/>
        </w:rPr>
        <w:t>Cidadania e Políticas Sociais</w:t>
      </w:r>
    </w:p>
    <w:tbl>
      <w:tblPr>
        <w:tblW w:w="132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055"/>
        <w:gridCol w:w="3000"/>
        <w:gridCol w:w="4275"/>
        <w:gridCol w:w="2100"/>
      </w:tblGrid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. Assist.So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4001.2-3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à Criança e Adoles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ntidades Priv. e Filan – Rec. Mu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9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. Assist.So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4002. 2-3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à População Car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ntidades Priv. e Filan – Rec. Mu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. Assist.So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1.4004. 2-3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ao Id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ntidades Priv. e Filan – Rec. Mu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. Assist.So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2.4005. 2-3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ção Portador de Necessidades Especi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ntidades Priv. e Filan – Rec. Mun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Ficam anuladas as seguintes verbas nas dotações abaixo discrimina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0.00</w:t>
      </w:r>
    </w:p>
    <w:p>
      <w:pPr>
        <w:pStyle w:val="Heading3"/>
        <w:rPr/>
      </w:pPr>
      <w:r>
        <w:rPr/>
        <w:t>Gabinete do Prefeito</w:t>
      </w:r>
    </w:p>
    <w:tbl>
      <w:tblPr>
        <w:tblW w:w="1329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075"/>
        <w:gridCol w:w="3000"/>
        <w:gridCol w:w="4275"/>
        <w:gridCol w:w="2100"/>
      </w:tblGrid>
      <w:tr>
        <w:trPr>
          <w:trHeight w:val="28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0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 Prefeito e Depend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.2-335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  Gabinete Prefeito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0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 Prefeito e Depend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.2-336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idades e Comemorações Cívicas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Xl30"/>
        <w:spacing w:before="0" w:after="0"/>
        <w:rPr>
          <w:lang w:val="pt-PT"/>
        </w:rPr>
      </w:pPr>
      <w:r>
        <w:rPr>
          <w:lang w:val="pt-PT"/>
        </w:rPr>
        <w:t>04.00.00</w:t>
      </w:r>
    </w:p>
    <w:p>
      <w:pPr>
        <w:pStyle w:val="Heading3"/>
        <w:rPr/>
      </w:pPr>
      <w:r>
        <w:rPr/>
        <w:t>Administração e Finanças</w:t>
      </w:r>
    </w:p>
    <w:tbl>
      <w:tblPr>
        <w:tblW w:w="132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055"/>
        <w:gridCol w:w="3000"/>
        <w:gridCol w:w="4275"/>
        <w:gridCol w:w="2100"/>
      </w:tblGrid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. Material e Licitaçõ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.223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Serviços Adnministrativ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00,00</w:t>
            </w:r>
          </w:p>
        </w:tc>
      </w:tr>
    </w:tbl>
    <w:p>
      <w:pPr>
        <w:pStyle w:val="Xl30"/>
        <w:spacing w:before="0" w:after="0"/>
        <w:rPr>
          <w:lang w:val="pt-PT"/>
        </w:rPr>
      </w:pPr>
      <w:r>
        <w:rPr>
          <w:lang w:val="pt-PT"/>
        </w:rPr>
        <w:t>07.00.00</w:t>
      </w:r>
    </w:p>
    <w:p>
      <w:pPr>
        <w:pStyle w:val="Heading3"/>
        <w:rPr/>
      </w:pPr>
      <w:r>
        <w:rPr/>
        <w:t>Infra-Estrutura</w:t>
      </w:r>
    </w:p>
    <w:tbl>
      <w:tblPr>
        <w:tblW w:w="132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055"/>
        <w:gridCol w:w="3000"/>
        <w:gridCol w:w="4275"/>
        <w:gridCol w:w="2100"/>
      </w:tblGrid>
      <w:tr>
        <w:trPr>
          <w:trHeight w:val="3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Pred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5010.219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Serv. Administrativ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. Sist. Viár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3.10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Desenvolvimento Urb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.00.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PT"/>
        </w:rPr>
        <w:t xml:space="preserve">Planejamento Urbano/Des. </w:t>
      </w:r>
      <w:r>
        <w:rPr/>
        <w:t>Econ.</w:t>
      </w:r>
    </w:p>
    <w:tbl>
      <w:tblPr>
        <w:tblW w:w="1329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3055"/>
        <w:gridCol w:w="3000"/>
        <w:gridCol w:w="4350"/>
        <w:gridCol w:w="2025"/>
      </w:tblGrid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ejamento Urban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6002.23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Fábrica de Bloco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nov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isabete Sichieri Bezerra                                        Archibaldo Brasil Martinez de Camargo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VEREADOR PT</w:t>
        <w:tab/>
        <w:tab/>
        <w:tab/>
        <w:tab/>
        <w:tab/>
        <w:t xml:space="preserve">                          VEREADOR P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                          Carlos Alberto Corrêa Orph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EREADOR PSDB</w:t>
        <w:tab/>
        <w:t xml:space="preserve">                                                          VEREADOR P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tem a finalidade de proceder a uma melhor distribuição de verbas entre as dotações dos segmentos acim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402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21T17:38:00Z</dcterms:modified>
  <cp:revision>3</cp:revision>
  <dc:subject/>
  <dc:title/>
</cp:coreProperties>
</file>