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72/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 exigência, na Administração pública, direta, indireta, autárquica e fundacional do município de Bebedouro, da inscrição do órgão em que os veículos pertencentes à municipalidade estão alocad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vereador Fábio Campanell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Todos os veículos da Administração direta, indireta, autárquica e fundacional do município de Bebedouro deverão conter a inscrição do órgão em que se encontram alocados, independentemente de quem estejam servindo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outu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dc:language>en-US</dc:language>
  <cp:lastModifiedBy>JORGE</cp:lastModifiedBy>
  <dcterms:modified xsi:type="dcterms:W3CDTF">2006-10-24T09:33:00Z</dcterms:modified>
  <cp:revision>12</cp:revision>
  <dc:subject/>
  <dc:title/>
</cp:coreProperties>
</file>