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MENDA MODIFICATIVA Nº 02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menda de autoria da vereadora Elisabete Sichieri Bezerra, que suplementa e anula parcialmente verbas de dotações da Mensagem ao Projeto de Lei nº 76/2006, de autoria do Poder Executivo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Fica suplementada a seguinte verba na dotação abaixo discrimin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Gabinete Prefeito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tbl>
      <w:tblPr>
        <w:tblW w:w="126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8"/>
        <w:gridCol w:w="3582"/>
        <w:gridCol w:w="2400"/>
        <w:gridCol w:w="3900"/>
        <w:gridCol w:w="1875"/>
      </w:tblGrid>
      <w:tr>
        <w:trPr>
          <w:trHeight w:val="2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e Defesa Mulh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4006.21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e Atend. Cons. e OG PD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Ficam anuladas as seguintes verbas nas dotações abaixo discriminad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Gabinete Prefeito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tbl>
      <w:tblPr>
        <w:tblW w:w="1261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3600"/>
        <w:gridCol w:w="2400"/>
        <w:gridCol w:w="3900"/>
        <w:gridCol w:w="1875"/>
      </w:tblGrid>
      <w:tr>
        <w:trPr>
          <w:trHeight w:val="28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doria Jurídic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2.7003.2-263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ult. Jurídica e Contenc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ud./Ext. Jud.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.00.00</w:t>
      </w:r>
    </w:p>
    <w:p>
      <w:pPr>
        <w:pStyle w:val="Heading3"/>
        <w:rPr/>
      </w:pPr>
      <w:r>
        <w:rPr/>
        <w:t>Infra-Estrutura</w:t>
      </w:r>
    </w:p>
    <w:tbl>
      <w:tblPr>
        <w:tblW w:w="1261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3600"/>
        <w:gridCol w:w="2400"/>
        <w:gridCol w:w="3900"/>
        <w:gridCol w:w="1875"/>
      </w:tblGrid>
      <w:tr>
        <w:trPr>
          <w:trHeight w:val="28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létric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5002.1-035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Iluminação Pública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tem a finalidade de proceder a uma melhor distribuição de verbas entre as dotações dos segmentos ac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isabete Sichieri Bezerra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VEREADORA PT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3402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21T17:34:00Z</dcterms:modified>
  <cp:revision>3</cp:revision>
  <dc:subject/>
  <dc:title/>
</cp:coreProperties>
</file>