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rFonts w:cs="Arial" w:ascii="Arial" w:hAnsi="Arial"/>
          <w:b/>
          <w:sz w:val="22"/>
          <w:u w:val="single"/>
        </w:rPr>
        <w:t>PROJETO DE LEI Nº 74 /2006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1"/>
        <w:ind w:left="851" w:right="-14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ind w:right="-1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lienação de imóvel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ELIO DE ALMEIDA BASTOS, </w:t>
      </w:r>
      <w:r>
        <w:rPr>
          <w:rFonts w:cs="Arial" w:ascii="Arial" w:hAnsi="Arial"/>
          <w:sz w:val="22"/>
        </w:rPr>
        <w:t xml:space="preserve">Prefeito Municipal de Bebedouro, usando de suas atribuições legais, </w:t>
      </w:r>
    </w:p>
    <w:p>
      <w:pPr>
        <w:pStyle w:val="Normal"/>
        <w:ind w:left="851"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8"/>
          <w:tab w:val="left" w:pos="9639" w:leader="none"/>
        </w:tabs>
        <w:ind w:firstLine="708"/>
        <w:rPr/>
      </w:pPr>
      <w:r>
        <w:rPr>
          <w:rFonts w:cs="Arial"/>
          <w:b/>
          <w:sz w:val="22"/>
        </w:rPr>
        <w:t>Art. 1º</w:t>
      </w:r>
      <w:r>
        <w:rPr>
          <w:rFonts w:cs="Arial"/>
          <w:sz w:val="22"/>
        </w:rPr>
        <w:t xml:space="preserve"> Fica o Poder Executivo autorizado a alienar por venda e mediante concorrência, para construção residencial, o imóvel abaixo descrito, localizado no loteamento denominado Jardim Casagrande,  de propriedade desta municipalidade, objeto da matrícula  nº 4259, folha 59, livro 2 do Cartório de Registro de Imóveis local, cujo mapa e avaliação estão  anexadas  a esta Lei:</w:t>
      </w:r>
    </w:p>
    <w:p>
      <w:pPr>
        <w:pStyle w:val="Corpodetexto2"/>
        <w:ind w:left="851"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2"/>
        <w:ind w:right="283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2"/>
        <w:ind w:left="709" w:hanging="0"/>
        <w:rPr/>
      </w:pPr>
      <w:r>
        <w:rPr>
          <w:b/>
          <w:bCs/>
        </w:rPr>
        <w:t>“</w:t>
      </w:r>
      <w:r>
        <w:rPr/>
        <w:t xml:space="preserve">Um terreno correspondente ao lote nº 16, da quadra nº 2, do loteamento Jardim Casagrande, nesta cidade, com frente para a Rua Paraíba, esquina com a Rua Manaus, de formado retangular irregular, sem benfeitoria, medindo 6,00 metros (seis) de frente para a Rua Paraíba; 14,10 metros em curva concordante na confluência com a Rua Manaus, onde mede ainda mais 21,00 metros; 30,00 metros do lado direito de quem da Rua Paraíba olha o imóvel, confrontando com o lote nº 15 de propriedade da Prefeitura Municipal de Bebedouro e 15,00 metros na linha dos fundos, confrontando com o lote nº 01 de propriedade da Prefeitura Municipal de Bebedouro, encerrando a área  de 432,,62m² “. Área cadastrada na Prefeitura sob o nº 0128.099.286.00. </w:t>
      </w:r>
    </w:p>
    <w:p>
      <w:pPr>
        <w:pStyle w:val="Normal"/>
        <w:ind w:left="143" w:right="-42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3" w:right="-42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426" w:firstLine="708"/>
        <w:jc w:val="both"/>
        <w:rPr/>
      </w:pPr>
      <w:r>
        <w:rPr>
          <w:rFonts w:cs="Arial" w:ascii="Arial" w:hAnsi="Arial"/>
          <w:b/>
          <w:sz w:val="22"/>
        </w:rPr>
        <w:t>§  1º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 - A área será licitada  pelo valor nunca inferior ao avaliado.</w:t>
      </w:r>
    </w:p>
    <w:p>
      <w:pPr>
        <w:pStyle w:val="Normal"/>
        <w:ind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firstLine="708"/>
        <w:jc w:val="both"/>
        <w:rPr/>
      </w:pPr>
      <w:r>
        <w:rPr>
          <w:rFonts w:cs="Arial" w:ascii="Arial" w:hAnsi="Arial"/>
          <w:b/>
          <w:sz w:val="22"/>
        </w:rPr>
        <w:t>§  2º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O pagamento  será em parcela única.</w:t>
      </w:r>
    </w:p>
    <w:p>
      <w:pPr>
        <w:pStyle w:val="Normal"/>
        <w:ind w:left="851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Poderão concorrer à licitação somente pessoas físicas e para tanto serão exigidos os seguintes documentos:</w:t>
      </w:r>
    </w:p>
    <w:p>
      <w:pPr>
        <w:pStyle w:val="Normal"/>
        <w:ind w:left="851"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211" w:right="2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édula de identidade</w:t>
      </w:r>
    </w:p>
    <w:p>
      <w:pPr>
        <w:pStyle w:val="Normal"/>
        <w:numPr>
          <w:ilvl w:val="0"/>
          <w:numId w:val="2"/>
        </w:numPr>
        <w:ind w:left="1211" w:right="28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dão negativa de débitos expedida pelo Ministério da Fazenda, pela Fazenda Estadual e pelo Município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Além do preço, o Edital de Licitação estipulará critérios e objetivos de julgamento.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Não haverá encargos, tendo em vista que o valor da área a ser licitada será pago à vista, no prazo de 10 (dez) dias após a homologação do certame licitatório.  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A escritura deverá ser feita até 30 (trinta) dias após a homologação do certame  licitatório.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Caso não ocorra o cumprimento da exigência contida no artigo 3º, poderá ser chamado o próximo colocado no certame licitatório, caso não ocorrer, poderá ser feita tantas quantas licitações  necessárias para a alienação da área descrita no artigo 1º da presente Lei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6º</w:t>
      </w:r>
      <w:r>
        <w:rPr>
          <w:rFonts w:cs="Arial" w:ascii="Arial" w:hAnsi="Arial"/>
          <w:sz w:val="22"/>
        </w:rPr>
        <w:t xml:space="preserve"> As despesas decorrentes com a execução da presente Lei, correrão por conta de dotações orçamentárias próprias, consignadas no orçamento vigente, suplementadas se necessário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</w:rPr>
        <w:t>Art.  7º</w:t>
      </w:r>
      <w:r>
        <w:rPr>
          <w:rFonts w:cs="Arial" w:ascii="Arial" w:hAnsi="Arial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left="709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feitura Municipal de Bebedouro, 20  de setembro  2006.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élio de Almeida Bastos</w:t>
      </w:r>
    </w:p>
    <w:p>
      <w:pPr>
        <w:pStyle w:val="Normal"/>
        <w:ind w:left="709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851" w:right="28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setembro de 2006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711/2006/na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0" w:hanging="0"/>
        <w:rPr/>
      </w:pPr>
      <w:r>
        <w:rPr/>
        <w:t>Encaminhamos para apreciação e aprovação dessa egrégia Câmara, o Projeto de Lei que dispõe sobre alienação de imóvel que especifica.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9498" w:leader="none"/>
          <w:tab w:val="left" w:pos="9639" w:leader="none"/>
        </w:tabs>
        <w:rPr>
          <w:rFonts w:cs="Arial"/>
          <w:szCs w:val="24"/>
        </w:rPr>
      </w:pPr>
      <w:r>
        <w:rPr>
          <w:rFonts w:cs="Arial"/>
          <w:szCs w:val="24"/>
        </w:rPr>
        <w:t>Trata-se de um terreno localizado no loteamento denominado Jardim Casagrande e este está sendo colocado à venda em razão de que a Prefeitura não tem interesse no mesmo e, por localizar-se em bairro nobre, a Prefeitura deseja alienar para pessoa física, para que a destinação seja para construção residencial.</w:t>
      </w:r>
    </w:p>
    <w:p>
      <w:pPr>
        <w:pStyle w:val="Normal"/>
        <w:ind w:left="851" w:right="28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Cordialmente.</w:t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ind w:right="28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3T11:22:00Z</dcterms:modified>
  <cp:revision>4</cp:revision>
  <dc:subject/>
  <dc:title/>
</cp:coreProperties>
</file>