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OEC/653/2005 – las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30 de novembro de 2005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 Requerimento nº 208/2005, de autoria do Vereador Carlos Alberto Corrêa Orpham, aprovado em Sessão  Ordinária realizada no dia 28 de novembro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5-11-09T11:38:00Z</cp:lastPrinted>
  <dcterms:modified xsi:type="dcterms:W3CDTF">2005-12-01T10:41:00Z</dcterms:modified>
  <cp:revision>102</cp:revision>
  <dc:subject/>
  <dc:title>OEC/063/2005 – las </dc:title>
</cp:coreProperties>
</file>