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6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lienação de imóvel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9639" w:leader="none"/>
        </w:tabs>
        <w:ind w:firstLine="540"/>
        <w:rPr/>
      </w:pPr>
      <w:r>
        <w:rPr>
          <w:rFonts w:cs="Arial"/>
          <w:b/>
        </w:rPr>
        <w:t>Art. 1º</w:t>
      </w:r>
      <w:r>
        <w:rPr>
          <w:rFonts w:cs="Arial"/>
        </w:rPr>
        <w:t xml:space="preserve"> Fica o Poder Executivo autorizado a alienar, por venda e mediante concorrência, para construção residencial, o imóvel abaixo descrito, localizado no loteamento denominado Jardim Casagrande, de propriedade desta municipalidade, objeto da matrícula  nº 4259, folha 59, livro 2 do Cartório de Registro de Imóveis local, cujo mapa e avaliação estão  anexados  a esta lei:</w:t>
      </w:r>
    </w:p>
    <w:p>
      <w:pPr>
        <w:pStyle w:val="Corpodetexto2"/>
        <w:tabs>
          <w:tab w:val="clear" w:pos="708"/>
          <w:tab w:val="left" w:pos="9639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708"/>
          <w:tab w:val="left" w:pos="9639" w:leader="none"/>
        </w:tabs>
        <w:rPr/>
      </w:pPr>
      <w:r>
        <w:rPr/>
        <w:t>“</w:t>
      </w:r>
      <w:r>
        <w:rPr/>
        <w:t xml:space="preserve">Um terreno correspondente ao lote nº 16 da quadra nº 2 do loteamento Jardim Casagrande, nesta cidade, com frente para a Rua Paraíba, esquina com a Rua Manaus, de formato retangular irregular, sem benfeitoria, medindo 6,00 metros de frente para a Rua Paraíba, 14,10 metros em curva concordante na confluência com a Rua Manaus, onde mede ainda mais 21,00 metros, 30,00 metros do lado direito de quem da Rua Paraíba olha o imóvel, confrontando com o lote nº 15 de propriedade da Prefeitura Municipal de Bebedouro, e 15,00 metros na linha dos fundos, confrontando com o lote nº 01 de propriedade da Prefeitura Municipal de Bebedouro, encerrando a área  de 432,62m²“. Área cadastrada na Prefeitura sob o nº 0128.099.286.00. </w:t>
      </w:r>
    </w:p>
    <w:p>
      <w:pPr>
        <w:pStyle w:val="Normal"/>
        <w:ind w:left="143" w:right="-42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firstLine="540"/>
        <w:jc w:val="both"/>
        <w:rPr/>
      </w:pPr>
      <w:r>
        <w:rPr>
          <w:rFonts w:cs="Arial" w:ascii="Arial" w:hAnsi="Arial"/>
          <w:b/>
        </w:rPr>
        <w:t xml:space="preserve">§  1º </w:t>
      </w:r>
      <w:r>
        <w:rPr>
          <w:rFonts w:cs="Arial" w:ascii="Arial" w:hAnsi="Arial"/>
        </w:rPr>
        <w:t xml:space="preserve"> A área será licitada  pelo valor nunca inferior ao avaliado.</w:t>
      </w:r>
    </w:p>
    <w:p>
      <w:pPr>
        <w:pStyle w:val="Normal"/>
        <w:ind w:righ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40"/>
        <w:jc w:val="both"/>
        <w:rPr/>
      </w:pPr>
      <w:r>
        <w:rPr>
          <w:rFonts w:cs="Arial" w:ascii="Arial" w:hAnsi="Arial"/>
          <w:b/>
        </w:rPr>
        <w:t xml:space="preserve">§  2º  </w:t>
      </w:r>
      <w:r>
        <w:rPr>
          <w:rFonts w:cs="Arial" w:ascii="Arial" w:hAnsi="Arial"/>
        </w:rPr>
        <w:t>O pagamento  será em parcela única.</w:t>
      </w:r>
    </w:p>
    <w:p>
      <w:pPr>
        <w:pStyle w:val="Normal"/>
        <w:ind w:left="851" w:right="2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oderão concorrer à licitação somente pessoas físicas, e para tanto serão exigidos os seguintes documentos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P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de Débito expedida pelo Ministério da Fazenda, pela Fazenda Estadual e pelo município.</w:t>
      </w:r>
    </w:p>
    <w:p>
      <w:pPr>
        <w:pStyle w:val="Normal"/>
        <w:ind w:right="282"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lém do preço, o Edital de Licitação estipulará critérios e objetivos de julgamento.</w:t>
      </w:r>
    </w:p>
    <w:p>
      <w:pPr>
        <w:pStyle w:val="Normal"/>
        <w:ind w:left="851" w:right="283"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Não haverá encargos, tendo em vista que o valor da área a ser licitada será pago à vista, no prazo de 10 (dez) dias após a homologação do certame licitatório.  </w:t>
      </w:r>
    </w:p>
    <w:p>
      <w:pPr>
        <w:pStyle w:val="Normal"/>
        <w:ind w:left="851" w:right="283"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escritura deverá ser feita até 30 (trinta) dias após a homologação do certame  licitatório.</w:t>
      </w:r>
    </w:p>
    <w:p>
      <w:pPr>
        <w:pStyle w:val="Normal"/>
        <w:ind w:left="851" w:right="283"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Caso não ocorra o cumprimento da exigência contida no artigo 3º, poderá ser chamado o próximo colocado no certame licitatório; caso não ocorrer, poderão ser feitas tantas quantas licitações necessárias para a alienação da área descrita no artigo 1º da presente lei.</w:t>
      </w:r>
    </w:p>
    <w:p>
      <w:pPr>
        <w:pStyle w:val="Normal"/>
        <w:ind w:right="283"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, se necessário.</w:t>
      </w:r>
    </w:p>
    <w:p>
      <w:pPr>
        <w:pStyle w:val="Normal"/>
        <w:ind w:right="283"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10-03T11:32:00Z</dcterms:modified>
  <cp:revision>24</cp:revision>
  <dc:subject/>
  <dc:title/>
</cp:coreProperties>
</file>