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1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município de Bebedouro, por intermédio do Serviço Autônomo de Água e Esgoto de Bebedouro – SAAEB –, a celebrar acordo com a Concessionária de Rodovias TEBE S/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bCs w:val="false"/>
          <w:sz w:val="24"/>
        </w:rPr>
        <w:t>Art. 1º</w:t>
      </w:r>
      <w:r>
        <w:rPr>
          <w:b w:val="false"/>
          <w:sz w:val="24"/>
        </w:rPr>
        <w:t xml:space="preserve"> Fica o município de Bebedouro, por intermédio do Serviço Autônomo de Água e Esgoto de Bebedouro – SAAEB –, autorizado a celebrar Acordo para Uso da Faixa de Domínio a Título Precário e Oneroso do Lote 3 – Malha Rodoviária de Ligação entre Catanduva e Bebedouro, entre Taquaritinga e Pirangi e entre Bebedouro e Barretos – com a Concessionária de Rodovias TEBE S/A, pessoa jurídica de direito privado, inscrita no CNPJ/MF sob o nº 02.380.162/0001-28, sediada à Praça Barão do Rio Branco, nº 48 – Sobreloja, Centro, na cidade de Bebedouro, Estado de São Paulo, visando a travessia de emissário de esgoto sanitário em área cuja faixa de domínio pertence àquela empresa. </w:t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bCs w:val="false"/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>
          <w:b/>
          <w:bCs w:val="false"/>
        </w:rPr>
        <w:t>Art. 2º</w:t>
      </w:r>
      <w:r>
        <w:rPr/>
        <w:t xml:space="preserve"> As despesas decorrentes da execução do convênio estabelecido no artigo 1º correrão à conta de dotações orçamentárias próprias existentes no orçamento vigente, suplementadas, se necessário.</w:t>
      </w:r>
    </w:p>
    <w:p>
      <w:pPr>
        <w:pStyle w:val="Normal"/>
        <w:ind w:right="-81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right="-81" w:firstLine="54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10-17T09:40:00Z</dcterms:modified>
  <cp:revision>16</cp:revision>
  <dc:subject/>
  <dc:title/>
</cp:coreProperties>
</file>