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6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TO DE LEI Nº 67/2006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revogação da Lei nº 2.456, de 13 de setembro de 1995,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, 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ind w:left="851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revogada em todos os seus termos a Lei de nº 2456, de 13 de setembro de 1995, que dispõe sobre a concessão de direito real de uso de imóveis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despesas decorrentes com a execução da presente Lei, correrão por conta de dotação orçamentária própria, consignada no orçamento vigente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,  11 de agosto de 200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élio de Almeida Bastos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851"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93/2006/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os para apreciação e aprovação dessa Egrégia Câmara, o Projeto de Lei que dispõe sobre revogação de Lei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a revogação da Lei nº 2456, de 13 de setembro de 1995 (cópia anexo), que dispõe sobre a concessão de direito real de uso de imóveis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justifica-se pelo fato de que os imóveis mencionados na referida Lei não foram licitados e o Executivo outorgará, mediante Decreto, uma permissão de uso dos mesmos, de acordo com o que dispõe o § 3º do art. 121 e o inciso VI do art. 87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851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Heading4"/>
        <w:ind w:left="0" w:hanging="0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8T12:28:00Z</dcterms:modified>
  <cp:revision>4</cp:revision>
  <dc:subject/>
  <dc:title/>
</cp:coreProperties>
</file>