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68 /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texto3"/>
        <w:rPr>
          <w:sz w:val="24"/>
        </w:rPr>
      </w:pPr>
      <w:bookmarkStart w:id="0" w:name="OLE_LINK1"/>
      <w:bookmarkEnd w:id="0"/>
      <w:r>
        <w:rPr>
          <w:sz w:val="24"/>
        </w:rPr>
        <w:t>Acrescenta parágrafo único ao artigo 2º da Lei nº 3594, de 05 de junho de 2006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o seguinte Projeto de Lei Complementar, de autoria do Vereador Fábio Campanelli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crescentado o seguinte parágrafo ao Artigo 2º da Lei nº 3594, de 05 de junho de 2006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Parágrafo Único. Havendo vagas remanescentes, os demais profissionais do magistério poderão se candidatar à bolsa, desde que comprovarem, no mínimo, 01 (um) ano de exercício no magistério público municipal, priorizando, na seguinte ordem, os critérios:</w:t>
      </w:r>
    </w:p>
    <w:p>
      <w:pPr>
        <w:pStyle w:val="Recuodecorpodetexto2"/>
        <w:numPr>
          <w:ilvl w:val="0"/>
          <w:numId w:val="2"/>
        </w:numPr>
        <w:rPr/>
      </w:pPr>
      <w:r>
        <w:rPr/>
        <w:t>maior tempo de exercício no magistério público municipal;</w:t>
      </w:r>
    </w:p>
    <w:p>
      <w:pPr>
        <w:pStyle w:val="Recuodecorpodetexto2"/>
        <w:numPr>
          <w:ilvl w:val="0"/>
          <w:numId w:val="2"/>
        </w:numPr>
        <w:rPr/>
      </w:pPr>
      <w:r>
        <w:rPr/>
        <w:t>maior tempo de atuação na rede municipal de ensino;</w:t>
      </w:r>
    </w:p>
    <w:p>
      <w:pPr>
        <w:pStyle w:val="Recuodecorpodetexto2"/>
        <w:numPr>
          <w:ilvl w:val="0"/>
          <w:numId w:val="2"/>
        </w:numPr>
        <w:rPr/>
      </w:pPr>
      <w:r>
        <w:rPr/>
        <w:t>maior tempo de magistério; e</w:t>
      </w:r>
    </w:p>
    <w:p>
      <w:pPr>
        <w:pStyle w:val="Recuodecorpodetexto2"/>
        <w:numPr>
          <w:ilvl w:val="0"/>
          <w:numId w:val="2"/>
        </w:numPr>
        <w:rPr/>
      </w:pPr>
      <w:r>
        <w:rPr/>
        <w:t xml:space="preserve">maior idade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>
          <w:sz w:val="24"/>
        </w:rPr>
      </w:pPr>
      <w:r>
        <w:rPr>
          <w:sz w:val="24"/>
        </w:rPr>
        <w:t>Bebedouro, Capital Nacional da Laranja, 14 de junh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</w:rPr>
      </w:pPr>
      <w:r>
        <w:rPr/>
        <w:t>Fábio Campanelli</w:t>
      </w:r>
    </w:p>
    <w:p>
      <w:pPr>
        <w:pStyle w:val="Heading9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VEREADOR – PFL </w:t>
        <w:tab/>
        <w:t xml:space="preserve">     </w:t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Plei01-0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Recuodecorpodetexto3"/>
        <w:rPr/>
      </w:pPr>
      <w:r>
        <w:rPr/>
        <w:t>Trata-se de alteração no Projeto de Lei que autoriza o Poder Executivo Municipal, por intermédio do Departamento Municipal de Educação e Cultura “Prof. Renor Oliver”, a conceder 60 (sessenta) bolsas de estudo aos professores da Educação Básica da Rede Municipal de Ensino de Bebedouro, para a realização de cursos de graduação em nível superior, na área de educaçã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Das 60 (sessenta) bolsas autorizadas para concessão apenas 26 (vinte e seis) puderam ser preenchidas dentro dos critérios anteriormente estabelecidos no artigo 2º da Lei, deixando de fora muitos profissionais interessados em ocupar as 34 (trinta e quatro) bolsas restantes.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A finalidade primordial da concessão de bolsas é o aprimoramento dos profissionais da educação e conseqüentemente a melhoria da qualidade de ensino em nosso Município, sendo que a presente alteração não impõe nenhum custo adicional em relação ao projeto original, pois continuam valendo um total de 60 (sessenta) bolsas. Logo, peço o apoio dos nobres colegas na aprovação do mesm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4 de junh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</w:rPr>
      </w:pPr>
      <w:r>
        <w:rPr/>
        <w:t>Fábio Campanelli</w:t>
      </w:r>
    </w:p>
    <w:p>
      <w:pPr>
        <w:pStyle w:val="Heading9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VEREADOR – PFL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Recuodecorpodetexto2">
    <w:name w:val="Recuo de corpo de texto 2"/>
    <w:basedOn w:val="Normal"/>
    <w:qFormat/>
    <w:pPr>
      <w:ind w:right="-2" w:firstLine="1500"/>
      <w:jc w:val="both"/>
    </w:pPr>
    <w:rPr>
      <w:b/>
      <w:bCs/>
      <w:i/>
      <w:iCs/>
      <w:sz w:val="28"/>
    </w:rPr>
  </w:style>
  <w:style w:type="paragraph" w:styleId="Recuodecorpodetexto3">
    <w:name w:val="Recuo de corpo de tex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right="-2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cp:lastPrinted>2006-08-24T15:42:00Z</cp:lastPrinted>
  <dcterms:modified xsi:type="dcterms:W3CDTF">2006-08-24T18:42:00Z</dcterms:modified>
  <cp:revision>6</cp:revision>
  <dc:subject/>
  <dc:title/>
</cp:coreProperties>
</file>