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52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s Indicações apresentadas em Sessão Ordinária realizada no dia 28 de novembro do corrente ano: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- N° 350/2005, de autoria do Vereador Fábio Campanelli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- N° 353/2005, de autoria do Vereador Rubens Marcondes de Oliveira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1-30T18:24:00Z</dcterms:modified>
  <cp:revision>25</cp:revision>
  <dc:subject/>
  <dc:title/>
</cp:coreProperties>
</file>