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64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ubtitle"/>
        <w:rPr/>
      </w:pPr>
      <w:r>
        <w:rPr/>
        <w:t>Dispõe sobre revogação da Lei nº 2.456, de 13 de setembro de 1995, que especifica</w:t>
      </w:r>
      <w:r>
        <w:rPr>
          <w:b w:val="false"/>
          <w:bCs w:val="false"/>
        </w:rPr>
        <w:t>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revogada em todos os seus termos a Lei de nº 2.456, de 13 de setembro de 1995, que dispõe sobre a concessão de direito real de uso de imóvei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ão orçamentári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8-29T11:11:00Z</dcterms:modified>
  <cp:revision>14</cp:revision>
  <dc:subject/>
  <dc:title/>
</cp:coreProperties>
</file>