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°  62 / 2006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ESTABELECIMENTO DE PERÍMETRO ESCOLAR DE SEGURANÇA NA REDE PUBLIC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prova o seguinte Proje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ei de autoria do Vereadores Rubens Marcondes 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estabelecido o perímetro escolar de segurança, assim entendido a área contígua aos estabelecimento de ensino da rede publica Municipa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 2º </w:t>
      </w:r>
      <w:r>
        <w:rPr>
          <w:rFonts w:cs="Arial" w:ascii="Arial" w:hAnsi="Arial"/>
          <w:b w:val="false"/>
          <w:bCs/>
          <w:sz w:val="24"/>
        </w:rPr>
        <w:t>O perímetro escolar de segurança tem prioridade especial nas ações de prevenção e repressão policial, objetivando a tranqüilidade de professores, pais e alunos de modo a evitar o mau uso das cercanias das escolar por parte de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80" w:firstLine="528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vendedor ambulante;</w:t>
      </w:r>
    </w:p>
    <w:p>
      <w:pPr>
        <w:pStyle w:val="TextBody"/>
        <w:ind w:left="180" w:firstLine="52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80" w:firstLine="52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pessoa estranha à comunidade escola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 3 º</w:t>
      </w:r>
      <w:r>
        <w:rPr>
          <w:rFonts w:cs="Arial" w:ascii="Arial" w:hAnsi="Arial"/>
          <w:b w:val="false"/>
          <w:bCs/>
          <w:sz w:val="24"/>
        </w:rPr>
        <w:t xml:space="preserve"> Órgãos da Segurança Publica, bem como a Guarda Civil Municipal, em relação a toda e qualquer atividade ambulante, manterá entendimento com a Administração Municipal, visando disciplinar onde não houver regra estabelecida a proibição de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fixação a menos de 100 (cem) metros de qualquer portão de acesso a estabelecimento de ensino Municipal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pessoa física capaz de estabelecer-se em ponto fixo de comercio;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80" w:firstLine="52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exercer o comércio sem a competente credencia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 4º</w:t>
      </w:r>
      <w:r>
        <w:rPr>
          <w:rFonts w:cs="Arial" w:ascii="Arial" w:hAnsi="Arial"/>
          <w:b w:val="false"/>
          <w:bCs/>
          <w:sz w:val="24"/>
        </w:rPr>
        <w:t xml:space="preserve"> Os Órgãos da Segurança Publica, bem como a Guarda Civil Municipal, adotará providencias junto aos órgãos competentes para o fiel cumprimento do Código de Transito Brasileiro, especialmente quanto ao uso de vias publicas, objetivando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instituir sentido único de transito quando possível;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80" w:firstLine="52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estabelecer limites de velocidade;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determinar restrições de uso das vias ou parte delas, mediante fixação de locais, horários e períodos destinados ao estacionamento, embarque e desembarque de passageir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bCs/>
          <w:sz w:val="24"/>
        </w:rPr>
        <w:t xml:space="preserve"> No que couber, o Poder Executivo regulamentará esta Lei no prazo de 60 (sessenta) dias a partir da sua publicaçã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 6</w:t>
      </w:r>
      <w:r>
        <w:rPr>
          <w:rFonts w:cs="Arial" w:ascii="Arial" w:hAnsi="Arial"/>
          <w:b w:val="false"/>
          <w:sz w:val="24"/>
        </w:rPr>
        <w:t>º As despesas para a consecução da presente Lei correm por conta de dotações orçamentárias próprias, consign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 7º</w:t>
      </w:r>
      <w:r>
        <w:rPr>
          <w:rFonts w:cs="Arial" w:ascii="Arial" w:hAnsi="Arial"/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7 de julho de 2006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VEREADOR -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Plei05-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Hoje vivemos em um mundo no qual a segurança é fator importantíssimo, pois inúmeros problemas sociais vêm conturbando, num crescente, tanto os grandes centros urbanos como, também, outros municípios de médio porte como o nosso e, em decorrência disso, devemos oferecer proteção aos alunos, professores e servidores das escolas.</w:t>
      </w:r>
    </w:p>
    <w:p>
      <w:pPr>
        <w:pStyle w:val="NormalWeb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Sentimos a necessidade de se possibilitar às escolas o desenvolvimento de suas atividades em ambiente tranqüilo, sem perturbações de qualquer natureza ou ordem. Daí o interesse pela implantação do projeto, visando a formação de indivíduos que saibam valorizar atitudes responsáveis. 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Oferecer segurança aos alunos, professores e servidores das escolas do município, através da presença de órgãos da Segurança Pública e da Guarda Municipal, configura-se como uma proposta de solução às suas angústias, no que se refere à tranqüilidade no ambiente escolar, pois estabelece um perímetro escolar de segurança de 100 metros e, desta forma, estabelece a necessária relação de confiança e de ajuda mútua com a comunidade. </w:t>
      </w:r>
    </w:p>
    <w:p>
      <w:pPr>
        <w:pStyle w:val="NormalWeb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Trata-se de uma iniciativa importante que é ou vem sendo adotada na maioria dos municípios brasileiros, inclusive muitos deles de porte igual ou menos que o nosso, por isso, peço o apoio dos nobres colegas na aprovação da pres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17 de julho de 2006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VEREADOR - PSDB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1:02:00Z</dcterms:modified>
  <cp:revision>4</cp:revision>
  <dc:subject/>
  <dc:title/>
</cp:coreProperties>
</file>