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  65 / 2006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de utilidade pública a entidade que especifica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prova o seguinte Projeto de Lei, de autoria do vereador Luiz Roberto dos Santo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4"/>
        </w:rPr>
        <w:t xml:space="preserve">Art. 1º </w:t>
      </w:r>
      <w:r>
        <w:rPr>
          <w:b w:val="false"/>
          <w:bCs w:val="false"/>
          <w:i w:val="false"/>
          <w:iCs w:val="false"/>
          <w:sz w:val="24"/>
        </w:rPr>
        <w:t xml:space="preserve"> Fica declarada de utilidade pública a entidade “Associação Jesus Caminho Seguro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28 de julho de 2006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Luiz Roberto dos Santo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>VEREADOR - PMDB</w:t>
      </w:r>
    </w:p>
    <w:p>
      <w:pPr>
        <w:pStyle w:val="Heading5"/>
        <w:rPr/>
      </w:pPr>
      <w:r>
        <w:rPr/>
        <w:t>Plei02-06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i/>
          <w:iCs/>
          <w:sz w:val="28"/>
          <w:szCs w:val="2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Associação Jesus Caminho Seguro – é uma entidade civil de direito privado e sem fins lucrativos, de natureza social, que vem atuando no município desde a década passada, fazendo jus a seu nome ao ajudar nossos cidadãos a trilhar o caminho seguro. 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objetivo da entidade é o de Evangelizar, contribuindo, assim, com a construção de valores éticos e morais a partir do desenvolvimento de atividades saudáveis, que estimulam, através da fé, a boa educação, a disciplina, a responsabilidade, a pontualidade, a perseverança,  a cooperação, a integração e a solidariedad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 Evangelização também tem como objetivos ajudar a superar a mentalidade individualista e a visão subjetiva da religião, por uma atitude solidária, voltada para o bem comum; propor a vivência de uma fé adulta, testemunhada em atitudes e ações coerentes de conversão pessoal permanente e de transformação social segundo as exigências evangélicas</w:t>
      </w:r>
      <w:r>
        <w:rPr>
          <w:rFonts w:cs="Arial" w:ascii="Arial" w:hAnsi="Arial"/>
          <w:szCs w:val="20"/>
        </w:rPr>
        <w:t xml:space="preserve">. </w:t>
      </w:r>
    </w:p>
    <w:p>
      <w:pPr>
        <w:pStyle w:val="TextBodyIndent"/>
        <w:rPr>
          <w:szCs w:val="24"/>
        </w:rPr>
      </w:pPr>
      <w:r>
        <w:rPr>
          <w:szCs w:val="24"/>
        </w:rPr>
        <w:t>A solidariedade na Evangelização é, primeiramente, dispor-se a ser evangelizado. Quem está em verdadeiro processo de Evangelização se torna evangelizador. A experiência do encontro vital com o Senhor modifica a vida da pessoa e impulsiona a anunciar a outros, a feliz descoberta.</w:t>
      </w:r>
    </w:p>
    <w:p>
      <w:pPr>
        <w:pStyle w:val="TextBodyIndent"/>
        <w:rPr/>
      </w:pPr>
      <w:r>
        <w:rPr/>
        <w:t>Por aquilo que ficou acima exposto e, principalmente, pelo brilhante trabalho que a Associação Jesus Caminho Seguro vem realizando desde a sua fundação, o qual é do conhecimento de todos, pedimos aos senhores vereadores que aprovem a presente propositura.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bedouro, Capital Nacional da Laranja, 28 de julho de 2006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hanging="0"/>
        <w:jc w:val="left"/>
        <w:rPr/>
      </w:pPr>
      <w:r>
        <w:rPr/>
        <w:t>Luiz Roberto dos Santo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>VEREADOR – PMDB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1T19:02:00Z</dcterms:modified>
  <cp:revision>3</cp:revision>
  <dc:subject/>
  <dc:title/>
</cp:coreProperties>
</file>