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92" w:right="618"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 63 / 2006.</w:t>
      </w:r>
    </w:p>
    <w:p>
      <w:pPr>
        <w:pStyle w:val="Normal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ind w:left="5220" w:right="61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UTORIZA A REALIZAÇÃO DE DESPESA, QUE ESPECIFICA E DÁ OUTRAS PROVIDÊNCIAS.</w:t>
      </w:r>
    </w:p>
    <w:p>
      <w:pPr>
        <w:pStyle w:val="Normal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right="618" w:firstLine="360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jc w:val="both"/>
        <w:rPr/>
      </w:pPr>
      <w:r>
        <w:rPr>
          <w:b/>
          <w:sz w:val="28"/>
        </w:rPr>
        <w:t xml:space="preserve">Art. 1º </w:t>
      </w:r>
      <w:r>
        <w:rPr>
          <w:sz w:val="28"/>
        </w:rPr>
        <w:t>Fica o Poder Executivo autorizado a realizar despesa fora do país para o pagamento de inscrição para participação da Dra. Iara Maria de Brito Ramalho Luz, no IAC – Internacional Aids Conference que será realizado em Toronto no Canadá, no período de 11 a 18 de agosto de 2006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jc w:val="both"/>
        <w:rPr/>
      </w:pPr>
      <w:r>
        <w:rPr>
          <w:b/>
          <w:sz w:val="28"/>
        </w:rPr>
        <w:t>Parágrafo Único.</w:t>
      </w:r>
      <w:r>
        <w:rPr>
          <w:sz w:val="28"/>
        </w:rPr>
        <w:t xml:space="preserve"> A despesa de que trata o </w:t>
      </w:r>
      <w:r>
        <w:rPr>
          <w:i/>
          <w:sz w:val="28"/>
        </w:rPr>
        <w:t>caput</w:t>
      </w:r>
      <w:r>
        <w:rPr>
          <w:sz w:val="28"/>
        </w:rPr>
        <w:t xml:space="preserve"> deste artigo não poderá ser superior a R$ 2.000,00 (dois mil reais)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O pagamento será efetuado através de reembolso à Dra. Iara Maria Ramalho Luz, após a apresentação do recibo de pagamento da inscrição para a participação no curso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As despesas decorrentes com a execução da presente Lei, correrão por conta da dotação orçamentária nº 06.01.03-3.3.90.00.00-10.305.1005-2023, consignada no orçamento vigente, suplementada, se necessário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ind w:left="1800" w:right="618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20 de julho de 2006.</w:t>
      </w:r>
    </w:p>
    <w:p>
      <w:pPr>
        <w:pStyle w:val="Normal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right="618" w:firstLine="360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HÉLIO DE ALMEIDA BASTOS</w:t>
      </w:r>
    </w:p>
    <w:p>
      <w:pPr>
        <w:pStyle w:val="Heading1"/>
        <w:ind w:left="1800" w:right="618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0 de julho de 2006.</w:t>
      </w:r>
    </w:p>
    <w:p>
      <w:pPr>
        <w:pStyle w:val="Normal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ind w:left="1092" w:right="618" w:firstLine="708"/>
        <w:rPr/>
      </w:pPr>
      <w:r>
        <w:rPr/>
        <w:t>OEP/            /2006/orm</w:t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ind w:left="1800" w:right="618" w:firstLine="1032"/>
        <w:rPr>
          <w:sz w:val="32"/>
        </w:rPr>
      </w:pPr>
      <w:r>
        <w:rPr>
          <w:sz w:val="32"/>
        </w:rPr>
        <w:t>E X P O S I Ç Ã O     D E      M O T I V O S</w:t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1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Recuodecorpodetexto31"/>
        <w:ind w:left="1800" w:right="618" w:firstLine="360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z w:val="28"/>
        </w:rPr>
      </w:pPr>
      <w:r>
        <w:rPr>
          <w:sz w:val="28"/>
        </w:rPr>
        <w:t>Trata-se de Projeto de Lei que autoriza o Poder Executivo Municipal a realizar despesa fora do país para o pagamento de inscrição para participação da Dra. Iara Maria de Brito Ramalho Luz, no IAC – Internacional Aids Conference que será realizado em Toronto no Canadá, no período de 11 a 18 de agosto de 2006, no valor de R$ 2.000,00 (dois mil reais) que será efetuado mediante reembols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z w:val="28"/>
        </w:rPr>
      </w:pPr>
      <w:r>
        <w:rPr>
          <w:sz w:val="28"/>
        </w:rPr>
        <w:t>A finalidade primordial da realização das despesas é o treinamento, reciclagem e atualização de profissionais que atuam no atendimento aos portadores de DST/HIV/AIDS, havendo inegáveis benefícios para o Município, haja vista que, sem sombra de dúvidas, a participação de profissional deste Município no curso em apreço, melhorará o atendimento às pessoas que estão acometidas da doença em refer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z w:val="28"/>
        </w:rPr>
      </w:pPr>
      <w:r>
        <w:rPr>
          <w:sz w:val="28"/>
        </w:rPr>
        <w:t>Aliado a tal fato, temos que a despesa a ser realizada não terá outro caráter senão o de investimento, pois é certo que trará inúmeros benefícios para a saúde loc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587"/>
        <w:jc w:val="both"/>
        <w:rPr>
          <w:sz w:val="28"/>
        </w:rPr>
      </w:pPr>
      <w:r>
        <w:rPr>
          <w:sz w:val="28"/>
        </w:rPr>
        <w:t>Em relação aos gastos, tenho a informar que os mesmos serão suportados com recursos do orçamento vigente, sendo assim, desnecessária a previsão da receita em impacto orçamentário-financeiro, uma vez que, nos termos do art. 16 da Lei Complementar nº 101/2000 (Lei de Responsabilidade Fiscal) o impacto orçamentário-financeiro somente será necessário quando a receita atingir 03 (três) exercícios, o que não é o caso do presente expediente legislativo, vejamos: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58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16. A criação, expansão ou aperfeiçoamento de ação governamental que acarrete aumento da despesa será acompanhado de:</w:t>
      </w:r>
    </w:p>
    <w:p>
      <w:pPr>
        <w:pStyle w:val="Normal"/>
        <w:widowControl w:val="false"/>
        <w:ind w:left="1800" w:right="720" w:firstLine="358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ind w:left="1800" w:right="720" w:firstLine="3587"/>
        <w:jc w:val="both"/>
        <w:rPr/>
      </w:pPr>
      <w:r>
        <w:rPr>
          <w:i/>
          <w:iCs/>
          <w:sz w:val="28"/>
        </w:rPr>
        <w:t xml:space="preserve">I – estimativa do impacto-financeiro no </w:t>
      </w:r>
      <w:r>
        <w:rPr>
          <w:b/>
          <w:bCs/>
          <w:i/>
          <w:iCs/>
          <w:sz w:val="28"/>
          <w:u w:val="single"/>
        </w:rPr>
        <w:t>exercício em que deva entrar em vigor e nos dois subseqüentes</w:t>
      </w:r>
      <w:r>
        <w:rPr>
          <w:i/>
          <w:iCs/>
          <w:sz w:val="28"/>
        </w:rPr>
        <w:t>;”</w:t>
      </w:r>
      <w:r>
        <w:rPr>
          <w:sz w:val="28"/>
        </w:rPr>
        <w:t xml:space="preserve"> – destaques nossos.</w:t>
      </w:r>
    </w:p>
    <w:p>
      <w:pPr>
        <w:pStyle w:val="Normal"/>
        <w:widowControl w:val="false"/>
        <w:ind w:left="1800" w:right="720" w:firstLine="35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587"/>
        <w:jc w:val="both"/>
        <w:rPr>
          <w:sz w:val="28"/>
        </w:rPr>
      </w:pPr>
      <w:r>
        <w:rPr>
          <w:sz w:val="28"/>
        </w:rPr>
        <w:t>Ademais, a despesa em apreço não atingirá R$ 8.000,00 (oito mil reais) e não será permanente, mas sim, ún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5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5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587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618" w:firstLine="35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5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587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ind w:left="1800" w:right="618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left="1800" w:right="618" w:hanging="0"/>
        <w:rPr/>
      </w:pPr>
      <w:r>
        <w:rPr/>
        <w:t>DD PRESIDENTE DA CÂMARA MUNICIPAL DE BEBEDOURO</w:t>
      </w:r>
    </w:p>
    <w:p>
      <w:pPr>
        <w:pStyle w:val="Heading8"/>
        <w:ind w:left="1092" w:right="618" w:firstLine="708"/>
        <w:rPr>
          <w:u w:val="none"/>
        </w:rPr>
      </w:pPr>
      <w:r>
        <w:rPr/>
        <w:t>N E S T 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7-20T12:13:00Z</dcterms:modified>
  <cp:revision>3</cp:revision>
  <dc:subject/>
  <dc:title/>
</cp:coreProperties>
</file>