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651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28 de novem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49/2005, de autoria do Vereador Fábio Campanelli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351, 352, 354, 355, 356, 357, 358, 359, 360, 361 e 362/2005, de autoria do Vereador Rubens Marcondes de Oliveira. 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5-11-25T15:32:00Z</cp:lastPrinted>
  <dcterms:modified xsi:type="dcterms:W3CDTF">2005-11-30T17:58:00Z</dcterms:modified>
  <cp:revision>76</cp:revision>
  <dc:subject/>
  <dc:title>OEC/436/2005 – las </dc:title>
</cp:coreProperties>
</file>