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64 / 2006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o seguinte Projeto de Lei, de autoria do vereador Celso Teixeira Romer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4"/>
        </w:rPr>
        <w:t xml:space="preserve">Art. 1º </w:t>
      </w:r>
      <w:r>
        <w:rPr>
          <w:b w:val="false"/>
          <w:bCs w:val="false"/>
          <w:i w:val="false"/>
          <w:iCs w:val="false"/>
          <w:sz w:val="24"/>
        </w:rPr>
        <w:t xml:space="preserve">Fica declarada de utilidade pública a entidade “Associação Arte e Solidariedade – ARTSOL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8 de julho de 2006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PFL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i/>
          <w:iCs/>
          <w:sz w:val="28"/>
          <w:szCs w:val="2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Associação Arte e Solidariedade – ARTSOL – é uma entidade sem fins lucrativos, de natureza educacional, cultural e social, fundada em 06 de junho de 2003 por voluntários e educadores do Centro Municipal de Educação Infantil “Arnaldo de Rosis Garrido”, Bebedouro – SP. Fazendo jus a seu nome, derivado da união das palavras “arte e solidariedade”, a entidade atende, atualmente, mais de 275 crianças e jovens carentes de diferentes bairros da cidade, aos quais oferece mais de 17 atividades, tais como teatro, balé clássico, violão, capoeira, pintura em tecido, e conta com equipe de apoio, coordenadores, colaboradores e mais de 50 voluntários.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objetivo da entidade é proporcionar cultura, educação e entretenimento aos seus assistidos, contribuindo, assim, com a construção de valores éticos e morais a partir de seu envolvimento em atividades saudáveis, que estimulam a boa educação, a disciplina, a responsabilidade, a pontualidade, a perseverança,  a cooperação, a integração e a solidariedade, e vem contribuindo também para ampliar as oportunidades de ocupação e renda às famílias dos assistidos. 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aquilo que ficou acima exposto e, principalmente, pelo brilhante trabalho que a ARTSOL vem realizando desde a sua fundação, o qual é do conhecimento de todos, pedimos aos senhores vereadores que aprovem a presente propositura.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firstLine="851"/>
        <w:rPr/>
      </w:pPr>
      <w:r>
        <w:rPr/>
        <w:t>Celso Teixeira Romer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VEREADOR PF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7-16T13:20:00Z</dcterms:modified>
  <cp:revision>4</cp:revision>
  <dc:subject/>
  <dc:title/>
</cp:coreProperties>
</file>