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°  61 / 2006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POLÍTICA DE INCENTIVO AO USO DE BICICLETA NO MUNICÍPIO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Lei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bCs/>
          <w:sz w:val="24"/>
        </w:rPr>
        <w:t xml:space="preserve">Fica instituída a política de incentivo ao uso de bicicleta no âmbito do nosso município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Parágrafo único.</w:t>
      </w:r>
      <w:r>
        <w:rPr>
          <w:rFonts w:cs="Arial" w:ascii="Arial" w:hAnsi="Arial"/>
          <w:b w:val="false"/>
          <w:bCs/>
          <w:sz w:val="24"/>
        </w:rPr>
        <w:t xml:space="preserve"> O incentivo ao uso de bicicleta como forma de mobilidade urbana tem por objetivo proporcionar o acesso amplo e democrático ao espaço urbano, por meio da priorização dos modos de transporte:</w:t>
      </w:r>
    </w:p>
    <w:p>
      <w:pPr>
        <w:pStyle w:val="TextBody"/>
        <w:ind w:left="360" w:firstLine="34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firstLine="348"/>
        <w:rPr/>
      </w:pP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 w:val="false"/>
          <w:bCs/>
          <w:sz w:val="24"/>
        </w:rPr>
        <w:t>coletivo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firstLine="348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Não motorizado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 2 º</w:t>
      </w:r>
      <w:r>
        <w:rPr>
          <w:rFonts w:cs="Arial" w:ascii="Arial" w:hAnsi="Arial"/>
          <w:b w:val="false"/>
          <w:bCs/>
          <w:sz w:val="24"/>
        </w:rPr>
        <w:t xml:space="preserve"> A implementação da política de que trata esta Lei garantirá: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 w:val="false"/>
          <w:bCs/>
          <w:sz w:val="24"/>
        </w:rPr>
        <w:t>O desenvolvimento de atividades relacionadas com o sistema de mobilidade ciclo viárias e de pedestre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A promoção de ações e projetos em favor de ciclistas, pedestres e usuários de cadeiras de rodas, a fim de melhorar as condições para deslocamento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 w:val="false"/>
          <w:bCs/>
          <w:sz w:val="24"/>
        </w:rPr>
        <w:t>A melhoria da qualidade de vida na cidade, por intermédio de ações que favoreçam o caminhar e o pedalar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IV - </w:t>
      </w:r>
      <w:r>
        <w:rPr>
          <w:rFonts w:cs="Arial" w:ascii="Arial" w:hAnsi="Arial"/>
          <w:b w:val="false"/>
          <w:bCs/>
          <w:sz w:val="24"/>
        </w:rPr>
        <w:t>A eliminação de barreira urbanísticas aos ciclistas e usuários de cadeiras de roda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V - </w:t>
      </w:r>
      <w:r>
        <w:rPr>
          <w:rFonts w:cs="Arial" w:ascii="Arial" w:hAnsi="Arial"/>
          <w:b w:val="false"/>
          <w:bCs/>
          <w:sz w:val="24"/>
        </w:rPr>
        <w:t>A implementação de infra-estrutura ciclo viária urbana, como ciclovias, ciclo faixas, faixas compartilhadas, bicicletário e sinalização especifica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firstLine="348"/>
        <w:rPr/>
      </w:pPr>
      <w:r>
        <w:rPr>
          <w:rFonts w:cs="Arial" w:ascii="Arial" w:hAnsi="Arial"/>
          <w:sz w:val="24"/>
        </w:rPr>
        <w:t xml:space="preserve">VI - </w:t>
      </w:r>
      <w:r>
        <w:rPr>
          <w:rFonts w:cs="Arial" w:ascii="Arial" w:hAnsi="Arial"/>
          <w:b w:val="false"/>
          <w:bCs/>
          <w:sz w:val="24"/>
        </w:rPr>
        <w:t>A integração de campanhas educativas voltadas para o uso da biciclet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 3º</w:t>
      </w:r>
      <w:r>
        <w:rPr>
          <w:rFonts w:cs="Arial" w:ascii="Arial" w:hAnsi="Arial"/>
          <w:b w:val="false"/>
          <w:bCs/>
          <w:sz w:val="24"/>
        </w:rPr>
        <w:t xml:space="preserve"> São objetivos desta Lei, entre outros: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 w:val="false"/>
          <w:bCs/>
          <w:sz w:val="24"/>
        </w:rPr>
        <w:t>Possibilitar o aumento da consciência dos efeitos indesejáveis da utilização do automóvel nas locomoções urbanas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Estimular uso da bicicleta como meio de transporte alternativo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firstLine="348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 w:val="false"/>
          <w:bCs/>
          <w:sz w:val="24"/>
        </w:rPr>
        <w:t>Promover a bicicleta como modalidade de deslocamento ciclo viários;</w:t>
      </w:r>
    </w:p>
    <w:p>
      <w:pPr>
        <w:pStyle w:val="TextBody"/>
        <w:ind w:left="360" w:firstLine="34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VI - </w:t>
      </w:r>
      <w:r>
        <w:rPr>
          <w:rFonts w:cs="Arial" w:ascii="Arial" w:hAnsi="Arial"/>
          <w:b w:val="false"/>
          <w:bCs/>
          <w:sz w:val="24"/>
        </w:rPr>
        <w:t>Estimular o planejamento espacial e territorial com base nos deslocamento ciclo viário e de usuários de cadeiras de rodas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V - </w:t>
      </w:r>
      <w:r>
        <w:rPr>
          <w:rFonts w:cs="Arial" w:ascii="Arial" w:hAnsi="Arial"/>
          <w:b w:val="false"/>
          <w:bCs/>
          <w:sz w:val="24"/>
        </w:rPr>
        <w:t>Estimular o desenvolvimento de projetos e obras de infra-estrutura ciclo viária, a fim melhorar os deslocamentos;</w:t>
      </w:r>
    </w:p>
    <w:p>
      <w:pPr>
        <w:pStyle w:val="TextBody"/>
        <w:ind w:left="360" w:firstLine="34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 4º </w:t>
      </w:r>
      <w:r>
        <w:rPr>
          <w:rFonts w:cs="Arial" w:ascii="Arial" w:hAnsi="Arial"/>
          <w:b w:val="false"/>
          <w:bCs/>
          <w:sz w:val="24"/>
        </w:rPr>
        <w:t>As ações de implementação da política ciclo viária e do uso da bicicleta serão coordenadas pelo Poder Executivo, através do Departamento Municipal de Tráfego, sendo garantida a participação do Conselho Municipal de Trânsito e Transporte COMUTRAN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 5º</w:t>
      </w:r>
      <w:r>
        <w:rPr>
          <w:rFonts w:cs="Arial" w:ascii="Arial" w:hAnsi="Arial"/>
          <w:b w:val="false"/>
          <w:sz w:val="24"/>
        </w:rPr>
        <w:t xml:space="preserve"> A critério do Poder Executivo será instituída campanha publicitária de educação para implementação da política ciclo viária, especialmente no que concerne à aplicação de normas de uso de bicicleta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. 6º</w:t>
      </w:r>
      <w:r>
        <w:rPr>
          <w:rFonts w:cs="Arial" w:ascii="Arial" w:hAnsi="Arial"/>
          <w:b w:val="false"/>
          <w:sz w:val="24"/>
        </w:rPr>
        <w:t xml:space="preserve"> No que couber, o Poder executivo regulamentará esta Lei no prazo de 60 (sessenta) dias a contar d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 7</w:t>
      </w:r>
      <w:r>
        <w:rPr>
          <w:rFonts w:cs="Arial" w:ascii="Arial" w:hAnsi="Arial"/>
          <w:b w:val="false"/>
          <w:sz w:val="24"/>
        </w:rPr>
        <w:t>º  As despesas para a consecução da presente Lei correm a conta de dotação orçamentária próprias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 8º</w:t>
      </w:r>
      <w:r>
        <w:rPr>
          <w:rFonts w:cs="Arial" w:ascii="Arial" w:hAnsi="Arial"/>
          <w:b w:val="false"/>
          <w:sz w:val="24"/>
        </w:rPr>
        <w:t xml:space="preserve">   Esta Lei entrará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7 de julho de 2006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/>
        <w:t>Rubens Marcondes de Oliveira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VEREADOR -  PS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Plei04-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Corpodetexto2"/>
        <w:ind w:firstLine="708"/>
        <w:rPr/>
      </w:pPr>
      <w:r>
        <w:rPr/>
        <w:t xml:space="preserve">A criação de uma política de incentivo ao uso de bicicleta como forma de mobilidade urbana, proposta no referido projeto de lei, visa o acesso amplo e democrático ao espaço urbano, priorizando modos de transporte não-motorizados. </w:t>
      </w:r>
    </w:p>
    <w:p>
      <w:pPr>
        <w:pStyle w:val="Corpodetexto2"/>
        <w:ind w:firstLine="708"/>
        <w:rPr/>
      </w:pPr>
      <w:r>
        <w:rPr/>
        <w:t xml:space="preserve">A utilização da bicicleta como modalidade de transporte acontece com freqüência nas cidades brasileiras, especialmente naquelas onde a topografia favorece o uso do equipamento. </w:t>
      </w:r>
    </w:p>
    <w:p>
      <w:pPr>
        <w:pStyle w:val="Corpodetexto2"/>
        <w:ind w:firstLine="708"/>
        <w:rPr/>
      </w:pPr>
      <w:r>
        <w:rPr/>
        <w:t>Trata-se de uma forma eficaz para deslocamentos de pequenas distâncias. Sem contar que o uso de bicicleta traz benefícios não só para a saúde do ciclista, mas para o meio ambiente, melhorando, para todos, a qualidade de vida nas cidades.</w:t>
      </w:r>
    </w:p>
    <w:p>
      <w:pPr>
        <w:pStyle w:val="Corpodetexto2"/>
        <w:ind w:firstLine="708"/>
        <w:rPr>
          <w:szCs w:val="28"/>
        </w:rPr>
      </w:pPr>
      <w:r>
        <w:rPr>
          <w:szCs w:val="28"/>
        </w:rPr>
        <w:t>Ao elaborar o projeto visei integrar nosso município no rol dos muitos outros municípios onde a Política de Incentivo ao Uso de Bicicleta já existe, através de legislações próprias e muito parecidas entre si, que propiciam a oportunidade da sua implantação definitiva, mesmo que, para tanto, se dê paulatinamente. Logo, peço o apoio dos nobres colegas na aprovação do mesmo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17 de julho de 2006.</w:t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Rubens Marcondes de Oliveira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sz w:val="24"/>
        </w:rPr>
        <w:t>VEREADOR -  PSD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0T10:59:00Z</dcterms:modified>
  <cp:revision>3</cp:revision>
  <dc:subject/>
  <dc:title/>
</cp:coreProperties>
</file>