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558/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ria o Conselho Municipal de Esportes – COMESP –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right="-81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º</w:t>
      </w:r>
      <w:r>
        <w:rPr>
          <w:rFonts w:cs="Arial" w:ascii="Arial" w:hAnsi="Arial"/>
          <w:szCs w:val="28"/>
        </w:rPr>
        <w:t xml:space="preserve"> Para implementar a política municipal de esporte, fica criado o Conselho Municipal de Esportes – COMESP –, deliberativo, consultivo e de assessoramento, responsável pela conjunção entre o Poder Público e a sociedade civil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2º</w:t>
      </w:r>
      <w:r>
        <w:rPr>
          <w:rFonts w:cs="Arial" w:ascii="Arial" w:hAnsi="Arial"/>
          <w:szCs w:val="28"/>
        </w:rPr>
        <w:t xml:space="preserve"> O município de Bebedouro promoverá o esporte como fator de desenvolvimento social, econômico e cultural, através do Conselho Municipal de Esportes – COMESP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3º</w:t>
      </w:r>
      <w:r>
        <w:rPr>
          <w:rFonts w:cs="Arial" w:ascii="Arial" w:hAnsi="Arial"/>
          <w:szCs w:val="28"/>
        </w:rPr>
        <w:t xml:space="preserve"> O COMESP tem por objetivo formular a política municipal de esportes, visando criar condições, o incremento e o desenvolvimento da atividade esportiva no município de Bebedour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rFonts w:cs="Arial" w:ascii="Arial" w:hAnsi="Arial"/>
          <w:b/>
          <w:szCs w:val="28"/>
        </w:rPr>
        <w:t>Art. 4º</w:t>
      </w:r>
      <w:r>
        <w:rPr>
          <w:rFonts w:cs="Arial" w:ascii="Arial" w:hAnsi="Arial"/>
          <w:szCs w:val="28"/>
        </w:rPr>
        <w:t xml:space="preserve"> A política municipal de esportes a ser exercida em caráter prioritário pelo município compreende todas as iniciativas ligadas à indústria do esporte, sejam originárias do setor privado ou público, isoladas ou coordenadas entre si, desde que, reconhecido seu interesse para o desenvolvimento social, econômico e cultural do municípi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5º</w:t>
      </w:r>
      <w:r>
        <w:rPr>
          <w:rFonts w:cs="Arial" w:ascii="Arial" w:hAnsi="Arial"/>
          <w:szCs w:val="28"/>
        </w:rPr>
        <w:t xml:space="preserve"> O Executivo Municipal, através do órgão criado por esta Lei, coordenará todos os programas oficiais com os da iniciativa privada, visando o estímulo às atividades esportivas no município, na forma  desta Lei e das normas dela decorrentes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 xml:space="preserve">Art. 6º </w:t>
      </w:r>
      <w:r>
        <w:rPr>
          <w:rFonts w:cs="Arial" w:ascii="Arial" w:hAnsi="Arial"/>
          <w:szCs w:val="28"/>
        </w:rPr>
        <w:t xml:space="preserve"> O COMESP será composto por 10 (dez) membros efetivos e 10 (dez) suplentes, indicados para um mandato de 02 (dois) anos, permitida uma reconduçã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7º</w:t>
      </w:r>
      <w:r>
        <w:rPr>
          <w:rFonts w:cs="Arial" w:ascii="Arial" w:hAnsi="Arial"/>
          <w:szCs w:val="28"/>
        </w:rPr>
        <w:t xml:space="preserve"> O COMESP terá a seguinte composição: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– um representante do Poder Executivo;</w:t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um representante dos clubes sociais com sede no municípi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II – um representante dos atletas profissionai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V – um representante dos atletas amadores;</w:t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um representante filiado ao Conselho Regional de Educação Física que atue no municípi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um representante dos professores de educação física, com atuação nas escolas municipai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um representante dos professores de educação física, com atuação nas escolas estaduai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um representante dos professores de educação física, com atuação nas escolas particulare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um representante do Conselho Municipal da Pessoa Portadora de Necessidades Especiais;</w:t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um representante do Panathlon Club de Bebedour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§ 1º</w:t>
      </w:r>
      <w:r>
        <w:rPr>
          <w:rFonts w:cs="Arial" w:ascii="Arial" w:hAnsi="Arial"/>
          <w:szCs w:val="28"/>
        </w:rPr>
        <w:t xml:space="preserve"> O presidente do COMESP será escolhido entre seus membros, por maioria simples e empossado pelo Prefeito Municipal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§ 2º</w:t>
      </w:r>
      <w:r>
        <w:rPr>
          <w:rFonts w:cs="Arial" w:ascii="Arial" w:hAnsi="Arial"/>
          <w:szCs w:val="28"/>
        </w:rPr>
        <w:t xml:space="preserve"> Cada estabelecimento de ensino da rede municipal, estadual e particular escolherá por intermédio de eleição interna seu representante para concorrer à indicação dos membros mencionados nos incisos VI, VII e VIII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§ 3º</w:t>
      </w:r>
      <w:r>
        <w:rPr>
          <w:rFonts w:cs="Arial" w:ascii="Arial" w:hAnsi="Arial"/>
          <w:szCs w:val="28"/>
        </w:rPr>
        <w:t xml:space="preserve"> Os delegados eleitos na forma do parágrafo anterior se reunirão em assembléia e indicarão os membros titulares e suplentes que ocuparão as vagas mencionadas nos incisos VI, VII e VIII.</w:t>
      </w:r>
    </w:p>
    <w:p>
      <w:pPr>
        <w:pStyle w:val="Normal"/>
        <w:ind w:left="1800" w:right="753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 xml:space="preserve">Art. 8º </w:t>
      </w:r>
      <w:r>
        <w:rPr>
          <w:rFonts w:cs="Arial" w:ascii="Arial" w:hAnsi="Arial"/>
          <w:szCs w:val="28"/>
        </w:rPr>
        <w:t>Os membros do COMESP serão indicados, juntamente com um suplente, pelos órgãos, entidades ou classes que representantes, nomeados e empossados por ato do chefe do Poder Executivo, para cumprirem mandato de 02 (dois) anos ou até que a entidade representada formalize a sua substituição, sendo admitida uma reconduçã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 xml:space="preserve">Art. 9º </w:t>
      </w:r>
      <w:r>
        <w:rPr>
          <w:rFonts w:cs="Arial" w:ascii="Arial" w:hAnsi="Arial"/>
          <w:szCs w:val="28"/>
        </w:rPr>
        <w:t>Ao Conselho Municipal de Esportes – COMESP compete: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formular as diretrizes básicas a serem obedecidas na política municipal de esporte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propor resoluções, atos ou instruções regulamentares necessários ao pleno exercício de suas funções, bem como modificações ou supressões de exigências administrativas ou regulamentares que dificultem as atividades do esporte;</w:t>
      </w:r>
    </w:p>
    <w:p>
      <w:pPr>
        <w:pStyle w:val="TextBodyIndent"/>
        <w:widowControl/>
        <w:tabs>
          <w:tab w:val="clear" w:pos="708"/>
          <w:tab w:val="left" w:pos="9540" w:leader="none"/>
        </w:tabs>
        <w:ind w:right="-81" w:firstLine="5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TextBodyIndent"/>
        <w:widowControl/>
        <w:tabs>
          <w:tab w:val="clear" w:pos="708"/>
          <w:tab w:val="left" w:pos="9540" w:leader="none"/>
        </w:tabs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pinar na esfera do Poder Executivo, quando solicitado pelo Poder Legislativo, sobre projetos de leis relacionados com os esportes ou adotem medidas que neste possam ter implicaçõe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desenvolver programas e projetos de interesse esportivo, não servindo em hipótese alguma a algum interesse político, partidário ou pessoal, seja a que título for, ou mesmo notoriedade política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estabelecer diretrizes para um trabalho coordenado entre os serviços públicos municipais e os prestados pela iniciativa privada a órgão que tenha por objetivo promover a infra-estrutura adequada à implantação do esporte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tabs>
          <w:tab w:val="clear" w:pos="708"/>
          <w:tab w:val="left" w:pos="9540" w:leader="none"/>
        </w:tabs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estudar de forma sistemática e permanente o mercado esportivo do município, a fim de contar com os dados necessários para um adequado controle técnic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programar e executar amplos debates sobre temas de interesse esportivo;</w:t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manter cadastro de informações esportivas de interesse do municípi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promover e divulgar as atividades ligadas ao esporte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analisar projetos, reclamações e sugestões encaminhadas pelos esportista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– apreciar e emitir parecer conclusivo sobre requerimentos para cadastramento de veículos na categoria de aluguel esportiv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– apoiar, em nome da Prefeitura Municipal de Bebedouro, a realização de congressos, seminários e convenções, de relevante interesse para o implemento esportivo no municípi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implementar convênios com órgãos, entidades e instituições, públicas ou privadas, nacionais e internacionais de esporte, com o objetivo de proceder a intercâmbios de interesse esportivo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– propor planos de financiamentos e convênios com instituições financeiras, públicas ou privada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– emitir parecer relativo a financiamentos de iniciativas, planos, programas e projetos que visem ao desenvolvimento da indústria esportiva;</w:t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– examinar, julgar e aprovar as contas que lhe forem apresentadas referentes aos planos e programas de trabalho executados;</w:t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– fiscalizar a captação, o repasse e a destinação dos recursos que lhe forem destinados;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– decidir sobre a destinação e aplicação dos recursos financeiros;</w:t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/>
        <w:ind w:right="-81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 – organizar seu Regimento Interno.</w:t>
      </w:r>
    </w:p>
    <w:p>
      <w:pPr>
        <w:pStyle w:val="Normal"/>
        <w:ind w:right="-81" w:firstLine="54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0.</w:t>
      </w:r>
      <w:r>
        <w:rPr>
          <w:rFonts w:cs="Arial" w:ascii="Arial" w:hAnsi="Arial"/>
          <w:szCs w:val="28"/>
        </w:rPr>
        <w:t xml:space="preserve"> O Regimento Interno do COMESP será elaborado em conformidade com esta Lei e encaminhado ao chefe do Poder Executivo para as formalidades legais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1.</w:t>
      </w:r>
      <w:r>
        <w:rPr>
          <w:rFonts w:cs="Arial" w:ascii="Arial" w:hAnsi="Arial"/>
          <w:szCs w:val="28"/>
        </w:rPr>
        <w:t xml:space="preserve"> Compete ao Executivo Municipal propiciar o necessário suporte técnico/administrativo para o funcionamento do COMESP, sem prejuízo da colaboração dos demais órgãos e entidades nele representados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 xml:space="preserve">Art. 12. </w:t>
      </w:r>
      <w:r>
        <w:rPr>
          <w:rFonts w:cs="Arial" w:ascii="Arial" w:hAnsi="Arial"/>
          <w:szCs w:val="28"/>
        </w:rPr>
        <w:t>A primeira designação dos membros do Conselho Municipal de Esportes – COMESP – dar-se-á dentro do prazo de 60 (sessenta) dias contados da publicação desta Lei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3.</w:t>
      </w:r>
      <w:r>
        <w:rPr>
          <w:rFonts w:cs="Arial" w:ascii="Arial" w:hAnsi="Arial"/>
          <w:szCs w:val="28"/>
        </w:rPr>
        <w:t xml:space="preserve"> O Regimento do Conselho definirá, nos termos da presente Lei, a competência do plenário, do presidente, do vice-presidente, de seus membros e dos grupos de trabalho e comissões que vierem a ser formadas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4.</w:t>
      </w:r>
      <w:r>
        <w:rPr>
          <w:rFonts w:cs="Arial" w:ascii="Arial" w:hAnsi="Arial"/>
          <w:szCs w:val="28"/>
        </w:rPr>
        <w:t xml:space="preserve"> O Conselho Municipal de Esportes – COMESP – se reunirá ordinariamente a cada mês e, extraordinariamente, sempre que necessário, mediante convocação de seu presidente ou de um terço de seus membros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5.</w:t>
      </w:r>
      <w:r>
        <w:rPr>
          <w:rFonts w:cs="Arial" w:ascii="Arial" w:hAnsi="Arial"/>
          <w:szCs w:val="28"/>
        </w:rPr>
        <w:t xml:space="preserve"> Os serviços prestados pelos membros do Conselho não serão remunerados, sendo considerados relevantes ao município de Bebedour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6.</w:t>
      </w:r>
      <w:r>
        <w:rPr>
          <w:rFonts w:cs="Arial" w:ascii="Arial" w:hAnsi="Arial"/>
          <w:szCs w:val="28"/>
        </w:rPr>
        <w:t xml:space="preserve"> Outras normas de organização do Conselho poderão ser definidas por Decret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7.</w:t>
      </w:r>
      <w:r>
        <w:rPr>
          <w:rFonts w:cs="Arial" w:ascii="Arial" w:hAnsi="Arial"/>
          <w:szCs w:val="28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ind w:left="1800" w:right="753"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81" w:firstLine="540"/>
        <w:jc w:val="both"/>
        <w:rPr/>
      </w:pPr>
      <w:r>
        <w:rPr>
          <w:rFonts w:cs="Arial" w:ascii="Arial" w:hAnsi="Arial"/>
          <w:b/>
          <w:szCs w:val="28"/>
        </w:rPr>
        <w:t>Art. 18.</w:t>
      </w:r>
      <w:r>
        <w:rPr>
          <w:rFonts w:cs="Arial" w:ascii="Arial" w:hAnsi="Arial"/>
          <w:szCs w:val="28"/>
        </w:rPr>
        <w:t xml:space="preserve"> Esta Lei entrará em vigor na data de sua publicação, revogadas as disposições em contrário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julh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             Paulo Visoná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º SECRETÁRIO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right="-81" w:firstLine="360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3:25:00Z</dcterms:created>
  <dc:creator>JORGE</dc:creator>
  <dc:description/>
  <dc:language>en-US</dc:language>
  <cp:lastModifiedBy>JORGE</cp:lastModifiedBy>
  <cp:lastPrinted>2006-07-25T10:20:00Z</cp:lastPrinted>
  <dcterms:modified xsi:type="dcterms:W3CDTF">2006-07-25T13:28:00Z</dcterms:modified>
  <cp:revision>3</cp:revision>
  <dc:subject/>
  <dc:title>AUTÓGRAFO DE LEI Nº 3558/2006</dc:title>
</cp:coreProperties>
</file>