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553/200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utoriza o Executivo a conceder subvenção à entidade do município de Bebedouro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center" w:pos="0" w:leader="none"/>
          <w:tab w:val="decimal" w:pos="284" w:leader="none"/>
        </w:tabs>
        <w:ind w:firstLine="540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Executivo autorizado a conceder à  entidade abaixo relacionada, a título de subvenção, 06 (seis) parcelas mensais, cada qual em valor conforme segue discriminado:</w:t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tabs>
          <w:tab w:val="clear" w:pos="708"/>
          <w:tab w:val="decimal" w:pos="284" w:leader="none"/>
        </w:tabs>
        <w:jc w:val="center"/>
        <w:rPr/>
      </w:pPr>
      <w:r>
        <w:rPr/>
        <w:t>§ 1º  - SEGMENTO CULTUR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decimal" w:pos="284" w:leader="none"/>
                <w:tab w:val="center" w:pos="851" w:leader="none"/>
              </w:tabs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Corpodetexto3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Associação Pró-Arte de Bebedouro                                 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R$ 1.200,00     R$ 7.200,00</w:t>
            </w:r>
          </w:p>
          <w:p>
            <w:pPr>
              <w:pStyle w:val="Corpodetexto3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                                                                                 R$ 1.200,00     R$ 7.200,00</w:t>
            </w:r>
          </w:p>
          <w:p>
            <w:pPr>
              <w:pStyle w:val="Corpodetexto3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  <w:p>
            <w:pPr>
              <w:pStyle w:val="Corpodetexto3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I </w:t>
              <w:softHyphen/>
              <w:t>- Para atender às despesas decorrentes desta Lei, neste exercício, fica autorizado a utilizar a dotação 05.03.00-3350.00.00-13.392.3002-2090.</w:t>
            </w:r>
          </w:p>
        </w:tc>
      </w:tr>
    </w:tbl>
    <w:p>
      <w:pPr>
        <w:pStyle w:val="Corpodetexto3"/>
        <w:ind w:right="252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ind w:firstLine="5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>A subvenção referida  no artigo 1º  desta Lei pode ser utilizada a título de ressarcimento.</w:t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firstLine="54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firstLine="540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 entidade prestará contas dos recursos transferidos nos moldes das instruções emanadas do Tribunal de Contas do Estado de São Paulo, ficando impossibilitada de receber novas subvenções se não o fizer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firstLine="540"/>
        <w:rPr/>
      </w:pPr>
      <w:r>
        <w:rPr>
          <w:rFonts w:cs="Arial" w:ascii="Arial" w:hAnsi="Arial"/>
          <w:b/>
          <w:bCs/>
          <w:sz w:val="24"/>
        </w:rPr>
        <w:t>Art. 4º</w:t>
      </w:r>
      <w:r>
        <w:rPr>
          <w:rFonts w:cs="Arial" w:ascii="Arial" w:hAnsi="Arial"/>
          <w:sz w:val="24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firstLine="540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4 de julh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º SECRETÁRIO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dc:language>en-US</dc:language>
  <cp:lastModifiedBy>JORGE</cp:lastModifiedBy>
  <dcterms:modified xsi:type="dcterms:W3CDTF">2006-07-04T11:04:00Z</dcterms:modified>
  <cp:revision>16</cp:revision>
  <dc:subject/>
  <dc:title/>
</cp:coreProperties>
</file>