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81" w:hanging="0"/>
        <w:rPr/>
      </w:pPr>
      <w:r>
        <w:rPr/>
        <w:t>PROJETO DE LEI Nº 51/2006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CONSELHO MUNICIPAL DE DEFESA DOS DIREITOS HUMANOS NO MUNICÍPIO DE BEBEDOURO E DÁ OUTRAS PROVIDÊNCIAS.</w:t>
      </w:r>
    </w:p>
    <w:p>
      <w:pPr>
        <w:pStyle w:val="Normal"/>
        <w:ind w:left="5580" w:right="7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 xml:space="preserve"> Fica criado o Conselho Municipal de Defesa dos Direitos Humanos do Município de Bebedouro com a finalidade de promover a defesa dos direitos da pessoa humana, mediante ações preventivas, corretivas, reparadoras e sancionadoras das condutas e situações a eles contrários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 CMDDH terá garantido nas escolas públicas e os demais órgãos públicos municipais espaços para organização de debates, palestras ou outros meios que objetivem uma maior conscientização da população sobre os direitos da pessoa humana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Constituem direitos humanos, sob a proteção do Conselho de Defesa dos Direitos Humanos de Município de Bebedouro: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 – os direitos e garantias fundamentais, previstos na Constituição Federal, nos Tratados e Convenções Internacionais e na Lei Orgânica do Município, compreendendo: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a) os direitos individuais e coletivo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b) os direitos sociais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– os direitos constitucionais e os previstos na Lei Orgânica do Município, relativos à cultura, ao desporto, a comunicação, e ao meio ambiente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III – os direitos constitucionais e os previstos na Lei Orgânica do Município pertinentes a família, à criança e adolescentes, ao idoso, aos índios, aos portadores de necessidades especiais e às minorias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– os direitos e garantias decorrentes do regime e dos princípios adotados pela Constituição Federal, Estadual, pelo Programa Estadual de Direitos Humanos e pela Lei Orgânica do Município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A defesa dos direitos humanos, pelo CMDDH do Município de Bebedouro é independente de manifestação pública de seus titulares, sejam estes direitos pertinentes a indivíduos, coletividade ou difusos. 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3°</w:t>
      </w:r>
      <w:r>
        <w:rPr>
          <w:sz w:val="28"/>
          <w:szCs w:val="28"/>
        </w:rPr>
        <w:t xml:space="preserve"> O CMDDH do Município de Bebedouro será composto por membros indicados pelos seguintes órgãos e entidades: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 – um representante indicado pelo Poder Executivo Municipal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um representante indicado pelo Ministério Público;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I – um representante da OAB – Ordem dos Advogados do Brasil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– um representante da Polícia Militar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 – um representante da Policia Civil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I – 02 (dois) representantes do Departamento Municipal de Educação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 – 02 (dois) representantes do Serviço de Saúde Mental do Departamento Municipal de Saúde de Bebedouro;</w:t>
      </w:r>
    </w:p>
    <w:p>
      <w:pPr>
        <w:pStyle w:val="Normal"/>
        <w:tabs>
          <w:tab w:val="clear" w:pos="708"/>
          <w:tab w:val="left" w:pos="882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 – 02 (dois) representantes do Departamento Municipal de Promoção e Assistência Social; 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X – 03 (três) representantes da Sociedade Civil, a ser indicados pela Câmara Municipal de Bebedouro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§ 1°</w:t>
      </w:r>
      <w:r>
        <w:rPr>
          <w:sz w:val="28"/>
          <w:szCs w:val="28"/>
        </w:rPr>
        <w:t xml:space="preserve"> - O órgão ou entidade membro do Conselho indicará um representante titular e suplente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§ 2°</w:t>
      </w:r>
      <w:r>
        <w:rPr>
          <w:sz w:val="28"/>
          <w:szCs w:val="28"/>
        </w:rPr>
        <w:t xml:space="preserve"> - O suplente substituirá o titular em suas faltas e impedimentos, e o sucederá para lhe completar o mandato, em case de vacância deste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4°</w:t>
      </w:r>
      <w:r>
        <w:rPr>
          <w:sz w:val="28"/>
          <w:szCs w:val="28"/>
        </w:rPr>
        <w:t xml:space="preserve"> Os membros do Conselho (titulares e suplentes) terão mandato de dois anos, podendo haver uma recondução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5°</w:t>
      </w:r>
      <w:r>
        <w:rPr>
          <w:sz w:val="28"/>
          <w:szCs w:val="28"/>
        </w:rPr>
        <w:t xml:space="preserve"> O membro de Conselho perderá o mandato: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 – se faltar, sem motivo justificado à três reuniões consecutivas ou cinco alternadas no período de 01 (um) an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– se tiver conduta incompatível com os objetivos do Conselho, a juízo deste, conforme seu Regimento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Parágrafo Único.</w:t>
      </w:r>
      <w:r>
        <w:rPr>
          <w:sz w:val="28"/>
          <w:szCs w:val="28"/>
        </w:rPr>
        <w:t xml:space="preserve"> Na hipótese do inciso I, a perda de mandato será automaticamente, no inciso II, mediante deliberação do plenário efetuada através de voto secreto de 2/3 (dois terços) dos seus membros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6°</w:t>
      </w:r>
      <w:r>
        <w:rPr>
          <w:sz w:val="28"/>
          <w:szCs w:val="28"/>
        </w:rPr>
        <w:t xml:space="preserve"> Compete ao Conselho: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 – elaborar seu Regiment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– propor as diretrizes para o Poder Público do Município de Bebedouro atuar nas questões dos direitos humano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I – colaborar com o Poder Público do Município de Bebedouro a desenvolver suas atividades dentro do respeito aos direitos fundamentais da pessoa humana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– propor mecanismos legais que permitam a institucionalização da promoção e defesa dos direitos humanos e cidadania, como missão primordial do Poder Público do Município de Bebedour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 – estimular e promover a realização de estudos, pesquisas e eventos que incentivem o debate sobre os direitos humanos e cidadania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VI – estimular e promover programas educativos para a conscientização sobre os direitos humanos e a cidadania e propor soluções gerais a este problemas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 – denunciar e investigar violações dos direitos humanos ocorridos no Município de Bebedouro, bem como os referentes aos Distritos e Povoado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III – receber e encaminhar às autoridades competentes petições, representações, denúncias ou queixas de qualquer pessoa ou entidade por desrespeito aos direitos humano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X – manter intercâmbio e cooperação com as entidades e órgãos públicos ou privados, nacionais e/ou internacionais de defesa dos direitos humanos e do cidadã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– criar e manter atualizado um centro de documentação, onde sejam sistematizados dados e informações sobre denúncias recebidas;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XI – editar boletim ou revista com periodicidade, no mínimo semestral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XII – instalar comissões e grupos de trabalhos nas formas previstas no Regiment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XIII – solicitar as diligências que reputar necessárias para a apuração de fatos considerados lesivos aos direitos humanos e cidadania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XIV – elaborar e apresentar, anualmente, à sociedade e aos Chefes dos Poderes Executivo e Legislativo, bem como ao Poder Judiciário do Município de Bebedouro, relatório circunstanciado das atividades desenvolvidas no período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7º</w:t>
      </w:r>
      <w:r>
        <w:rPr>
          <w:sz w:val="28"/>
          <w:szCs w:val="28"/>
        </w:rPr>
        <w:t xml:space="preserve"> Compete ao Conselho ou a qualquer um de seus membros: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 – solicitar aos órgãos do Município, certidões, informações, cópias de documentos e de expedientes ou processos administrativo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 – solicitar aos órgãos públicos federais, estaduais e das administrações regionais os elementos citados no inciso anterior;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II – propor à autoridade de qualquer nível a instauração de sindicância, inquéritos e processos administrativos ou judiciais para a apuração de responsabilidades pela violação de direitos humano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IV – ter acesso a qualquer unidade ou instalação pública do Município de Bebedouro, para o acompanhamento de diligência ou a realização de vistorias, exames ou inspeções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V – acompanhar a lavratura de autos de prisão em flagrante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- Os pedidos individuais formulados pelos Conselheiros devem ser subscritos por 20% (vinte por cento) de seus membros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- Os pedidos de informação ou providências por membros do Conselho ou de sua diretoria deverão ser respondidos pelas autoridades do Município, no prazo de 15 (quinze) dias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O CMDDH do Município de Bebedouro será dirigido por uma diretoria composta por um Presidente e um Vice-Presidente eleitos anualmente por voto secreto, pelos Conselheiros na primeira seção ordinária de cada ano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9º</w:t>
      </w:r>
      <w:r>
        <w:rPr>
          <w:sz w:val="28"/>
          <w:szCs w:val="28"/>
        </w:rPr>
        <w:t xml:space="preserve"> O Regimento do Conselho definirá, nos termos da presente Lei, a competência do plenário, do presidente, vice-presidente, de seus membros, dos grupos de trabalho e comissões, que vierem a ser formada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10.</w:t>
      </w:r>
      <w:r>
        <w:rPr>
          <w:sz w:val="28"/>
          <w:szCs w:val="28"/>
        </w:rPr>
        <w:t xml:space="preserve"> O CMDDH do Município de Bebedouro se reunirá ordinariamente a cada mês e, extraordinariamente, sempre que necessário, mediante convocação de seu presidente ou de um terço de seus membros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11.</w:t>
      </w:r>
      <w:r>
        <w:rPr>
          <w:sz w:val="28"/>
          <w:szCs w:val="28"/>
        </w:rPr>
        <w:t xml:space="preserve"> Os serviços prestados pelos membros do Conselho não serão remunerados, sendo considerados relevantes ao Município de Bebedouro e tendo prioridade sobre as atividades dos conselheiros no serviço público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12.</w:t>
      </w:r>
      <w:r>
        <w:rPr>
          <w:sz w:val="28"/>
          <w:szCs w:val="28"/>
        </w:rPr>
        <w:t xml:space="preserve"> As despesas decorrentes da presente Lei, correrão por conta de dotações orçamentárias próprias, consignadas no orçamento vigente, suplementadas, se necessário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13.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5 de junho de 2006.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753" w:firstLine="324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ind w:right="753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de Bebedouro  </w:t>
      </w:r>
    </w:p>
    <w:p>
      <w:pPr>
        <w:pStyle w:val="Normal"/>
        <w:ind w:left="1800" w:right="753" w:firstLine="3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753"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ind w:left="1800"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spacing w:lineRule="auto" w:line="24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lineRule="auto" w:line="24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lineRule="auto" w:line="24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lineRule="auto" w:line="24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lineRule="auto" w:line="240"/>
        <w:ind w:left="1800"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ing5"/>
        <w:spacing w:lineRule="auto" w:line="240"/>
        <w:ind w:righ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lineRule="auto" w:line="240"/>
        <w:ind w:right="720" w:hanging="0"/>
        <w:rPr/>
      </w:pPr>
      <w:r>
        <w:rPr/>
      </w:r>
    </w:p>
    <w:p>
      <w:pPr>
        <w:pStyle w:val="Heading5"/>
        <w:spacing w:lineRule="auto" w:line="240"/>
        <w:ind w:right="720" w:hanging="0"/>
        <w:rPr/>
      </w:pPr>
      <w:r>
        <w:rPr/>
      </w:r>
    </w:p>
    <w:p>
      <w:pPr>
        <w:pStyle w:val="Heading5"/>
        <w:spacing w:lineRule="auto" w:line="240"/>
        <w:ind w:right="720" w:hanging="0"/>
        <w:rPr/>
      </w:pPr>
      <w:r>
        <w:rPr/>
        <w:t>Bebedouro, capital nacional da laranja, 5 de junho de 2006.</w:t>
      </w:r>
    </w:p>
    <w:p>
      <w:pPr>
        <w:pStyle w:val="Heading7"/>
        <w:ind w:right="720" w:hanging="0"/>
        <w:rPr/>
      </w:pPr>
      <w:r>
        <w:rPr/>
        <w:t xml:space="preserve"> </w:t>
      </w:r>
    </w:p>
    <w:p>
      <w:pPr>
        <w:pStyle w:val="Normal"/>
        <w:ind w:right="720" w:hanging="0"/>
        <w:rPr/>
      </w:pPr>
      <w:r>
        <w:rPr/>
      </w:r>
    </w:p>
    <w:p>
      <w:pPr>
        <w:pStyle w:val="Heading7"/>
        <w:ind w:right="720" w:hanging="0"/>
        <w:rPr/>
      </w:pPr>
      <w:r>
        <w:rPr/>
        <w:t>OEP/419/2006/orm</w:t>
      </w:r>
    </w:p>
    <w:p>
      <w:pPr>
        <w:pStyle w:val="Normal"/>
        <w:ind w:left="1800"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7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sz w:val="32"/>
        </w:rPr>
      </w:pPr>
      <w:r>
        <w:rPr>
          <w:b/>
          <w:sz w:val="32"/>
        </w:rPr>
        <w:t>E X P O S I Ç Ã O     D E     M O T I V O S</w:t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-81" w:firstLine="3240"/>
        <w:rPr/>
      </w:pPr>
      <w:r>
        <w:rPr/>
        <w:t xml:space="preserve">Trata-se de Projeto de Lei, que cria o </w:t>
      </w:r>
      <w:r>
        <w:rPr>
          <w:szCs w:val="28"/>
        </w:rPr>
        <w:t>Conselho Municipal de Defesa dos Direitos Humanos do Município de Bebedouro com a finalidade de promover a defesa dos direitos da pessoa humana, mediante ações preventivas, corretivas, reparadoras e sancionadoras das condutas e situações a eles contrários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A criação do CMDDH é de todo necessária ante o fato de o art. 9º Das Disposições Transitórias da Lei Orgânica do Município de Bebedouro prever a criação do Conselho em apreço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Desta forma, visando cumprir o que determina a Lei Orgânica Municipal, remetemos o presente expediente legislativo contendo todas as disposições que julgamos necessárias e deixando a regulamentação através de Regimento a ser elaborado oportunamente quando da criação do Conselho e nomeação de seus integrantes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720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99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99" w:hanging="0"/>
        <w:rPr/>
      </w:pPr>
      <w:r>
        <w:rPr/>
        <w:t>DD PRESIDENTE DA CÂMARA MUNICIPAL DE BEBEDOURO</w:t>
      </w:r>
    </w:p>
    <w:p>
      <w:pPr>
        <w:pStyle w:val="Heading8"/>
        <w:ind w:right="99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92" w:right="753" w:firstLine="708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53" w:firstLine="324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720" w:firstLine="3686"/>
      <w:jc w:val="both"/>
    </w:pPr>
    <w:rPr>
      <w:spacing w:val="-3"/>
      <w:sz w:val="28"/>
    </w:rPr>
  </w:style>
  <w:style w:type="paragraph" w:styleId="TextBodyIndent">
    <w:name w:val="Body Text Indent"/>
    <w:basedOn w:val="Normal"/>
    <w:pPr>
      <w:ind w:right="-81" w:firstLine="32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9T11:51:00Z</dcterms:modified>
  <cp:revision>3</cp:revision>
  <dc:subject/>
  <dc:title/>
</cp:coreProperties>
</file>