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556/200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ria o Conselho Municipal de Defesa dos Direitos Humanos do município de Bebedouro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>Art. 1º</w:t>
      </w:r>
      <w:r>
        <w:rPr>
          <w:rFonts w:cs="Arial" w:ascii="Arial" w:hAnsi="Arial"/>
          <w:szCs w:val="28"/>
        </w:rPr>
        <w:t xml:space="preserve"> Fica criado o Conselho Municipal de Defesa dos Direitos Humanos do município de Bebedouro com a finalidade de promover a defesa dos direitos da pessoa humana, mediante ações preventivas, corretivas, reparadoras e sancionadoras das condutas e situações a eles contrários.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 xml:space="preserve">Parágrafo único. </w:t>
      </w:r>
      <w:r>
        <w:rPr>
          <w:rFonts w:cs="Arial" w:ascii="Arial" w:hAnsi="Arial"/>
          <w:szCs w:val="28"/>
        </w:rPr>
        <w:t>O CMDDH terá garantido nas escolas públicas e nos demais órgãos públicos municipais espaços para organização de debates, palestras ou outros meios que objetivem uma maior conscientização da população sobre os direitos da pessoa humana.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>Art. 2º</w:t>
      </w:r>
      <w:r>
        <w:rPr>
          <w:rFonts w:cs="Arial" w:ascii="Arial" w:hAnsi="Arial"/>
          <w:szCs w:val="28"/>
        </w:rPr>
        <w:t xml:space="preserve"> Constituem direitos humanos, sob a proteção do Conselho de Defesa dos Direitos Humanos do município de Bebedouro: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 – os direitos e garantias fundamentais previstos na Constituição Federal, nos tratados e convenções internacionais e na Lei Orgânica do Município, compreendendo: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) os direitos individuais e coletivos;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) os direitos sociais.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I – os direitos constitucionais e os previstos na Lei Orgânica do Município, relativos à cultura, ao desporto, a comunicação e ao meio ambiente;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right="-8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os direitos constitucionais e os previstos na Lei Orgânica do Município pertinentes à família, à criança e adolescentes, ao idoso, aos índios, aos portadores de necessidades especiais e às minorias;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V – os direitos e garantias decorrentes do regime e dos princípios adotados pela Constituição Federal, Estadual, pelo Programa Estadual de Direitos Humanos e pela Lei Orgânica do Município.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>Parágrafo único.</w:t>
      </w:r>
      <w:r>
        <w:rPr>
          <w:rFonts w:cs="Arial" w:ascii="Arial" w:hAnsi="Arial"/>
          <w:szCs w:val="28"/>
        </w:rPr>
        <w:t xml:space="preserve"> A defesa dos direitos humanos pelo CMDDH do município de Bebedouro é independente de manifestação pública de seus titulares, sejam estes direitos pertinentes a indivíduos, coletividade ou difusos.  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>Art. 3º</w:t>
      </w:r>
      <w:r>
        <w:rPr>
          <w:rFonts w:cs="Arial" w:ascii="Arial" w:hAnsi="Arial"/>
          <w:szCs w:val="28"/>
        </w:rPr>
        <w:t xml:space="preserve"> O CMDDH do município de Bebedouro será composto por membros indicados pelos seguintes órgãos e entidades: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 – um representante indicado pelo Poder Executivo Municipal;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II – um representante indicado pelo Ministério Público; 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II – um representante da OAB – Ordem dos Advogados do Brasil;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V – um representante da Polícia Militar;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 – um representante da Policia Civil;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I – 02 (dois) representantes do Departamento Municipal de Educação;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II – 02 (dois) representantes do Serviço de Saúde Mental do Departamento Municipal de Saúde de Bebedouro;</w:t>
      </w:r>
    </w:p>
    <w:p>
      <w:pPr>
        <w:pStyle w:val="Normal"/>
        <w:tabs>
          <w:tab w:val="clear" w:pos="708"/>
          <w:tab w:val="left" w:pos="8820" w:leader="none"/>
        </w:tabs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III – 02 (dois) representantes do Departamento Municipal de Promoção e Assistência Social; 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X – um representante indicado pela Câmara Municipal de Bebedouro;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X – 02 (dois) representantes da Sociedade Civil a serem indicados em conferência municipal das entidades representantes da sociedade.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>§ 1º</w:t>
      </w:r>
      <w:r>
        <w:rPr>
          <w:rFonts w:cs="Arial" w:ascii="Arial" w:hAnsi="Arial"/>
          <w:szCs w:val="28"/>
        </w:rPr>
        <w:t xml:space="preserve"> O órgão ou entidade membro do Conselho indicará um representante titular e suplente.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>§ 2º</w:t>
      </w:r>
      <w:r>
        <w:rPr>
          <w:rFonts w:cs="Arial" w:ascii="Arial" w:hAnsi="Arial"/>
          <w:szCs w:val="28"/>
        </w:rPr>
        <w:t xml:space="preserve"> O suplente substituirá o titular em suas faltas e impedimentos, e o sucederá para lhe completar o mandato, em caso de vacância deste.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>Art. 4º</w:t>
      </w:r>
      <w:r>
        <w:rPr>
          <w:rFonts w:cs="Arial" w:ascii="Arial" w:hAnsi="Arial"/>
          <w:szCs w:val="28"/>
        </w:rPr>
        <w:t xml:space="preserve"> Os membros do Conselho (titulares e suplentes) terão mandato de dois anos, podendo haver uma recondução.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>Art. 5º</w:t>
      </w:r>
      <w:r>
        <w:rPr>
          <w:rFonts w:cs="Arial" w:ascii="Arial" w:hAnsi="Arial"/>
          <w:szCs w:val="28"/>
        </w:rPr>
        <w:t xml:space="preserve"> O membro de Conselho perderá o mandato: 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 – se faltar sem motivo justificado a três reuniões consecutivas ou cinco alternadas no período de 01 (um) ano;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I – se tiver conduta incompatível com os objetivos do Conselho, a juízo deste, conforme seu Regimento.</w:t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>Parágrafo único.</w:t>
      </w:r>
      <w:r>
        <w:rPr>
          <w:rFonts w:cs="Arial" w:ascii="Arial" w:hAnsi="Arial"/>
          <w:szCs w:val="28"/>
        </w:rPr>
        <w:t xml:space="preserve"> Na hipótese do inciso I, a perda de mandato será automática; na hipótese do inciso II, mediante deliberação do plenário, efetuada através de voto secreto de 2/3 (dois terços) dos seus membros.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>Art. 6º</w:t>
      </w:r>
      <w:r>
        <w:rPr>
          <w:rFonts w:cs="Arial" w:ascii="Arial" w:hAnsi="Arial"/>
          <w:szCs w:val="28"/>
        </w:rPr>
        <w:t xml:space="preserve"> Compete ao Conselho: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 – elaborar seu Regimento;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I – propor as diretrizes para o Poder Público do município de Bebedouro atuar nas questões dos direitos humanos;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II – colaborar com o Poder Público do município de Bebedouro a desenvolver suas atividades dentro do respeito aos direitos fundamentais da pessoa humana;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V – propor mecanismos legais que permitam a institucionalização da promoção e defesa dos direitos humanos e cidadania, como missão primordial do Poder Público do município de Bebedouro;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 – estimular e promover a realização de estudos, pesquisas e eventos que incentivem o debate sobre os direitos humanos e cidadania;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right="-8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– estimular e promover programas educativos para a conscientização sobre os direitos humanos e a cidadania e propor soluções gerais a estes problemas;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II – denunciar e investigar violações dos direitos humanos ocorridos no município de Bebedouro, bem como os referentes aos distritos e povoados;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III – receber e encaminhar às autoridades competentes petições, representações, denúncias ou queixas de qualquer pessoa ou entidade por desrespeito aos direitos humanos;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X – manter intercâmbio e cooperação com as entidades e órgãos públicos ou privados, nacionais e/ou internacionais, de defesa dos direitos humanos e do cidadão;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X – criar e manter atualizado um centro de documentação, onde sejam sistematizados dados e informações sobre denúncias recebidas; 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XI – editar boletim ou revista com periodicidade, no mínimo semestral;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XII – instalar comissões e grupos de trabalhos nas formas previstas no Regimento;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XIII – solicitar as diligências que reputar necessárias para a apuração de fatos considerados lesivos aos direitos humanos e cidadania;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XIV – elaborar e apresentar, anualmente, à sociedade e aos chefes dos Poderes Executivo e Legislativo, bem como ao Poder Judiciário do município de Bebedouro, relatório circunstanciado das atividades desenvolvidas no período.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>Art. 7º</w:t>
      </w:r>
      <w:r>
        <w:rPr>
          <w:rFonts w:cs="Arial" w:ascii="Arial" w:hAnsi="Arial"/>
          <w:szCs w:val="28"/>
        </w:rPr>
        <w:t xml:space="preserve"> Compete ao Conselho ou a qualquer um de seus membros: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 – solicitar aos órgãos do município certidões, informações, cópias de documentos e de expedientes ou processos administrativos;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I – solicitar aos órgãos públicos federais, estaduais e das administrações regionais os elementos citados no inciso anterior;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II – propor à autoridade de qualquer nível a instauração de sindicância, inquéritos e processos administrativos ou judiciais para a apuração de responsabilidades pela violação de direitos humanos;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V – ter acesso a qualquer unidade ou instalação pública do município de Bebedouro, para o acompanhamento de diligência ou a realização de vistorias, exames ou inspeções;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 – acompanhar a lavratura de autos de prisão em flagrante.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>§ 1º</w:t>
      </w:r>
      <w:r>
        <w:rPr>
          <w:rFonts w:cs="Arial" w:ascii="Arial" w:hAnsi="Arial"/>
          <w:szCs w:val="28"/>
        </w:rPr>
        <w:t xml:space="preserve"> Os pedidos individuais formulados pelos Conselheiros devem ser subscritos por 20% (vinte por cento) de seus membros.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>§ 2º</w:t>
      </w:r>
      <w:r>
        <w:rPr>
          <w:rFonts w:cs="Arial" w:ascii="Arial" w:hAnsi="Arial"/>
          <w:szCs w:val="28"/>
        </w:rPr>
        <w:t xml:space="preserve"> Os pedidos de informação ou providências por membros do Conselho ou de sua diretoria deverão ser respondidos pelas autoridades do município no prazo de 15 (quinze) dias.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>Art. 8º</w:t>
      </w:r>
      <w:r>
        <w:rPr>
          <w:rFonts w:cs="Arial" w:ascii="Arial" w:hAnsi="Arial"/>
          <w:szCs w:val="28"/>
        </w:rPr>
        <w:t xml:space="preserve"> O CMDDH do município de Bebedouro será dirigido por uma diretoria composta por um presidente e um vice-presidente eleitos anualmente por voto secreto pelos conselheiros, na primeira seção ordinária de cada ano.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>Art. 9º</w:t>
      </w:r>
      <w:r>
        <w:rPr>
          <w:rFonts w:cs="Arial" w:ascii="Arial" w:hAnsi="Arial"/>
          <w:szCs w:val="28"/>
        </w:rPr>
        <w:t xml:space="preserve"> O Regimento do Conselho definirá, nos termos da presente Lei, a competência do plenário, do presidente, do vice-presidente, de seus membros, dos grupos de trabalho e comissões que vierem a ser formadas.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>Art. 10.</w:t>
      </w:r>
      <w:r>
        <w:rPr>
          <w:rFonts w:cs="Arial" w:ascii="Arial" w:hAnsi="Arial"/>
          <w:szCs w:val="28"/>
        </w:rPr>
        <w:t xml:space="preserve"> O CMDDH do município de Bebedouro se reunirá ordinariamente a cada mês e, extraordinariamente, sempre que necessário, mediante convocação de seu presidente ou de um terço de seus membros.</w:t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>Art. 11.</w:t>
      </w:r>
      <w:r>
        <w:rPr>
          <w:rFonts w:cs="Arial" w:ascii="Arial" w:hAnsi="Arial"/>
          <w:szCs w:val="28"/>
        </w:rPr>
        <w:t xml:space="preserve"> Os serviços prestados pelos membros do Conselho não serão remunerados, sendo considerados relevantes ao município de Bebedouro e tendo prioridade sobre as atividades dos conselheiros no serviço público.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>Art. 12.</w:t>
      </w:r>
      <w:r>
        <w:rPr>
          <w:rFonts w:cs="Arial" w:ascii="Arial" w:hAnsi="Arial"/>
          <w:szCs w:val="28"/>
        </w:rPr>
        <w:t xml:space="preserve"> As despesas decorrentes da presente Lei correrão por conta de dotações orçamentárias próprias, consignadas no orçamento vigente, suplementadas, se necessário.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>Art. 13.</w:t>
      </w:r>
      <w:r>
        <w:rPr>
          <w:rFonts w:cs="Arial" w:ascii="Arial" w:hAnsi="Arial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julh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º SECRETÁRIO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1" w:firstLine="32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dcterms:modified xsi:type="dcterms:W3CDTF">2006-07-18T11:17:00Z</dcterms:modified>
  <cp:revision>33</cp:revision>
  <dc:subject/>
  <dc:title/>
</cp:coreProperties>
</file>