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AGLUTINATIVA Nº 01/2006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 de autoria dos vereadores Carlos Alberto Corrêa Orpham e Elisabete Sichieri Bezerra, que altera o inciso IX e adiciona o inciso X ao art. 3º do Projeto de Lei nº 51/2006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 inciso IX do artigo 3º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i/>
          <w:iCs/>
        </w:rPr>
        <w:t xml:space="preserve">IX  </w:t>
      </w:r>
      <w:r>
        <w:rPr>
          <w:rFonts w:cs="Arial" w:ascii="Arial" w:hAnsi="Arial"/>
          <w:b/>
          <w:bCs/>
          <w:i/>
          <w:iCs/>
          <w:szCs w:val="28"/>
        </w:rPr>
        <w:t>– um representante indicado pela Câmara Municipal de Bebedouro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– Fica acrescido inciso X ao art. 3º, com a seguinte redação: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Recuodecorpodetexto2"/>
        <w:rPr>
          <w:sz w:val="24"/>
        </w:rPr>
      </w:pPr>
      <w:r>
        <w:rPr>
          <w:i/>
          <w:iCs/>
          <w:sz w:val="24"/>
        </w:rPr>
        <w:t>X – 02 (dois) representantes da Sociedade Civil, a serem indicados em Conferência Municipal das entidades representantes da sociedad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11 de julho de 2006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Carlos Alberto Correa Orpham                   Elisabete Sichieri Bezerr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VEREADOR PT                                         VEREADORA PT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: Faz-se necessária a apresentação da seguinte emenda para aperfeiçoar a formação do Conselho, permitindo que a própria Sociedade Civil faça a indicação de seus representantes. Assim sendo, solicitamos aos nobres vereadores que aprovem a presente emenda.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9:00Z</dcterms:created>
  <dc:creator>JORGE</dc:creator>
  <dc:description/>
  <dc:language>en-US</dc:language>
  <cp:lastModifiedBy>JORGE</cp:lastModifiedBy>
  <cp:lastPrinted>2006-07-13T15:36:00Z</cp:lastPrinted>
  <dcterms:modified xsi:type="dcterms:W3CDTF">2006-07-18T11:02:00Z</dcterms:modified>
  <cp:revision>3</cp:revision>
  <dc:subject/>
  <dc:title>EMENDA SUPRESSIVA Nº 01/2006</dc:title>
</cp:coreProperties>
</file>