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</w:rPr>
        <w:t xml:space="preserve">OEC/648/2005 – las </w:t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iCs/>
          <w:sz w:val="28"/>
          <w:szCs w:val="20"/>
        </w:rPr>
      </w:pPr>
      <w:r>
        <w:rPr>
          <w:rFonts w:eastAsia="Times New Roman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5 de novembr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Encaminho a Vossa Excelência as Indicações apresentadas em  Sessão Ordinária realizada no dia 21 de novembro do corrente ano: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Nº 346/2005, de autoria do Vereador Paulo Visoná;  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Nº 347/2005, de autoria do Vereador Gilberto de Barros Basile Filho;  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Nº 348/2005, de autoria do Vereador Fábio Campanelli. </w:t>
      </w:r>
    </w:p>
    <w:p>
      <w:pPr>
        <w:pStyle w:val="BodyText2"/>
        <w:ind w:firstLine="720"/>
        <w:rPr>
          <w:b w:val="false"/>
          <w:b w:val="false"/>
          <w:bCs/>
        </w:rPr>
      </w:pP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élio de Almeida Bas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DE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XXXX</cp:lastModifiedBy>
  <cp:lastPrinted>2005-11-25T15:32:00Z</cp:lastPrinted>
  <dcterms:modified xsi:type="dcterms:W3CDTF">2005-11-25T17:36:00Z</dcterms:modified>
  <cp:revision>74</cp:revision>
  <dc:subject/>
  <dc:title>OEC/436/2005 – las </dc:title>
</cp:coreProperties>
</file>