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46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3"/>
        <w:rPr>
          <w:sz w:val="24"/>
        </w:rPr>
      </w:pPr>
      <w:bookmarkStart w:id="0" w:name="OLE_LINK1"/>
      <w:bookmarkEnd w:id="0"/>
      <w:r>
        <w:rPr>
          <w:sz w:val="24"/>
        </w:rPr>
        <w:t>Dispõe sobre denominação de próprio público na forma que especifica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bookmarkStart w:id="1" w:name="OLE_LINK1"/>
      <w:bookmarkEnd w:id="1"/>
      <w:r>
        <w:rPr>
          <w:rFonts w:cs="Arial" w:ascii="Arial" w:hAnsi="Arial"/>
        </w:rPr>
        <w:t>De autoria dos vereadores Carlos Alberto Corrêa Orpham e 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, fica denominado “Dr. Ulisses de Carvalho” o imóvel localizado na Rua Augusto de Carvalho s/nº, Jardim Alvorada, construído para o funcionamento do Programa de Saúde da Famíl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icando revogada a Lei nº 3.389, de 14 de junho de 200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jun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6-06T11:24:00Z</dcterms:modified>
  <cp:revision>13</cp:revision>
  <dc:subject/>
  <dc:title/>
</cp:coreProperties>
</file>