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45/200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utoriza a concessão de bolsas de estudo para professores da Educação Básica da Rede Municipal de Ensino de Bebedouro, que especifica e dá outras providências</w:t>
      </w:r>
      <w:r>
        <w:rPr>
          <w:b w:val="false"/>
          <w:bCs w:val="false"/>
          <w:sz w:val="24"/>
          <w:u w:val="none"/>
        </w:rPr>
        <w:t>.</w:t>
      </w:r>
      <w:r>
        <w:rPr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Art 1º </w:t>
      </w:r>
      <w:r>
        <w:rPr>
          <w:rFonts w:cs="Arial" w:ascii="Arial" w:hAnsi="Arial"/>
        </w:rPr>
        <w:t>Fica o Poder Executivo Municipal, por intermédio do Departamento Municipal de Educação e Cultura “Prof. Renor Oliver”, autorizado a conceder 60 (sessenta) bolsas de estudo aos professores da Educação Básica da Rede Municipal de Ensino de Bebedouro, para a realização de cursos de graduação em nível superior, na área de educação/pedagogia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Poderão candidatar-se à bolsa de que trata o artigo anterior, exclusivamente, professores que: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ão possuam curso de graduação em nível superior;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stiverem em efetivo exercício no magistério público municipal de Bebedouro no ano em curso;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mprovarem, no mínimo, três anos de exercício no magistério público municipal de Bebedouro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seleção dos beneficiários das bolsas de estudo será de responsabilidade do Departamento Municipal de Educação e Cultura “Prof. Renor Oliver”, de acordo com critérios a serem definidos nas diretrizes do programa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s professores selecionados receberão bolsa mensal de R$ 175,00 (cento e setenta e cinco reais), sendo de livre opção do interessado a escolha da instituição de ensino onde cursará a formação, objeto da presente Lei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 xml:space="preserve">As bols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serão concedidas diretamente ao beneficiário, através de depósito em conta-corrente indicada por este, e desde que o banco indicado seja conveniado à Administração Municipal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 xml:space="preserve">O valor da bolsa estipulado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será reajustado sempre no mês de junho de cada ano e de acordo com a variação anual do IPCA – Índice de Preços ao Consumidor Amplo. 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O período de duração da bolsa será limitado à duração do curso de formação em nível superior ao qual o professor estiver vinculado, e desde que não ultrapasse a duração prevista para o curso, nos prazos limites estipulados pela instituição de ensino, e até o limite de 04 (quatro) anos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Serão de acesso público permanente os critérios de seleção, bem como a relação dos beneficiários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O Poder Executivo regulamentará, no prazo de 90 (noventa) dias a contar da publicação da presente Lei: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número de bolsistas beneficiados a cada ano;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direitos e obrigações dos beneficiários da bolsa;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s normas para renovação e cancelamento do benefício;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periodicidade mensal para recebimento da bolsa;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avaliação do bolsista; e,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 avaliação do curso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O repasse da bolsa mensal prevista no art. 4º da presente Lei poderá ser cessado quando: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bolsista apresentar, no mês, número de faltas não justificadas superior a 25% (vinte e cinco por cento) do total das aulas, apurada a freqüência em todos os componentes curriculares;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bolsista apresentar conduta incompatível com o disposto no Regimento Interno da Instituição de Ensino à qual estiver matriculado ou deixar de atender qualquer dispositivo nele previsto;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bolsista desistir do curso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A comprovação de presença/faltas junto à instituição de ensino deverá ser efetuada pelo beneficiário até o dia 10 (dez) de cada mês, mediante a apresentação de relatórios emitidos pela instituição a que aquele estiver matriculado, sob pena de, se assim não o fizer no prazo aqui estipulado, ter o benefício suspenso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 atraso injustificado na apresentação dos relatórios de que trata o parágrafo anterior, por 03 (três) meses consecutivos, acarretará a perda da bolsa pelo beneficiário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O bolsista que desistir do benefício, perderá o direito a candidatar-se novamente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As despesas decorrentes da execução da presente Lei correrão por conta das seguintes dotações orçamentárias: 05.01.02-3390.00.00-12.365.2002-2343; 05.01.04-3390.00.00-12.365.2002-2343 e 05.01.06-3390.00.00-12.361.2001-2345, consignadas no orçamento vigente, suplementadas, se necessário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i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5-30T11:57:00Z</dcterms:modified>
  <cp:revision>25</cp:revision>
  <dc:subject/>
  <dc:title/>
</cp:coreProperties>
</file>