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PROJETO DE LEI Nº 45/20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rPr/>
      </w:pPr>
      <w:r>
        <w:rPr/>
        <w:t>Torna obrigatória a instalação de guarda-volumes, para serventia dos usuários, nos estabelecimentos bancários e similares que utilizam portas eletrônicas,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BEBEDOURO/ ESTADO DE SÃO PAULO,</w:t>
      </w:r>
      <w:r>
        <w:rPr>
          <w:rFonts w:cs="Arial" w:ascii="Arial" w:hAnsi="Arial"/>
        </w:rPr>
        <w:t xml:space="preserve"> no uso de suas atribuições legais e constitucionais, faz saber que aprova o seguinte Projeto de Lei de autoria do Vereador Luiz Roberto dos Sa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Art 1º</w:t>
      </w:r>
      <w:r>
        <w:rPr>
          <w:rFonts w:cs="Arial" w:ascii="Arial" w:hAnsi="Arial"/>
        </w:rPr>
        <w:t xml:space="preserve"> Por esta Lei, os estabelecimentos bancários e similares que utilizam portas eletrônicas, localizados no município de Bebedouro, ficam obrigados a instalar unidades de guarda-volumes para serventia de seus usuários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s guarda-volumes devem estar instalados em área interna do estabelecimento, sob vigilância contínua, posicionado antes da entrada das portas de segurança que possuem detectores de metais, sendo que, cada guarda-volume, deverá obedecer à medida mínima de 30 cm de altura, 30 cm de largura e 40 cm de profundidade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O guarda-volumes será de uso individual, ficando a chave em poder do usuário durante o tempo em que permanecer no estabeleciment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 número de guarda-volumes nunca poderá ser inferior a 20 (vinte) unidades em cada estabeleciment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Caso seja constatado pelo agente fiscalizador que a quantidade de guarda-volumes instalados no estabelecimento seja inferior ao do número de usuários, será emitida uma notificação para que, em 15 (quinze) dias úteis, a quantidade seja devidamente adequad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Caso a notificação a que se refere o parágrafo anterior não seja atendida no prazo previsto, o estabelecimento estará sujeito à penalidade prevista no Inciso II do artigo 4º desta Lei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firstLine="426"/>
        <w:rPr/>
      </w:pPr>
      <w:r>
        <w:rPr>
          <w:rFonts w:cs="Arial" w:ascii="Arial" w:hAnsi="Arial"/>
          <w:sz w:val="24"/>
        </w:rPr>
        <w:t xml:space="preserve">Art. 4º </w:t>
      </w:r>
      <w:r>
        <w:rPr>
          <w:rFonts w:cs="Arial" w:ascii="Arial" w:hAnsi="Arial"/>
          <w:b w:val="false"/>
          <w:bCs w:val="false"/>
          <w:sz w:val="24"/>
        </w:rPr>
        <w:t>O estabelecimento que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infringir ao disposto nesta Lei se sujeitará que às seguintes penalidad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dvertência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– Multa de 50 (cinqüenta) Unidades Fiscais do Município de Bebedouro – UFM(s), dobrando-se o valor a cada reincidênci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A cada auto de infração, lavrado pela falta ou insuficiência de guarda-volumes, será conferido ao estabelecimento infrator novo prazo de 15 (quinze) dias úteis para que regularize a situação com as exigências desta Lei, sendo que, vencido este prazo, estará novamente sujeito a penalidade prevista no inciso II deste artigo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No que couber, o Poder Executivo Municipal regulamentará a presente Lei em 60 (sessenta) dias, a partir da data de sua publicação, estabelecendo, inclusive, quem fará a fiscalização, que pode ser efetuada através de seus funcionários ou por meio de convênio próprio com outro órgão públic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  <w:bCs/>
        </w:rPr>
        <w:t>As despesas decorrentes da presente Lei correrão por conta de dotação orçamentária própria, suplementada, se necessário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Art 7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– PM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lei01-04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últimos anos a criminalidade vem crescendo assustadoramente, tanto na capital como no interior do Estado, assim como em todas as regiões do país. Fato que tem chamado bastante a atenção das autoridades públicas, quanto à segurança dos cidadãos consumidores. Tanto é assim, que a utilização de portas eletrônicas, para a detecção de metais, tornou-se uma mania adotada mundialmente, ora por iniciativa dos próprios proprietários ora por exigência legal, objetivando-se evitar que pessoas mal intencionadas entrem armadas nos estabelecimentos e coloquem os clientes em condição de ris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rática, a colocação de portas eletrônicas, tende a oferecer uma segurança maior, pois, se não resolverem em definitivo, pelo menos inibem parte dos criminosos. Já aos que insistem no crime vão encontrar maior resistência, pois cria-se uma oportunidade de defesa, onde a vantagem do fator surpresa utilizada pelos assaltantes fica bastante limit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embora seja hoje uma prática bastante oportuna, faz-se necessário nos atentar às questões relacionadas que devem ser aprimoradas, pois nada impede que tornemos o bom ainda melhor. E tal posicionamento se dá pelo </w:t>
      </w:r>
      <w:r>
        <w:rPr>
          <w:rFonts w:cs="Arial" w:ascii="Arial" w:hAnsi="Arial"/>
          <w:szCs w:val="20"/>
        </w:rPr>
        <w:t>desconforto causado por este dispositivo de segurança aos clientes que se vêem obrigados, em muitas situações, a esvaziar o bolso ou a bolsa para, então, poderem entrar nas dependências dos estabelecimentos que contém tal dispositivo, pois o detector de metal trava as portas giratórias, impedindo a sua entrada e causando constrangimento na medida em que atrapalha o acesso dos outros cli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portuno informar que a propositura em questão reveste-se de plena legitimidade jurídico-constitucional, pois, longe de dispor sobre controle de moeda, política de crédito, câmbio, segurança e transferência de valores ou sobre organização, funcionamento e atribuições de instituição financeira, limitou-se ao contrário, a </w:t>
      </w:r>
      <w:r>
        <w:rPr>
          <w:rFonts w:cs="Arial" w:ascii="Arial" w:hAnsi="Arial"/>
          <w:b/>
        </w:rPr>
        <w:t xml:space="preserve">disciplinar, </w:t>
      </w:r>
      <w:r>
        <w:rPr>
          <w:rFonts w:cs="Arial" w:ascii="Arial" w:hAnsi="Arial"/>
        </w:rPr>
        <w:t>em bases constitucionalmente legítimas, assunto de interesse evidentemente municipal, veiculando normas pertinentes à adequação dos estabelecimentos em questão a padrões destinados a propiciar melhor atendimento e proteção à coletividade local. Razão pela qual, muitos municípios já implantaram ou vem implantando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conto com o irrestrito apoio dos nobres pares na aprovação da matéria, pois sua finalidade é o de assegurar maior tranqüilidade à população bebedourense, quando exercem sua condição de plena cidadania e de consumidor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abril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Robert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– PM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cp:lastPrinted>2006-05-04T14:00:00Z</cp:lastPrinted>
  <dcterms:modified xsi:type="dcterms:W3CDTF">2006-05-04T17:02:00Z</dcterms:modified>
  <cp:revision>10</cp:revision>
  <dc:subject/>
  <dc:title/>
</cp:coreProperties>
</file>