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47/2005 – lc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24 de novembr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omot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 xml:space="preserve">Tendo em vista a valorosa atenção que Vossa Excelência tem dedicado às causas do nosso município, dentre as quais a duplicação de rodovias que o corta, encaminho nesta oportunidade, dando seqüência à cópia da Moção nº 87/2005 encaminhada anteriormente, cópia de uma resposta às questões dirigidas à ARTESP por e-mail em 18/07/2005, cuja demora originou a elaboração do Requerimento nº 155/05 em agosto p.p. Também, em anexo, encaminho cópia do e-mail com as perguntas e do requerimento posteriormente elaborado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Paulo José Freire Teotônio</w:t>
      </w:r>
    </w:p>
    <w:p>
      <w:pPr>
        <w:pStyle w:val="Heading7"/>
        <w:rPr/>
      </w:pPr>
      <w:r>
        <w:rPr/>
        <w:t xml:space="preserve">PROMOTOR DE JUSTIÇA DA COMARCA D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8T17:09:00Z</dcterms:modified>
  <cp:revision>16</cp:revision>
  <dc:subject/>
  <dc:title/>
</cp:coreProperties>
</file>