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keepNext w:val="false"/>
        <w:widowControl w:val="false"/>
        <w:ind w:right="-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º 37 /2006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right="-8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686" w:right="-8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E SEGURANÇA PÚBLICA, QUE ESPECIFICA E DÁ OUTRAS PROVIDÊNCIAS.</w:t>
      </w:r>
    </w:p>
    <w:p>
      <w:pPr>
        <w:pStyle w:val="Normal"/>
        <w:widowControl w:val="false"/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" w:hanging="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8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" w:firstLine="3686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ind w:right="-8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" w:firstLine="3708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o Estado de São Paulo, por intermédio da Secretaria de Segurança Pública, objetivando a prestação de Serviços de Bombeiros no Município de Bebedouro, com a finalidade de prevenir e extinguir incêndios, bem como a busca, salvamento e prevenção de acidentes, pelo prazo de 30 (trinta) anos.</w:t>
      </w:r>
    </w:p>
    <w:p>
      <w:pPr>
        <w:pStyle w:val="Normal"/>
        <w:ind w:right="-8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-8" w:firstLine="3686"/>
        <w:jc w:val="both"/>
        <w:rPr/>
      </w:pPr>
      <w:r>
        <w:rPr>
          <w:b/>
        </w:rPr>
        <w:t xml:space="preserve">Parágrafo Único - </w:t>
      </w:r>
      <w:r>
        <w:rPr/>
        <w:t>Os direitos e obrigações dos convenientes,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ind w:right="-8" w:hanging="0"/>
        <w:rPr/>
      </w:pPr>
      <w:r>
        <w:rPr/>
      </w:r>
    </w:p>
    <w:p>
      <w:pPr>
        <w:pStyle w:val="Normal"/>
        <w:widowControl w:val="false"/>
        <w:ind w:right="-8" w:firstLine="3686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ind w:right="-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" w:firstLine="3686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" w:firstLine="3686"/>
        <w:jc w:val="both"/>
        <w:rPr>
          <w:sz w:val="28"/>
        </w:rPr>
      </w:pPr>
      <w:r>
        <w:rPr>
          <w:sz w:val="28"/>
        </w:rPr>
        <w:t xml:space="preserve">Prefeitura Municipal de Bebedouro, 17 de abril de 2006. </w:t>
      </w:r>
    </w:p>
    <w:p>
      <w:pPr>
        <w:pStyle w:val="Heading2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Heading2"/>
        <w:ind w:left="1800" w:right="720" w:firstLine="1886"/>
        <w:rPr/>
      </w:pPr>
      <w:r>
        <w:rPr/>
        <w:t xml:space="preserve"> </w:t>
      </w:r>
      <w:r>
        <w:rPr/>
        <w:t>HÉLIO DE ALMEIDA BASTOS</w:t>
      </w:r>
    </w:p>
    <w:p>
      <w:pPr>
        <w:pStyle w:val="Heading4"/>
        <w:ind w:left="1800" w:right="720" w:firstLine="1886"/>
        <w:rPr>
          <w:b w:val="false"/>
          <w:b w:val="false"/>
        </w:rPr>
      </w:pPr>
      <w:r>
        <w:rPr/>
        <w:t>Prefeito Municipal de Bebedouro</w:t>
      </w:r>
    </w:p>
    <w:p>
      <w:pPr>
        <w:pStyle w:val="Normal"/>
        <w:widowControl w:val="false"/>
        <w:ind w:left="1800" w:right="720" w:firstLine="18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18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ind w:right="-2" w:hanging="0"/>
        <w:rPr>
          <w:bCs/>
        </w:rPr>
      </w:pPr>
      <w:r>
        <w:rPr>
          <w:bCs/>
        </w:rPr>
        <w:t>Bebedouro, capital nacional da laranja, 17 de abril de 2006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2" w:hanging="0"/>
        <w:rPr>
          <w:b/>
          <w:b/>
          <w:bCs w:val="false"/>
        </w:rPr>
      </w:pPr>
      <w:r>
        <w:rPr>
          <w:b/>
          <w:bCs w:val="false"/>
        </w:rPr>
        <w:t>OEP/260/2006/orm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0" w:right="-2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2" w:hanging="0"/>
        <w:jc w:val="both"/>
        <w:rPr/>
      </w:pPr>
      <w:r>
        <w:rPr/>
        <w:t>Trata-se de Projeto de Lei que autoriza o Po</w:t>
      </w:r>
      <w:r>
        <w:rPr>
          <w:bCs/>
        </w:rPr>
        <w:t>der Executivo a celebrar Convênio e Termos Aditivos com o Estado de São Paulo, por intermédio da Secretaria de Segurança Pública, objetivando a prestação de Serviços de Bombeiros no Município de Bebedouro, com a finalidade de prevenir e extinguir incêndios, bem como a busca, salvamento e prevenção de acidentes.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itado Convênio se faz necessário, haja vista que o Convênio anteriormente firmado entre as partes aqui estabelecida se findará em setembro, sendo certo que, em não ocorrendo a renovação o Município poderá ficar sem o Posto de Atendimento do Corpo de Bombeiros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</w:rPr>
        <w:t xml:space="preserve">Convém ainda ser esclarecido que, </w:t>
      </w:r>
      <w:r>
        <w:rPr>
          <w:b/>
          <w:bCs/>
          <w:sz w:val="28"/>
        </w:rPr>
        <w:t>juntamente com a presente propositura, segue outra, criando a Taxa de Serviços de Bombeiros, que na forma da Cláusula Décima Quinta da Minuta do Convênio é condição para a formalização do novo Convênio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 mais, o fato de que o Convênio vigente findar-se-á em setembro próximo, torna necessária a aprovação das proposituras elencadas, quais sejam, a autorização para celebrar o convênio e, por conseqüência, a criação da Taxa de Serviços de Bombeiros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r fim, verifica-se na propositura que cria a Taxa em apreço, que a mesma não é absurda e ilegal, devendo os nobre vereadores ponderarem os serviços prestados pelo Corpo de Bombeiros no Município, especialmente pelo grande trabalho já realizado, bem como pela brilhante e elogiada atuação no dia 08 de fevereiro de 2006, dia em que ocorreu as chuvas mais fortes já constatadas nesse Município, onde ocorreram vários alagamentos e salvamentos de vítimas.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right="-2" w:hanging="0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2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right="-2" w:hanging="0"/>
        <w:rPr/>
      </w:pPr>
      <w:r>
        <w:rPr/>
      </w:r>
    </w:p>
    <w:p>
      <w:pPr>
        <w:pStyle w:val="Recuodecorpodetexto3"/>
        <w:ind w:right="-2" w:hanging="0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2" w:hanging="0"/>
        <w:rPr/>
      </w:pPr>
      <w:r>
        <w:rPr/>
        <w:t>Prefeito Municipal de Bebedouro</w:t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</w:r>
    </w:p>
    <w:p>
      <w:pPr>
        <w:pStyle w:val="Recuodecorpodetexto2"/>
        <w:ind w:right="-2" w:hanging="0"/>
        <w:rPr/>
      </w:pPr>
      <w:r>
        <w:rPr/>
        <w:t>EXMO. SR.</w:t>
      </w:r>
    </w:p>
    <w:p>
      <w:pPr>
        <w:pStyle w:val="Recuodecorpodetexto2"/>
        <w:ind w:right="-2" w:hanging="0"/>
        <w:rPr/>
      </w:pPr>
      <w:r>
        <w:rPr/>
        <w:t>CELSO TEIXEIRA ROMERO</w:t>
      </w:r>
    </w:p>
    <w:p>
      <w:pPr>
        <w:pStyle w:val="Recuodecorpodetexto2"/>
        <w:ind w:right="-2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-2" w:hanging="0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800" w:right="72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800" w:right="720" w:firstLine="1886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9:00:00Z</dcterms:modified>
  <cp:revision>3</cp:revision>
  <dc:subject/>
  <dc:title/>
</cp:coreProperties>
</file>