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39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incorporação de abono aos vencimentos dos funcionários e servidores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Art. 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A</w:t>
      </w:r>
      <w:r>
        <w:rPr>
          <w:rFonts w:cs="Arial" w:ascii="Arial" w:hAnsi="Arial"/>
          <w:b w:val="false"/>
          <w:sz w:val="24"/>
        </w:rPr>
        <w:t xml:space="preserve"> Câmara Municipal de Bebedouro fica, por esta Lei, autorizada a incorporar, aos vencimentos dos funcionários e servidores municipais da Câmara Municipal de Bebedouro, o abono de que trata a Lei nº 3.500, de 10 de agosto de 2005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ind w:firstLine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Art. 2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b w:val="false"/>
          <w:sz w:val="24"/>
        </w:rPr>
        <w:t xml:space="preserve">  As despesas decorrentes da execução da presente Lei correrão por conta das dotações nº 01.01.011227005.2.258.000.3190.11.01.00 (vencimentos, vantagens fixas – funcionários) e 01.01.011227005.2.258.000.3190.13.00.00 (obrigações patronais), consignadas no orçamento vigente, suplementadas,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Art. 3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b w:val="false"/>
          <w:sz w:val="24"/>
        </w:rPr>
        <w:t xml:space="preserve"> Esta Lei entra em vigor na data de sua publicação, revogadas as disposições em contrário, retroagindo seus efeitos a 1º de abril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4-25T11:48:00Z</dcterms:modified>
  <cp:revision>13</cp:revision>
  <dc:subject/>
  <dc:title/>
</cp:coreProperties>
</file>