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3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incorporação de abono aos vencimentos dos funcionários e servidores municipais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 1º </w:t>
      </w:r>
      <w:r>
        <w:rPr>
          <w:rFonts w:cs="Arial" w:ascii="Arial" w:hAnsi="Arial"/>
        </w:rPr>
        <w:t>Fica o Executivo Municipal autorizado a incorporar na Tabela de Referências da Prefeitura Municipal de Bebedouro o abono de R$ 40,00 (quarenta reais) de que trata a Lei Municipal nº 3.499, de 10 de agosto de 2005, para cálculo dos vencimentos dos funcionários e servidores municipais de Bebedouro, compreendendo os ativos, inativos e pensionistas, retroativo a 1º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O estabelecid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á extensivo a todas as Autarquia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º</w:t>
      </w:r>
      <w:r>
        <w:rPr>
          <w:rFonts w:cs="Arial" w:ascii="Arial" w:hAnsi="Arial"/>
        </w:rPr>
        <w:t xml:space="preserve"> Em relação aos professores do Instituto Municipal de Ensino Superior de Bebedouro “Victorio Cardassi” – IMESBVC –, não será aplicada a regra da forma como estabelecida no artigo 1º, devendo ocorrer a incorporação sobre a hora-aula, na proporção de 7,30% (sete vírgula trinta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618" w:firstLine="36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620"/>
        <w:gridCol w:w="1800"/>
        <w:gridCol w:w="1080"/>
        <w:gridCol w:w="720"/>
        <w:gridCol w:w="324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ô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/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2.7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2.8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6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9.71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3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3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3.1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5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8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1.6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5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6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4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6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1.6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6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soal e Encargos Sociais</w:t>
            </w:r>
          </w:p>
        </w:tc>
      </w:tr>
    </w:tbl>
    <w:p>
      <w:pPr>
        <w:pStyle w:val="Normal"/>
        <w:ind w:right="-2"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4-25T11:42:00Z</dcterms:modified>
  <cp:revision>19</cp:revision>
  <dc:subject/>
  <dc:title/>
</cp:coreProperties>
</file>