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PROJETO DE LEI Nº 34/2006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 Executivo Municipal a celebrar Termo de Adesão ao Convênio nº 1.00.00.00/8.00.00.00/1039/02, celebrado entre o Estado de São Paulo, por intermédio das Secretarias da Habitação e do Emprego e Relações do Trabalho; a Companhia de Desenvolvimento Habitacional e Urbano do Estado de São Paulo – CDHU e o Banco Nossa Caixa S/A, objetivando a implantação e a execução do Programa PRÓ-LAR/Banco do Povo Paulista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LIO DE ALMEIDA BASTOS, 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/>
      </w:pPr>
      <w:r>
        <w:rPr>
          <w:rFonts w:cs="Arial" w:ascii="Arial" w:hAnsi="Arial"/>
          <w:b/>
          <w:sz w:val="22"/>
        </w:rPr>
        <w:tab/>
        <w:t>Art. 1º</w:t>
      </w:r>
      <w:r>
        <w:rPr>
          <w:rFonts w:cs="Arial" w:ascii="Arial" w:hAnsi="Arial"/>
          <w:sz w:val="22"/>
        </w:rPr>
        <w:t xml:space="preserve"> Fica o Executivo Municipal </w:t>
      </w:r>
      <w:r>
        <w:rPr>
          <w:rFonts w:cs="Arial" w:ascii="Arial" w:hAnsi="Arial"/>
          <w:bCs/>
          <w:sz w:val="22"/>
        </w:rPr>
        <w:t>autorizado a celebrar o Termo de Adesão ao Convênio nº 1.00.00.00/8.00.00.00/1039/02, celebrado entre o Estado de São Paulo, por intermédio das Secretarias da Habitação e do Emprego e Relações do Trabalho; a Companhia de Desenvolvimento Habitacional e Urbano do Estado de São Paulo – CDHU e o Banco Nossa Caixa S/A, objetivando a implantação e a execução do Programa PRÓ-LAR/Banco do Povo Paulista,com o Governo do Estado, através de sua Secretaria do Emprego e Relações do Trabalho – SERT, aqui atuando como órgão gestor do Programa PRÓ-LAR/Banco do Povo Paulista, destinado à concessão de créditos a núcleos familiares de baixa renda, residentes no Município, para aquisição de materiais para reforma e ampliação de imóveis residenciais, nos termos do estabelecido no Decreto nº 47.244, de 22 de outubro de 2002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Art. 2º </w:t>
      </w:r>
      <w:r>
        <w:rPr>
          <w:rFonts w:cs="Arial" w:ascii="Arial" w:hAnsi="Arial"/>
          <w:bCs/>
          <w:sz w:val="22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/>
      </w:pPr>
      <w:r>
        <w:rPr>
          <w:rFonts w:cs="Arial" w:ascii="Arial" w:hAnsi="Arial"/>
          <w:b/>
          <w:sz w:val="22"/>
        </w:rPr>
        <w:tab/>
        <w:t>ART. 3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03 de abril de 2006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lio de Almeida Bastos 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851" w:right="107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0" w:right="1072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851" w:right="1072" w:hanging="0"/>
        <w:rPr>
          <w:rFonts w:cs="Arial"/>
          <w:sz w:val="22"/>
        </w:rPr>
      </w:pPr>
      <w:r>
        <w:rPr>
          <w:rFonts w:cs="Arial"/>
          <w:sz w:val="22"/>
        </w:rPr>
        <w:t>“</w:t>
      </w:r>
      <w:r>
        <w:rPr>
          <w:rFonts w:cs="Arial"/>
          <w:sz w:val="22"/>
        </w:rPr>
        <w:t>Deus Seja Louvad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3 de abril de 2006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P/236/2006/n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/>
      </w:pPr>
      <w:r>
        <w:rPr>
          <w:rFonts w:cs="Arial" w:ascii="Arial" w:hAnsi="Arial"/>
          <w:sz w:val="22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2"/>
        </w:rPr>
        <w:t xml:space="preserve">em regime de urgência especial, em Sessão Extraordinária, </w:t>
      </w:r>
      <w:r>
        <w:rPr>
          <w:rFonts w:cs="Arial" w:ascii="Arial" w:hAnsi="Arial"/>
          <w:sz w:val="22"/>
        </w:rPr>
        <w:t xml:space="preserve">o Projeto de Lei que autoriza o Executivo Municipal a celebrar </w:t>
      </w:r>
      <w:r>
        <w:rPr>
          <w:rFonts w:cs="Arial" w:ascii="Arial" w:hAnsi="Arial"/>
          <w:bCs/>
          <w:sz w:val="22"/>
        </w:rPr>
        <w:t>Termo de adesão ao Convênio nº 1.00.00.00/8.00.00.00/1039/02, celebrado entre o Estado de São Paulo, por intermédio das Secretarias da Habitação e do Emprego e Relações do trabalho; a Companhia de Desenvolvimento Habitacional e Urbano do Estado de São Paulo – CDHU e o Banco Nossa Caixa S/A, objetivando a implantação e a execução do Programa PRÓ-LAR/Banco do Povo Paulista.</w:t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Decreto 47.244, de 22 de outubro de 2002, foi instituído pelo Governo do Estado de São Paulo, o Programa PRÓ-LAR/Banco do Povo Paulista, destinado à concessão de créditos a núcleos familiares de baixa renda, residentes no Município, para aquisição de materiais para reforma e ampliação de imóveis residenciais, cabendo à Secretaria de Emprego e Relações do Trabalho, a implementação e a operacionalização das medidas destinadas a este objetivo.</w:t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seqüência, os Municípios que já contam com o Banco do Povo Paulista, e que aderirem ao programa PRÓ-LAR/Banco do povo Paulista, necessitam firmar Termo de Adesão com o Governo do Estado, através da sua Secretaria do Emprego e Relações do Trabalho.</w:t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de se considerar ainda a importância deste projeto na manutenção e ampliação dos imóveis residenciais desses núcleos familiares, os quais não têm acesso ao sistema financeiro estabelecido.</w:t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 cabe salientar que a adesão do Município a este programa trará enormes benefícios aos seus cidadãos.</w:t>
      </w:r>
    </w:p>
    <w:p>
      <w:pPr>
        <w:pStyle w:val="Textoembloco"/>
        <w:ind w:left="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.</w:t>
      </w:r>
    </w:p>
    <w:p>
      <w:pPr>
        <w:pStyle w:val="Textoembloco"/>
        <w:ind w:left="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Helio de Almeida Bastos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Prefeito Municipal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Exmo. Sr.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Celso Teixeira Romero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DD. Presidente da Câmara Municipal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Nesta</w:t>
      </w:r>
    </w:p>
    <w:p>
      <w:pPr>
        <w:pStyle w:val="Textoembloco"/>
        <w:ind w:left="0" w:right="51" w:hanging="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oembloco"/>
        <w:ind w:left="0" w:right="51" w:hanging="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“</w:t>
      </w:r>
      <w:r>
        <w:rPr>
          <w:rFonts w:cs="Arial" w:ascii="Arial" w:hAnsi="Arial"/>
          <w:b/>
          <w:bCs w:val="false"/>
          <w:sz w:val="22"/>
        </w:rPr>
        <w:t>Deus Seja Louvado”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5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072" w:hanging="0"/>
      <w:jc w:val="center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072" w:leader="none"/>
      </w:tabs>
      <w:ind w:left="851" w:right="1072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4-03T20:09:00Z</dcterms:modified>
  <cp:revision>3</cp:revision>
  <dc:subject/>
  <dc:title/>
</cp:coreProperties>
</file>