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</w:t>
      </w:r>
      <w:r>
        <w:rPr>
          <w:rFonts w:eastAsia="Symbol" w:cs="Symbol" w:ascii="Symbol" w:hAnsi="Symbol"/>
        </w:rPr>
        <w:t></w:t>
      </w:r>
      <w:r>
        <w:rPr/>
        <w:t xml:space="preserve"> 3535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32"/>
          <w:u w:val="single"/>
        </w:rPr>
      </w:pPr>
      <w:r>
        <w:rPr>
          <w:rFonts w:cs="Arial"/>
          <w:b w:val="false"/>
          <w:bCs/>
          <w:sz w:val="32"/>
          <w:u w:val="single"/>
        </w:rPr>
      </w:r>
    </w:p>
    <w:p>
      <w:pPr>
        <w:pStyle w:val="TextBody"/>
        <w:rPr/>
      </w:pPr>
      <w:r>
        <w:rPr/>
        <w:t>Autoriza o  Executivo Municipal a celebrar Termo de Adesão ao Convênio nº 1.00.00.00/8.00.00.00/1039/02, celebrado entre o Estado de São Paulo, por intermédio das Secretarias da Habitação e do Emprego e Relações do Trabalho, a Companhia de Desenvolvimento Habitacional e Urbano do Estado de São Paulo – CDHU – e o Banco Nossa Caixa S/A, objetivando a implantação e a execução do Programa PRÓ-</w:t>
      </w:r>
    </w:p>
    <w:p>
      <w:pPr>
        <w:pStyle w:val="TextBody"/>
        <w:rPr/>
      </w:pPr>
      <w:r>
        <w:rPr/>
        <w:t>LAR/Banco do Povo Paulista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right="-62" w:firstLine="54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Executivo Municipal </w:t>
      </w:r>
      <w:r>
        <w:rPr>
          <w:rFonts w:cs="Arial" w:ascii="Arial" w:hAnsi="Arial"/>
          <w:bCs/>
        </w:rPr>
        <w:t>autorizado a celebrar o Termo de Adesão ao Convênio nº 1.00.00.00/8.00.00.00/1039/02, celebrado entre o Estado de São Paulo, por intermédio das Secretarias da Habitação e do Emprego e Relações do Trabalho, a Companhia de Desenvolvimento Habitacional e Urbano do Estado de São Paulo – CDHU – e o Banco Nossa Caixa S/A, objetivando a implantação e a execução do Programa PRÓ-LAR/Banco do Povo Paulista, com o Governo do Estado, através de sua Secretaria do Emprego e Relações do Trabalho – SERT –, aqui atuando como órgão gestor do Programa PRÓ-LAR/Banco do Povo Paulista, destinado à concessão de créditos a núcleos familiares de baixa renda, residentes no município, para aquisição de materiais para reforma e ampliação de imóveis residenciais, nos termos do estabelecido no Decreto nº 47.244, de 22 de outubro de 2002.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right="-6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right="-62" w:firstLine="540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  <w:bCs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right="-6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right="-62"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abril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           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4-04T11:00:00Z</dcterms:modified>
  <cp:revision>16</cp:revision>
  <dc:subject/>
  <dc:title/>
</cp:coreProperties>
</file>