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4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-100" w:right="-7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belece pagamento de hospedagem aos professores dos cursos oferecidos pelo Instituto Municipal de Ensino Superior de Bebedouro "Victorio Cardassi" ― IMESBVC ― que residam fora do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ind w:right="-7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44"/>
        <w:ind w:right="-71"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s professores dos cursos oferecidos pelo Instituto Municipal de Ensino Superior de Bebedouro "Victorio Cardassi" ― IMESBVC ― que residem fora do município, poderão ter suas despesas de hospedagem pagas pelo IMESBVC nos limites e condições estabelecidas por regulamentação interna, de modo a atender aos interesses da administração.</w:t>
      </w:r>
    </w:p>
    <w:p>
      <w:pPr>
        <w:pStyle w:val="Normal"/>
        <w:spacing w:lineRule="exact" w:line="276" w:before="0" w:after="144"/>
        <w:ind w:right="-71" w:firstLine="540"/>
        <w:jc w:val="both"/>
        <w:rPr/>
      </w:pPr>
      <w:r>
        <w:rPr>
          <w:rFonts w:cs="Arial" w:ascii="Arial" w:hAnsi="Arial"/>
          <w:b/>
          <w:bCs/>
        </w:rPr>
        <w:t>Parágrafo ún</w:t>
      </w:r>
      <w:r>
        <w:rPr>
          <w:rFonts w:cs="Arial" w:ascii="Arial" w:hAnsi="Arial"/>
          <w:b/>
          <w:bCs/>
          <w:spacing w:val="14"/>
          <w:szCs w:val="32"/>
        </w:rPr>
        <w:t>ico.</w:t>
      </w:r>
      <w:r>
        <w:rPr>
          <w:rFonts w:cs="Arial" w:ascii="Arial" w:hAnsi="Arial"/>
          <w:spacing w:val="14"/>
          <w:szCs w:val="32"/>
        </w:rPr>
        <w:t xml:space="preserve"> </w:t>
      </w:r>
      <w:r>
        <w:rPr>
          <w:rFonts w:cs="Arial" w:ascii="Arial" w:hAnsi="Arial"/>
        </w:rPr>
        <w:t>Considerar-se-ão despesas de hospedagem pagas pelo IMESBVC as despesas efetivadas cujos documentos fiscais tenham suas datas correspondentes com os dias de aulas realizadas e devidamente assinadas pelos professores beneficiados.</w:t>
      </w:r>
    </w:p>
    <w:p>
      <w:pPr>
        <w:pStyle w:val="Normal"/>
        <w:spacing w:before="0" w:after="144"/>
        <w:ind w:right="-7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44"/>
        <w:ind w:right="-71" w:firstLine="54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spacing w:before="0" w:after="144"/>
        <w:ind w:right="-7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44"/>
        <w:ind w:right="-71" w:firstLine="54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un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6-27T10:56:00Z</dcterms:modified>
  <cp:revision>17</cp:revision>
  <dc:subject/>
  <dc:title/>
</cp:coreProperties>
</file>