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6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m atendimento ao Ofício nº 310/2005 – DMPAS, encaminho a Vossa Senhoria cópia das Leis Orçamentárias para 2004/2005, assim como os seus respectivo Projetos de Lei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Aparecida Chimello dos San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ÇÃO E ASSISTÊNCIA SOCIAL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8T17:03:00Z</dcterms:modified>
  <cp:revision>16</cp:revision>
  <dc:subject/>
  <dc:title/>
</cp:coreProperties>
</file>