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OJETO DE LEI Nº 28 /2006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Poder Executivo a celebrar convênio com o Governo do Estado de São Paulo, através do DAESP- Departamento Aeroviário do Estado de São Paulo, que especifica.</w:t>
      </w:r>
    </w:p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, Prefeito Municipal de Bebedouro, usando de suas atribuições legais,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Chefe do Pod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xecutivo Municipal, autorizado  a celebrar convênio com o Estado de São Paulo, através do DAESP – Departamento Aeroviário do Estado de São Paulo, objetivando a execução de obras do balizamento noturno no Aeroporto Municipal “Comandante Luiz Martins de Araújo”, no município de Bebedouro.</w:t>
      </w:r>
    </w:p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Os encargos que a Prefeitura vier a assumir em razão da execução do acordo correrão por conta de verbas próprias constantes do orçamento vigente, suplementadas através de Decreto Executivo, se necessário.</w:t>
      </w:r>
    </w:p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, em especial a Lei nº 2961, de 11 de abril de 2000.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15 de março de 2006.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elio de Almeida Bastos 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851" w:right="107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851" w:right="107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851" w:right="107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851" w:right="107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851" w:right="107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851" w:right="107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851" w:right="107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5 de março de 2006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EP/184/2006/na</w:t>
      </w:r>
    </w:p>
    <w:p>
      <w:pPr>
        <w:pStyle w:val="Normal"/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sz w:val="22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2"/>
        </w:rPr>
        <w:t xml:space="preserve">em regime de urgência especial, ainda nesta Sessão, </w:t>
      </w:r>
      <w:r>
        <w:rPr>
          <w:rFonts w:cs="Arial" w:ascii="Arial" w:hAnsi="Arial"/>
          <w:sz w:val="22"/>
        </w:rPr>
        <w:t xml:space="preserve">o Projeto de Lei que </w:t>
      </w:r>
      <w:r>
        <w:rPr>
          <w:rFonts w:cs="Arial" w:ascii="Arial" w:hAnsi="Arial"/>
          <w:bCs/>
          <w:sz w:val="22"/>
        </w:rPr>
        <w:t>Autoriza o Poder Executivo a celebrar convênio com o Governo do Estado de São Paulo, através do DAESP – Departamento Aeroviário do Estado de São Paulo, que especifica.</w:t>
      </w:r>
    </w:p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téria foi elaborada após tratativas com o Governo do Estado, através do qual, estamos solicitando recursos para construção das obras mencionadas no referido projeto, ressaltando que as mesmas são de caráter emergencial.</w:t>
      </w:r>
    </w:p>
    <w:p>
      <w:pPr>
        <w:pStyle w:val="Textoemblo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.</w:t>
      </w:r>
    </w:p>
    <w:p>
      <w:pPr>
        <w:pStyle w:val="Textoembloco"/>
        <w:ind w:left="0" w:right="10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10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10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10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Helio de Almeida Bastos</w:t>
      </w:r>
    </w:p>
    <w:p>
      <w:pPr>
        <w:pStyle w:val="Textoembloco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Prefeito Municipal</w:t>
      </w:r>
    </w:p>
    <w:p>
      <w:pPr>
        <w:pStyle w:val="Textoembloco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ind w:left="0" w:right="1072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ind w:left="0" w:right="1072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ind w:left="0" w:right="1072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ind w:left="0" w:right="1072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ind w:left="0" w:right="1072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ind w:left="0" w:right="1072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Exmo. Sr.</w:t>
      </w:r>
    </w:p>
    <w:p>
      <w:pPr>
        <w:pStyle w:val="Textoembloco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Celso Teixeira Romero</w:t>
      </w:r>
    </w:p>
    <w:p>
      <w:pPr>
        <w:pStyle w:val="Textoembloco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DD. Presidente da Câmara Municipal</w:t>
      </w:r>
    </w:p>
    <w:p>
      <w:pPr>
        <w:pStyle w:val="Textoembloco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Nesta</w:t>
      </w:r>
    </w:p>
    <w:p>
      <w:pPr>
        <w:pStyle w:val="Textoembloco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1072" w:hanging="0"/>
      <w:jc w:val="center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072" w:leader="none"/>
      </w:tabs>
      <w:ind w:left="851" w:right="1072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16T19:25:00Z</dcterms:modified>
  <cp:revision>3</cp:revision>
  <dc:subject/>
  <dc:title/>
</cp:coreProperties>
</file>