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36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à entidade abaixo, a título de subvenção, 10 (dez) parcelas mensais, cada qual em valor conforme segue discriminado, valor este referente a verba municipal: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GRAFO ÚNICO.  APOIO À PESSOA PORTADORA DE DEFICIÊNCI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MENSAL      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de Pais e Amigos dos Excepcionais de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>Bebedouro – APAE</w:t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4"/>
          <w:u w:val="single"/>
        </w:rPr>
        <w:t>R$ 1.300,00       R$ 13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     R$ 1.300,00        R$13.00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 09.03.00-3350.00.00-082424005-2367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36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o Executivo autorizado a conceder à entidade abaixo, a título de subvenção, parcela única, valor referente a verba municipal:</w:t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GRAFO ÚNICO.  APOIO CRIANÇA ADOLESC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MENSAL</w:t>
        <w:tab/>
        <w:tab/>
        <w:t xml:space="preserve">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>Casa Assistencial  Espírita Anselmo Gomes</w:t>
        <w:tab/>
        <w:tab/>
        <w:t xml:space="preserve">    </w:t>
      </w:r>
      <w:r>
        <w:rPr>
          <w:rFonts w:cs="Arial" w:ascii="Arial" w:hAnsi="Arial"/>
          <w:bCs/>
          <w:sz w:val="24"/>
          <w:u w:val="single"/>
        </w:rPr>
        <w:t>R$ 1.500,00         R$ 1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  <w:tab/>
        <w:t xml:space="preserve">    R$ 1.500,00         R$ 1.50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 09.03.00-3350.00.00-08243.4001-2355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tabs>
          <w:tab w:val="clear" w:pos="708"/>
          <w:tab w:val="left" w:pos="4640" w:leader="none"/>
          <w:tab w:val="left" w:pos="5360" w:leader="none"/>
          <w:tab w:val="left" w:pos="9639" w:leader="none"/>
        </w:tabs>
        <w:ind w:right="-81" w:firstLine="540"/>
        <w:jc w:val="left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subvenções referidas  nos artigos 1º e 2º  desta Lei poderão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3-21T12:53:00Z</dcterms:modified>
  <cp:revision>25</cp:revision>
  <dc:subject/>
  <dc:title/>
</cp:coreProperties>
</file>