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25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/>
      </w:pPr>
      <w:r>
        <w:rPr/>
        <w:t>Autoriza o Executivo a conceder subvenções às entidades do município de Bebedouro que especifica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o Executivo autorizado a conceder às entidades abaixo relacionadas, a título de subvenção, repassados em (10) parcelas mensais, valores </w:t>
      </w:r>
      <w:r>
        <w:rPr>
          <w:rFonts w:cs="Arial" w:ascii="Arial" w:hAnsi="Arial"/>
          <w:bCs/>
        </w:rPr>
        <w:t>referentes a verba municipal destinada pelo Fundo Municipal dos Direitos da Criança e do Adolescente:</w:t>
      </w:r>
    </w:p>
    <w:p>
      <w:pPr>
        <w:pStyle w:val="Normal"/>
        <w:ind w:right="74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a de Santa Clara</w:t>
        <w:tab/>
        <w:tab/>
        <w:tab/>
        <w:tab/>
        <w:tab/>
        <w:t>R$      820,00</w:t>
        <w:tab/>
        <w:t xml:space="preserve"> R$     8.200,00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a de Santo Expedito</w:t>
        <w:tab/>
        <w:tab/>
        <w:tab/>
        <w:tab/>
        <w:tab/>
        <w:t>R$      929,50</w:t>
        <w:tab/>
        <w:t xml:space="preserve"> R$     9.295,00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ociação de Pais e Amigos dos 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pcionais de Bebedouro – APAE</w:t>
        <w:tab/>
        <w:tab/>
        <w:tab/>
        <w:t>R$   1.438,89</w:t>
        <w:tab/>
        <w:t xml:space="preserve"> R$   14.388,90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sa Assistencial Espírita Anselmo Gomes </w:t>
        <w:tab/>
        <w:tab/>
        <w:t>R$      901,47</w:t>
        <w:tab/>
        <w:t xml:space="preserve"> R$     9.014,70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dade Educativa Figuls Assunção – CEFA</w:t>
        <w:tab/>
        <w:t>R$   1.185,75</w:t>
        <w:tab/>
        <w:t xml:space="preserve"> R$   11.857,50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a da Criança Irmã Crucifixo</w:t>
        <w:tab/>
        <w:tab/>
        <w:tab/>
        <w:tab/>
        <w:t>R$   1.605,77</w:t>
        <w:tab/>
        <w:t xml:space="preserve"> R$   16.057,70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ROBEM – Centro Est. Proj. Bem-Estar Menor</w:t>
        <w:tab/>
        <w:t>R$   1.032,66</w:t>
        <w:tab/>
        <w:t xml:space="preserve"> R$   10.326,60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envolvimento a Criança e Adolescente – DCA</w:t>
        <w:tab/>
        <w:t>R$   1.428,27</w:t>
        <w:tab/>
        <w:t xml:space="preserve"> R$   14.282,70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ndário Santo Antonio de Bebedouro</w:t>
        <w:tab/>
        <w:tab/>
        <w:t>R$   1.431,30</w:t>
        <w:tab/>
        <w:t xml:space="preserve"> R$   14.313,00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Ass. Esp.Calvário ao Céu – CAECC</w:t>
        <w:tab/>
        <w:tab/>
        <w:t>R$   1.032,66</w:t>
        <w:tab/>
        <w:t xml:space="preserve"> R$   10.326,60</w:t>
      </w:r>
    </w:p>
    <w:p>
      <w:pPr>
        <w:pStyle w:val="Heading8"/>
        <w:ind w:left="0" w:right="74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ntro Com. Alto da Boa Vista “Lourenço Santim”</w:t>
        <w:tab/>
        <w:t>R$   1.449,07</w:t>
        <w:tab/>
        <w:t xml:space="preserve"> R$   14.490,70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. Deficientes de Bebedouro – ADB</w:t>
        <w:tab/>
        <w:tab/>
        <w:t>R$      985,14</w:t>
        <w:tab/>
        <w:t xml:space="preserve"> R$     9.851,40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Cs/>
        </w:rPr>
        <w:t>Casa do Adolescente de Bebedouro</w:t>
        <w:tab/>
        <w:tab/>
        <w:tab/>
      </w:r>
      <w:r>
        <w:rPr>
          <w:rFonts w:cs="Arial" w:ascii="Arial" w:hAnsi="Arial"/>
          <w:bCs/>
          <w:u w:val="single"/>
        </w:rPr>
        <w:t>R$   1.246,62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R$   12.466,20</w:t>
      </w:r>
    </w:p>
    <w:p>
      <w:pPr>
        <w:pStyle w:val="Heading7"/>
        <w:ind w:left="0" w:right="-286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Total.........................R$ 15.487,10</w:t>
        <w:tab/>
        <w:t xml:space="preserve"> R$ 154.871,00</w:t>
      </w:r>
    </w:p>
    <w:p>
      <w:pPr>
        <w:pStyle w:val="Normal"/>
        <w:ind w:right="7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firstLine="54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a a utilizar a  dotação 09.02.01-3350.00.00-08243.4001-2124.</w:t>
      </w:r>
    </w:p>
    <w:p>
      <w:pPr>
        <w:pStyle w:val="Normal"/>
        <w:ind w:right="74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right="252" w:firstLine="54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 As subvenções referidas  no artigo 1º  desta Lei poderão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74" w:firstLine="5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left="0" w:right="74" w:firstLine="540"/>
        <w:rPr/>
      </w:pPr>
      <w:r>
        <w:rPr>
          <w:u w:val="none"/>
        </w:rPr>
        <w:t xml:space="preserve">Art. 3º </w:t>
      </w:r>
      <w:r>
        <w:rPr>
          <w:b w:val="false"/>
          <w:bCs w:val="false"/>
          <w:u w:val="none"/>
        </w:rPr>
        <w:t>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ind w:right="74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74" w:firstLine="54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.</w:t>
      </w:r>
    </w:p>
    <w:p>
      <w:pPr>
        <w:pStyle w:val="Normal"/>
        <w:ind w:right="74"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" w:hanging="0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658" w:hanging="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74" w:hanging="0"/>
      <w:jc w:val="both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3-14T12:32:00Z</dcterms:modified>
  <cp:revision>29</cp:revision>
  <dc:subject/>
  <dc:title/>
</cp:coreProperties>
</file>