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23/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lteração da ementa e de artigos da Lei Municipal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3.346, de 31 de dezembro de 2003, que dispõe sobre sanções administrativas aos estabelecimentos bancários que infringirem o direito do consumidor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 de suas atribuições legais, regimentais e constitucionais, faz saber que a</w:t>
      </w:r>
      <w:r>
        <w:rPr>
          <w:rFonts w:cs="Arial" w:ascii="Arial" w:hAnsi="Arial"/>
        </w:rPr>
        <w:t>prova o seguinte Projeto de Lei, de autoria do vereador Carlos Alberto Corrêa Orph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</w:rPr>
        <w:t xml:space="preserve"> A ementa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3.346, de 31 de dezembro de 2003, passa a ter a vigorar com a seguinte redação: “Dispõe sobre sanções administrativas aos estabelecimentos bancários </w:t>
      </w:r>
      <w:r>
        <w:rPr>
          <w:rFonts w:cs="Arial" w:ascii="Arial" w:hAnsi="Arial"/>
          <w:b/>
          <w:bCs/>
        </w:rPr>
        <w:t xml:space="preserve">e agências de correi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ringirem o direito do consumidor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O parágrafo único do artigo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passa a vigor com a seguinte red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>Parágrafo único.</w:t>
      </w:r>
      <w:r>
        <w:rPr>
          <w:rFonts w:cs="Arial" w:ascii="Arial" w:hAnsi="Arial"/>
          <w:i/>
          <w:iCs/>
        </w:rPr>
        <w:t xml:space="preserve"> Caracterizar-se-ão abuso ou infração dos estabelecimentos bancários e </w:t>
      </w:r>
      <w:r>
        <w:rPr>
          <w:rFonts w:cs="Arial" w:ascii="Arial" w:hAnsi="Arial"/>
          <w:b/>
          <w:bCs/>
          <w:i/>
          <w:iCs/>
        </w:rPr>
        <w:t>agências de correio</w:t>
      </w:r>
      <w:r>
        <w:rPr>
          <w:rFonts w:cs="Arial" w:ascii="Arial" w:hAnsi="Arial"/>
          <w:i/>
          <w:iCs/>
        </w:rPr>
        <w:t xml:space="preserve"> aqueles casos em que, comprovadamente, o usuário seja constrangido a um tempo de espera para atendimento superior a quinze minut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artigo 2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passa a vigorar com a seguinte redação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>Art. 2º</w:t>
      </w:r>
      <w:r>
        <w:rPr>
          <w:rFonts w:cs="Arial" w:ascii="Arial" w:hAnsi="Arial"/>
          <w:i/>
          <w:iCs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 xml:space="preserve">§ 1º </w:t>
      </w:r>
      <w:r>
        <w:rPr>
          <w:rFonts w:cs="Arial" w:ascii="Arial" w:hAnsi="Arial"/>
          <w:i/>
          <w:iCs/>
        </w:rPr>
        <w:t xml:space="preserve">Os estabelecimentos bancários e </w:t>
      </w:r>
      <w:r>
        <w:rPr>
          <w:rFonts w:cs="Arial" w:ascii="Arial" w:hAnsi="Arial"/>
          <w:b/>
          <w:bCs/>
          <w:i/>
          <w:iCs/>
        </w:rPr>
        <w:t>agências de correio</w:t>
      </w:r>
      <w:r>
        <w:rPr>
          <w:rFonts w:cs="Arial" w:ascii="Arial" w:hAnsi="Arial"/>
          <w:i/>
          <w:iCs/>
        </w:rPr>
        <w:t xml:space="preserve"> que ainda não fazem uso deste sistema de atendimento com senhas, ficarão obrigados a fazê-lo no prazo definido na regulamentação da presente Le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>§ 2º</w:t>
      </w:r>
      <w:r>
        <w:rPr>
          <w:rFonts w:cs="Arial" w:ascii="Arial" w:hAnsi="Arial"/>
          <w:i/>
          <w:iCs/>
        </w:rPr>
        <w:t xml:space="preserve"> Os estabelecimentos bancários </w:t>
      </w:r>
      <w:r>
        <w:rPr>
          <w:rFonts w:cs="Arial" w:ascii="Arial" w:hAnsi="Arial"/>
          <w:b/>
          <w:bCs/>
          <w:i/>
          <w:iCs/>
        </w:rPr>
        <w:t>e agências de correio</w:t>
      </w:r>
      <w:r>
        <w:rPr>
          <w:rFonts w:cs="Arial" w:ascii="Arial" w:hAnsi="Arial"/>
          <w:i/>
          <w:iCs/>
        </w:rPr>
        <w:t xml:space="preserve"> não cobrarão qualquer importância pelo fornecimento obrigatório de senhas de atend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 xml:space="preserve"> As despesas com a execução da presente Lei correrão por conta de dotações orçamentárias próprias, suplementadas, se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3º</w:t>
      </w:r>
      <w:r>
        <w:rPr>
          <w:rFonts w:cs="Arial" w:ascii="Arial" w:hAnsi="Arial"/>
        </w:rPr>
        <w:t xml:space="preserve"> Esta Lei entrará em vigor 60 (sessenta) dias após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0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arlos Alberto Corrêa Orpham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VEREADOR – PT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/>
      </w:pPr>
      <w:r>
        <w:rPr/>
        <w:t>Pretendemos, com a presente propositura, incluir as agências de correio na Lei Municipal n</w:t>
      </w:r>
      <w:r>
        <w:rPr>
          <w:rFonts w:eastAsia="Symbol" w:cs="Symbol" w:ascii="Symbol" w:hAnsi="Symbol"/>
        </w:rPr>
        <w:t></w:t>
      </w:r>
      <w:r>
        <w:rPr/>
        <w:t xml:space="preserve"> 3.346, de 31 de dezembro de 2003, sujeitando-as, assim como as agências bancárias, às normas e sanções previstas naquela, já que, por meio do programa “Banco Postal”, a Empresa Brasileira de Correios e Telégrafos passou a prestar serviços bancários à população. </w:t>
      </w:r>
    </w:p>
    <w:p>
      <w:pPr>
        <w:pStyle w:val="Heading8"/>
        <w:ind w:firstLine="708"/>
        <w:rPr/>
      </w:pPr>
      <w:r>
        <w:rPr/>
        <w:t xml:space="preserve">Cabe observar, ainda, que a formalização do Banco Postal tem ensejado a prática, por parte dos Bancos, de aliviar a demanda de suas próprias agências por meio de repasses de serviços às agências da EBCT, sobrecarregando o movimento nestas.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ada mais certo e justo, portanto, que estendermos às agências da EBCT a aplicação das mesmas normas e sanções previstas na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3.346/2003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ms Rmn" w:hAnsi="Tms Rmn" w:cs="Tms Rmn"/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cp:lastPrinted>2006-03-10T09:41:00Z</cp:lastPrinted>
  <dcterms:modified xsi:type="dcterms:W3CDTF">2006-03-10T13:33:00Z</dcterms:modified>
  <cp:revision>19</cp:revision>
  <dc:subject/>
  <dc:title/>
</cp:coreProperties>
</file>