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3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lteração da ementa e de artigos da 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3.346, de 31 de dezembro de 2003, que dispõe sobre sanções administrativas aos estabelecimentos bancários que infringirem o direito do consumidor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Carlos Alberto Corrêa Orp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</w:rPr>
        <w:t xml:space="preserve"> A ementa da Lei Municipal n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3.346, de 31 de dezembro de 2003, passa a vigorar com a seguinte redação: </w:t>
      </w:r>
      <w:r>
        <w:rPr>
          <w:rFonts w:cs="Arial" w:ascii="Arial" w:hAnsi="Arial"/>
          <w:i/>
          <w:iCs/>
        </w:rPr>
        <w:t>Dispõe sobre sanções administrativas aos estabelecimentos bancários e agências de correi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infringirem o direito do consumidor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</w:rPr>
        <w:t xml:space="preserve"> O parágrafo único do artigo 1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passa a vigora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Caracterizar-se-ão abuso ou infração dos estabelecimentos bancários e agências de correio aqueles casos em que, comprovadamente, o usuário seja constrangido a um tempo de espera para atendimento superior a quinze minut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igo 2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 xml:space="preserve"> passa a vigorar com a seguinte redação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Art. 2º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 xml:space="preserve">§ 1º </w:t>
      </w:r>
      <w:r>
        <w:rPr>
          <w:rFonts w:cs="Arial" w:ascii="Arial" w:hAnsi="Arial"/>
          <w:i/>
          <w:iCs/>
        </w:rPr>
        <w:t>Os estabelecimentos bancários e agências de correio que ainda não fazem uso deste sistema de atendimento com senhas, ficarão obrigados a fazê-lo no prazo definido na regulamentação da presente Le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§ 2º</w:t>
      </w:r>
      <w:r>
        <w:rPr>
          <w:rFonts w:cs="Arial" w:ascii="Arial" w:hAnsi="Arial"/>
          <w:i/>
          <w:iCs/>
        </w:rPr>
        <w:t xml:space="preserve"> Os estabelecimentos bancários e agências de correio não cobrarão qualquer importância pelo fornecimento obrigatório de senhas de atend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 As despesas com a execução da presente Lei correrão por conta de dotações orçamentárias próprias, suplementadas,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5º</w:t>
      </w:r>
      <w:r>
        <w:rPr>
          <w:rFonts w:cs="Arial" w:ascii="Arial" w:hAnsi="Arial"/>
        </w:rPr>
        <w:t xml:space="preserve"> Esta Lei entrará em vigor 60 (sessenta) dias após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28T11:41:00Z</dcterms:modified>
  <cp:revision>15</cp:revision>
  <dc:subject/>
  <dc:title/>
</cp:coreProperties>
</file>